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36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793"/>
        <w:gridCol w:w="3609"/>
      </w:tblGrid>
      <w:tr>
        <w:trPr>
          <w:trHeight w:val="17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Кабанова С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 xml:space="preserve">Протокол № _1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«_29»_.08.  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по ВР МОУ СОШ №   2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Тяпаева И.А.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30»_08_.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У СОШ №  2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Котова А.А.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каз № _228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/>
            </w:pPr>
            <w:r>
              <w:rPr>
                <w:sz w:val="22"/>
                <w:szCs w:val="22"/>
              </w:rPr>
              <w:t>«__31_»__08_.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firstLine="7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ДОПОЛНИТЕЛЬНАЯ ОБЩЕОБРАЗОВАТЕЛЬНА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3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объединения «</w:t>
      </w:r>
      <w:r>
        <w:rPr>
          <w:b/>
          <w:bCs/>
          <w:sz w:val="36"/>
          <w:szCs w:val="36"/>
        </w:rPr>
        <w:t>Час чтения</w:t>
      </w:r>
      <w:r>
        <w:rPr>
          <w:b/>
          <w:bCs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 учител начальных классов Балашова В.В., высшая категория</w:t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 педагогического совета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«_____» _________ 2018 года, приказ № </w:t>
      </w:r>
    </w:p>
    <w:p>
      <w:pPr>
        <w:pStyle w:val="Normal"/>
        <w:tabs>
          <w:tab w:val="clear" w:pos="708"/>
          <w:tab w:val="left" w:pos="9288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-360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- 2019 учебный год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.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й программы:</w:t>
      </w:r>
      <w:r>
        <w:rPr>
          <w:b/>
          <w:i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дополнительная общеобразовательная общеразвивающая программа  по общеинтеллектуальному направлению «Час чтения»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Нормативная основа:</w:t>
      </w:r>
      <w:r>
        <w:rPr>
          <w:sz w:val="28"/>
          <w:szCs w:val="28"/>
        </w:rPr>
        <w:t xml:space="preserve"> программа разработана и составлена на основе  требований Федерального  Государственного  образовательного  стандарта  начального  общего образования /основного общего образования , Основной  общеобразовательной программы начального общего образования / основного общего образования МБОУ СОШ № 2, учебного плана МБОУ СОШ № 2 на 2018  –  2019 учебный год. 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программы</w:t>
      </w:r>
      <w:r>
        <w:rPr>
          <w:sz w:val="28"/>
          <w:szCs w:val="28"/>
        </w:rPr>
        <w:t xml:space="preserve">: модифицированная                      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направления реализации программ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- организация и проведение разнообразных  мероприятий, направленных на знакомство с писателями, поэта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произведе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книжных выстав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атрализованных представлений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организация и проведение совместных мероприятий с родителями и детьми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деятельности</w:t>
      </w:r>
      <w:r>
        <w:rPr>
          <w:sz w:val="28"/>
          <w:szCs w:val="28"/>
        </w:rPr>
        <w:t xml:space="preserve">:  общеинтеллектуальное 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>Вид деятельност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игровая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2 «Б»</w:t>
      </w:r>
    </w:p>
    <w:p>
      <w:pPr>
        <w:pStyle w:val="Normal"/>
        <w:tabs>
          <w:tab w:val="clear" w:pos="708"/>
          <w:tab w:val="left" w:pos="9288" w:leader="none"/>
        </w:tabs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 2018 – 2019 учебный год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основу данной программы </w:t>
      </w:r>
      <w:r>
        <w:rPr>
          <w:bCs/>
          <w:sz w:val="28"/>
          <w:szCs w:val="28"/>
        </w:rPr>
        <w:t>положен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9"/>
          <w:szCs w:val="29"/>
        </w:rPr>
        <w:t xml:space="preserve">  авторская программа И.В. Карпеевой «Что кому нравится». </w:t>
      </w:r>
      <w:r>
        <w:rPr>
          <w:color w:val="000000"/>
          <w:sz w:val="28"/>
          <w:szCs w:val="28"/>
        </w:rPr>
        <w:t xml:space="preserve">В основе программы лежат идеи начального литературного образования В. А. Левина, Л. Е. Стрельцовой, Н. Д. Тамарченко, Н.А. Чураковой. Программа ориентирована на реализацию общеинтеллектуального и духовно-нравственного направлений в воспитании и развитии детей. Программа предназначена для учащихся второго класса и рассчитана на 34 часа (1 час в неделю).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курса определяются психологическими закономерностями художественного развития в младшем школьном возрасте. Художественное образование в начальной школе, построенное исходя из этих закономерностей: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ет личностные достижения дошкольного художественного развития ученика и опирается на них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беспечивает полноценное восприятие искусства младшим школьником;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уется на задачи дальнейшего художественного образования, подготавливая художественное развитие в подростковом и юношеском возрасте. (Левин В. А.)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ть условия для восприятия художественных ценностей, становление духовного мира человека, создание условий для  реализации и развития  творческих способностей. При этом ученик овладевает мастерством читателя, свободной и яркой собственной речью.</w:t>
      </w:r>
    </w:p>
    <w:p>
      <w:pPr>
        <w:pStyle w:val="Normal"/>
        <w:spacing w:before="90" w:after="9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и другими видами искусства, постоянном внимании в эмоциональному восприятию учениками текста, к их раздумью над поставленными автором проблемам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довлетворение потребности детей в чтении, в общении со взрослым посредством книги;</w:t>
      </w:r>
    </w:p>
    <w:p>
      <w:pPr>
        <w:pStyle w:val="Style15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тить эмоциональный опыт новыми разнообразными читательскими переживаниями;</w:t>
      </w:r>
    </w:p>
    <w:p>
      <w:pPr>
        <w:pStyle w:val="Style15"/>
        <w:numPr>
          <w:ilvl w:val="0"/>
          <w:numId w:val="1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пыт игры с элементами художественной формы (например, со звукописью или интонацией, рифмой или сравнением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оставляет учителю возможность варьировать состав читаемых с детьми произведений при соблюдении логики построения программы.</w:t>
      </w:r>
    </w:p>
    <w:p>
      <w:pPr>
        <w:pStyle w:val="1"/>
        <w:ind w:left="-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, участвующих в реализации данной Программ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 – 7,5 лет</w:t>
      </w:r>
    </w:p>
    <w:p>
      <w:pPr>
        <w:pStyle w:val="1"/>
        <w:ind w:left="-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занят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овые, индивидуальные</w:t>
      </w:r>
    </w:p>
    <w:p>
      <w:pPr>
        <w:pStyle w:val="1"/>
        <w:tabs>
          <w:tab w:val="clear" w:pos="708"/>
          <w:tab w:val="left" w:pos="709" w:leader="none"/>
        </w:tabs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</w:t>
      </w:r>
      <w:r>
        <w:rPr>
          <w:rFonts w:cs="Times New Roman" w:ascii="Times New Roman" w:hAnsi="Times New Roman"/>
          <w:b/>
          <w:sz w:val="28"/>
          <w:szCs w:val="28"/>
        </w:rPr>
        <w:t>и продолжительность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Style w:val="C1"/>
          <w:rFonts w:cs="Times New Roman" w:ascii="Times New Roman" w:hAnsi="Times New Roman"/>
          <w:sz w:val="28"/>
          <w:szCs w:val="28"/>
        </w:rPr>
        <w:t>Занятия проводятся  1 раз в неделю по 1 часу</w:t>
      </w:r>
    </w:p>
    <w:p>
      <w:pPr>
        <w:pStyle w:val="1"/>
        <w:tabs>
          <w:tab w:val="clear" w:pos="708"/>
          <w:tab w:val="left" w:pos="709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нятий и учебных часов в неделю: </w:t>
      </w:r>
      <w:r>
        <w:rPr>
          <w:rFonts w:cs="Times New Roman" w:ascii="Times New Roman" w:hAnsi="Times New Roman"/>
          <w:bCs/>
          <w:sz w:val="28"/>
          <w:szCs w:val="28"/>
        </w:rPr>
        <w:t>1 час в неделю, 34 часа в год</w:t>
      </w:r>
    </w:p>
    <w:p>
      <w:pPr>
        <w:pStyle w:val="1"/>
        <w:ind w:left="-360" w:hanging="0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учающихся в объединении: </w:t>
      </w:r>
      <w:r>
        <w:rPr>
          <w:rFonts w:cs="Times New Roman" w:ascii="Times New Roman" w:hAnsi="Times New Roman"/>
          <w:bCs/>
          <w:sz w:val="28"/>
          <w:szCs w:val="28"/>
        </w:rPr>
        <w:t>21 человек</w:t>
      </w:r>
    </w:p>
    <w:p>
      <w:pPr>
        <w:pStyle w:val="1"/>
        <w:ind w:left="-36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Особенности набора детей: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Отбор детей проводится в соответствии с желанием и индивидуальными    особенностями дете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/>
          <w:b/>
          <w:bCs/>
          <w:spacing w:val="4"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реализации программы: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результаты первого уровня</w:t>
      </w:r>
      <w:r>
        <w:rPr>
          <w:color w:val="000000"/>
          <w:sz w:val="28"/>
          <w:szCs w:val="28"/>
        </w:rPr>
        <w:t xml:space="preserve"> (приобретение школьником социальных знаний, понимания социальной реальности и повседневной жизни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  <w:r>
        <w:rPr>
          <w:color w:val="000000"/>
          <w:sz w:val="28"/>
          <w:szCs w:val="28"/>
        </w:rPr>
        <w:t xml:space="preserve"> читать осознанно и выразительно доступные по объему произведения; ориентироваться в книге по названию, иллюстрациям; создавать иллюстрации по содержа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ник получит возможность научиться:</w:t>
      </w:r>
      <w:r>
        <w:rPr>
          <w:i/>
          <w:iCs/>
          <w:color w:val="000000"/>
          <w:sz w:val="28"/>
          <w:szCs w:val="28"/>
        </w:rPr>
        <w:t xml:space="preserve"> отличать прозаический текст от поэтического; распознавать особенности построения разных литературных жанров; сравнивать, сопоставлять различные тексты, опираясь на представления о фольклорной и авторской литературе, средствах художественной выразительности (олицетворении, звукописи, рифме); работать в группе, создавая инсценировки по литературным произведения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результаты второго уровня</w:t>
      </w:r>
      <w:r>
        <w:rPr>
          <w:color w:val="000000"/>
          <w:sz w:val="28"/>
          <w:szCs w:val="28"/>
        </w:rPr>
        <w:t xml:space="preserve"> (формирование позитивного отношения школьника к базовым ценностям нашего общества и к социальной реальности в целом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ученика будут сформированы:</w:t>
      </w:r>
      <w:r>
        <w:rPr>
          <w:color w:val="000000"/>
          <w:sz w:val="28"/>
          <w:szCs w:val="28"/>
        </w:rPr>
        <w:t xml:space="preserve"> учебно-познавательный интерес к фольклорным текстам; опыт игры с элементами художественной формы. </w:t>
      </w:r>
    </w:p>
    <w:p>
      <w:pPr>
        <w:pStyle w:val="Style15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Ученик получит возможность для формирования:</w:t>
      </w:r>
      <w:r>
        <w:rPr>
          <w:i/>
          <w:iCs/>
          <w:color w:val="000000"/>
          <w:sz w:val="28"/>
          <w:szCs w:val="28"/>
        </w:rPr>
        <w:t xml:space="preserve"> обогащения эмоционального опыта новыми разнообразными читательскими переживаниями; ценностного отношения к знаниям, общению, чтению, книге, своему собственному внутреннему миру.</w:t>
      </w:r>
    </w:p>
    <w:p>
      <w:pPr>
        <w:pStyle w:val="Style15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ориентирована на формирование и развитие следующих видов </w:t>
      </w:r>
      <w:r>
        <w:rPr>
          <w:b/>
          <w:color w:val="000000"/>
          <w:sz w:val="28"/>
          <w:szCs w:val="28"/>
        </w:rPr>
        <w:t>универсальных учебных действ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их возможностей в учении на основе сравнения «Я» и «хороший ученик»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знавательных мотивов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Style15"/>
        <w:numPr>
          <w:ilvl w:val="0"/>
          <w:numId w:val="4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ойчивого учебно-познавательного интереса к новым общим способам решения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и сохранять учебную задачу;</w:t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овместно с учителем свои действия в соответствии с поставленной задачей и условиями ее реализации;</w:t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воспринимать словесную оценку учителя;</w:t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личать способ и результат действия;</w:t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ивать правильность выполнения действия по результату;</w:t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ять учебные действия в  громкоречевой и умственной форме;</w:t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5"/>
        <w:numPr>
          <w:ilvl w:val="0"/>
          <w:numId w:val="3"/>
        </w:numPr>
        <w:spacing w:before="0" w:after="0"/>
        <w:ind w:left="1155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стоятельно учитывать выделенные учителем ориентиры действия в новом учебном матери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 выделять конкретную информацию с помощью учителя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ое высказывание в устной форме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свою мысль в устной речи по типу рассуждения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проблемы с помощью учителя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понимать различные виды сообщений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книгой с опорой на иллюстрацию, заглавие, фамилию автора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сюжет по иллюстрациям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поэтический текст от прозаического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творческую деятельность под руководством учителя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ознанно и произвольно строить речевое высказывание в устной и письменной форме;</w:t>
      </w:r>
    </w:p>
    <w:p>
      <w:pPr>
        <w:pStyle w:val="Style15"/>
        <w:numPr>
          <w:ilvl w:val="0"/>
          <w:numId w:val="6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Style15"/>
        <w:numPr>
          <w:ilvl w:val="0"/>
          <w:numId w:val="5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5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Style15"/>
        <w:numPr>
          <w:ilvl w:val="0"/>
          <w:numId w:val="5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;</w:t>
      </w:r>
    </w:p>
    <w:p>
      <w:pPr>
        <w:pStyle w:val="Style15"/>
        <w:numPr>
          <w:ilvl w:val="0"/>
          <w:numId w:val="5"/>
        </w:numPr>
        <w:spacing w:before="0" w:after="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5"/>
        <w:spacing w:before="0" w:after="0"/>
        <w:jc w:val="both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spacing w:before="0" w:after="24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 выставки, инсценирование, концерты, литературные турниры, конкурсы.</w:t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ind w:firstLine="5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программы:</w:t>
      </w:r>
    </w:p>
    <w:p>
      <w:pPr>
        <w:pStyle w:val="Normal"/>
        <w:spacing w:before="280" w:after="280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иблиотечный фонд школьной библиотеки.</w:t>
      </w:r>
    </w:p>
    <w:p>
      <w:pPr>
        <w:pStyle w:val="Normal"/>
        <w:spacing w:before="280" w:after="28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чатные пособия: портреты писателей, художественные иллюстрации, литературные пособия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н С.И. Мир фантазии: Методическое пособие для учителя начальной школы. – М.: Вита-Пресс, 2001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ое азбуковедение: Кн. для учителя/Сост. В.Волина. – М.: Просвещение, 1991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 В.А. Когда маленький школьник становится большим читателем. – М., 1994, с.50-66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ие материалы: Чтение. Начальная школа/ Сост. Т.В.Игнатьева. – М.: Дрофа, 1998, с.92-93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разминки как структурный элемент урока //Виноградова Н.Ф. Окружающий мир. Методика обучения. – М.: Вентана-Графф, 2002, с.58-64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ари Д. Грамматика фантазии: Введение в искусство придумывания историй. – М., 1978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ская Н.П., Пиче-оол Т.С. Обучение детей чтению: Практическая методика: учеб. пособие для студ. Пед. Вузов. – М. Издательский центр «Академия», 2001.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ская Н.Н. Методика внеклассного чтения. – 2-е изд.перераб. – М.: Просвещение, 1991.</w:t>
      </w:r>
    </w:p>
    <w:p>
      <w:pPr>
        <w:pStyle w:val="Normal"/>
        <w:numPr>
          <w:ilvl w:val="0"/>
          <w:numId w:val="2"/>
        </w:numPr>
        <w:spacing w:before="0" w:after="280"/>
        <w:ind w:left="108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цова Л.Е., Тамарченко Н.Д. Мастерская слова. – М., 1994.</w:t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ехнические средства обучения: мультимедийное оборудование.</w:t>
      </w:r>
    </w:p>
    <w:p>
      <w:pPr>
        <w:pStyle w:val="Normal"/>
        <w:spacing w:before="280" w:after="280"/>
        <w:textAlignment w:val="baseline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Экранно-звуковые пособия: аудио- и видеозаписи, телевизор, магнитофон.</w:t>
      </w:r>
    </w:p>
    <w:p>
      <w:pPr>
        <w:pStyle w:val="Normal"/>
        <w:spacing w:before="280" w:after="280"/>
        <w:textAlignment w:val="baseline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гры и игрушки.</w:t>
      </w:r>
    </w:p>
    <w:p>
      <w:pPr>
        <w:pStyle w:val="Normal"/>
        <w:spacing w:before="280" w:after="280"/>
        <w:textAlignment w:val="baseline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борудование кабинета: магнитная доска, компьютер. </w:t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textAlignment w:val="baseline"/>
        <w:rPr/>
      </w:pPr>
      <w:r>
        <w:rPr/>
        <w:t>Содержание курс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66"/>
        <w:gridCol w:w="2176"/>
        <w:gridCol w:w="21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е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утешествие в сказку (8 ч.):</w:t>
            </w:r>
            <w:r>
              <w:rPr>
                <w:color w:val="000000"/>
                <w:sz w:val="28"/>
                <w:szCs w:val="28"/>
              </w:rPr>
              <w:t xml:space="preserve"> история создания сказок, виды  и структура сказок,  характеристика героев, чтение сказок; сочинительство – измени концовку, придумай свою сказку,  инсценирование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роизведений,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,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ебятам о зверятах (рассказы о животных) (8 ч)</w:t>
            </w:r>
            <w:r>
              <w:rPr>
                <w:color w:val="000000"/>
                <w:sz w:val="28"/>
                <w:szCs w:val="28"/>
              </w:rPr>
              <w:t>: знакомство с писателями – натуралистами, наблюдение и описание животного мира, чтение рассказов, творческая работа: пишем рассказ о любимом животном.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роизведений,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аудиозапи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,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ша дружная семья (рассказы и стихи о семье и  дружбе) (9 ч.):</w:t>
            </w:r>
            <w:r>
              <w:rPr>
                <w:color w:val="000000"/>
                <w:sz w:val="28"/>
                <w:szCs w:val="28"/>
              </w:rPr>
              <w:t xml:space="preserve"> знакомство с писателями (М. Зощенко, В. Голявкин, В. Осеева, В. Драгунский и др.), характеристика героев, обсуждение поступков, инсценирование, знакомство с сатирой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ильмов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роизведений,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</w:t>
              <w:br/>
              <w:t>беседа .чтение,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, познавательна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утешествие в мир поэзии (9 ч.): </w:t>
            </w:r>
            <w:r>
              <w:rPr>
                <w:color w:val="000000"/>
                <w:sz w:val="28"/>
                <w:szCs w:val="28"/>
              </w:rPr>
              <w:t>общее представление о жанре поэзии, его особенностях, первичные представления об олицетворении, выразительность звукописи, понятие о рифме; выразительное  чтение и заучивание наизусть; сочинительст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аудиозаписи,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,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.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, </w:t>
            </w:r>
          </w:p>
          <w:p>
            <w:pPr>
              <w:pStyle w:val="Normal"/>
              <w:spacing w:before="280" w:after="28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.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992"/>
        <w:gridCol w:w="1134"/>
        <w:gridCol w:w="850"/>
        <w:gridCol w:w="18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сказку    8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 рождения сказок. Виды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сказка. Зачин. Троекратный повтор. Волшеб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ка. Добро побеждает з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и слушать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оиски. «Меняем сказк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 концовку. Измени сю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в наших рису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играть сказки. Инсценирование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м свои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ятам о зверятах (Рассказы о животных)    8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пис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друзья ( рассказы Е.Чарушина, М. Пришв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бавные животные (смешные рассказ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наши меньшие (творческая рабо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ша дружная семья.  (Рассказы о семье, рассказы и стих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школьной жизни)    9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писателями и поэ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 два – четыре (рассказы и стихи о школьной жиз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шагать (мои друзь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и смеёмся (сатирические рассказы и стих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мир поэзии    9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ие музыки в сло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стихотворного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эпитетов, метафоры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рифму (сочин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рядом с нами. Стихи.  Тал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и слушать ст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1:00Z</dcterms:created>
  <dc:creator>HP</dc:creator>
  <dc:description/>
  <cp:keywords/>
  <dc:language>en-US</dc:language>
  <cp:lastModifiedBy>Admin 1</cp:lastModifiedBy>
  <cp:lastPrinted>2018-09-12T18:56:00Z</cp:lastPrinted>
  <dcterms:modified xsi:type="dcterms:W3CDTF">2018-09-12T14:57:00Z</dcterms:modified>
  <cp:revision>19</cp:revision>
  <dc:subject/>
  <dc:title>Программа внеурочной деятельности</dc:title>
</cp:coreProperties>
</file>