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нализ работы социального педагога МБОУ СОШ №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Стамгазиевой Г.Н. за 2017-2018</w:t>
      </w:r>
      <w:r>
        <w:rPr/>
        <w:t xml:space="preserve"> учебный год.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оциального педагога МБОУ  СОШ №2 велась по утвержденному плану работы на 2017-2018 учебный год. В течение учебного года основной задачей в деятельности социального педагога являлась социальная защита прав детей, создание благоприятных условий для развития ребенка, установление связей между семьей и школ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достижения положительных результатов в своей работе социальный педагог:  распознает, диагностирует и разрешает конфликты, проблемы, трудные жизненные ситуации, затрагивающие интересы ребенка, на ранних стадиях развития с целью предотвращения серьезных последствий; индивидуально и в группах консультирует детей, родителей, педагогов, администрации по вопросам разрешения проблемных ситуаций, конфликтов, воспитания детей в семье; определяет задачи, формы, методы социально-педагогической работы, способы решения личных и социальных проблем, принятие мер по социальной защите и социальной помощи, реализации прав и свобод личности обучающихся; выявляет запросы, потребности детей и разработке мер помощи конкретным учащимся с привлечением специалистов из соответствующих учреждений и организаций;  содействует созданию обстановки психологического комфорта и безопасности личности обучающихся, обеспечению охраны их жизни и здоровья; · взаимодействует с учителями, родителями (законными представителями) обучающихся, специалистами социальных служб, с благотворительными и иными организациями в оказании помощи обучающимся, нуждающимся в опеке и попечительстве, отличающихся девиантным поведением, а также попавшим в экстремальные ситу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чале учебного года совместно с классными руководителями был составлен социальный паспорт школы. В результате чего определилис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ных семей – 30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полных семей – 13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огодетных семей – 7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 –15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лообеспеченных семей – 9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 – 107                                                                                              Количество детей, которые находятся под опекой–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- инвалидов – 4                                                                    Количество детей, имеющих родителей инвалидов –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состоящих на учете ПДН ОП №1 –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благополучных семей –5                                                                              В них детей -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й анализ был вызван необходимостью осуществления дифференцированного подхода в работе с каждой отдельной категорией учащихся и их родителей или законных представител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занятости подростков во внеурочное время способствует сокращению девиантного  пространства школы. В начале учебного года все учащиеся: состоящие на профилактических учётах и из социально – опасных семей, из малообеспеченных и неполных семей, из многодетных семей и находящиеся под опекой, дети, находящиеся в трудной жизненной ситуации, имели возможность записаться в кружки и секции по интерес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 показала ,что учащиеся активно занимаются в системе дополните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сновном ребята посещают спортивные кружки в школе , ДЮСШ и  ЦД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нтябре  2017 года среди учащихся 1- 3-х классов и учащихся классов коррекции провела беседу «Знакомство с работой социального педагога в школе» и диагностику «Интересы и досуг» (3-9 кл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ктябре- диагностика «Занятость в системе ДО» (1-11 кл.), в ноябре- диагностика «На сколько вы толерантны?» (1-11кл.), «Наркотики» для 9-1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тором полугодии провела диагностики: «Анализ социальных контактов детей», «Профилактика вредных привычек». Беседы «Человек, его права и свобода- высшая ценность», « Мы против СПИ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активизировать санитарно-просветительскую работу среди учащихся и их родителей о вредном влиянии на организм употребления спиртных напитков и курения, о ведении здорового образа жизни ,особенно в начальных классах, когда формируется отношения к пагубным привычкам, к правильному питанию, к занятиям физкультурой и спортом. СМИ, телевидение, интернет должны формировать новую моду среди молодых- модно и хорошо быть здоровым и свободным от вредных привычек 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 – это концепция жизнедеятельности человека, направленная на улучшение и сохранение здоровья с помощью соответствующего питания, физической подготовки, морального настроя и отказа от вредных привыче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проведенного анкетирования показа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то большинству опрошенных детей небезразлично состояние их здоровья,  86 % от числа проанкетированных имеют высокий уровень ориентации на ведение здорового образа жизни и стремятся прививать е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часть учащихся в свободное время занимаются спорт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абаке и алкоголе слышали почти все учащиеся- 89% , и первый раз – из ТВ и других источников информ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прос « Как вы думаете «Как влияют алкоголь и табак на здоровье человека ?» 86 % ответили употребление этих вредных веществ ухудшает здоровье человека. 0,9% учащихся считают , что употребление табака и алкоголя улучшает, остальные – не зна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и все учащиеся знают , что употребление лекарств без назначения взрослых может привести к отравлению или другим последствиям, вредным для здоровь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гут ли дети, когда вырастут ,обойтись без употребления вредных веществ? –74 %ответили «да», 9 % - нет, остальные - не знаю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гда -8%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нство родителей не ограничивают общение детей с друзьями; 6% ответили, что « да»- ограничивают; остальные – не всег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ю в семье , в которой проживает несовершеннолетний, 2 % - считают неблагополучной, остальные- благополуч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ое внимание нужно уделять формированию потребности в здоровом образе жизни. СМИ, телевидение, интернет должны формировать новую моду среди молодых – модно и хорошо быть свободным от вредных привычек и быть здоровы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в школе занят лишь часть дня, и для некоторых учащихся любимым времяпрепровождением  являются бесцельные прогулки.  Поэтому сегодня актуальна организация досуга подрост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диагностики «Подросток в социуме.» показали, чт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нство учащихся школы не пропускают занятия в школе без уважительных причин, за исключением тех, которы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 % - трудно учиться, многое не понимаю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2 % - их не любят одноклассни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 - плохо относятся к ним учите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инств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ающих взросл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важают детей и лиш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% человек не доверяют им, 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 -считают плохим , ни на что не годны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хорошо относятся- 86 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замечают меня совсем- 8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льные - уважают и ценя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рст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12 % ответили что не любят , но боятся его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% -меня не любят и не дружат со мно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льные- меня уважают и ценя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и вс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юбят своих детей и заботятся о них и лишь 4% считают что их любят , но не уважают и не считаются с ними. И 3 % считают ,что родители безразличны к ни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% учащихся школы довольны своей судьбой, своей жизнью, всем, что с ними происходит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льным не нравится, не довольны, им хочется, чтобы все было по другому, и они считают ,что другие люди увереннее в себе, чем он с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ю совместно с органами ОП №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ли беседы с учащимися «Уголовная и административная ответственность несовершеннолетних», «Права и обязанности несовершеннолетних» , «Недопущение проявлений национализма и экстремизма», В старших классах проводила инспектор ПДН Сергеева Н.В.  в 1-4-х классах- члены отряда ЮПП под моим руководством. Члены отряда также провели с учащимися 1-3-х кл. беседы «Правила поведения в школе, дома и на улице», « Права и обязанности учащихся», со старшими -  «Смысл жизни -в познании истины, любви и счастья». Проводились беседы  «Здоровье- основа счастливой жизни детей и взрослых» 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ла социологический опрос «Проявление насилия в семье», «Мое социальное окружение».  На основе проведенного анализа определила общий показатель, характеризующий возможности социальной сети ребе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ую в работе Совета профилактики ,выступала  на общешкольных родительских собраниях на тему« Конфликт и конфликтная ситуация» и «Правонарушения несовершеннолетних и ответственность родителей за детей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ла  диагностики, такие как, «Вредные привычки» , « Уровень неблагополучия семей». Взаимоотношения в своей семье многие считают очень хорошими, и  эти родители принимают своего ребенка как человека, мнение которого надо учитывать в семейной жизн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ой работы социального педагога и всего педагогического коллектива школы в течение 2017-2018 учебного года показали, что учащиеся нашей школы не совершали противоправные действия и не были поставлены на уч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этого уч. года на учете в ПДН состояло  3 чел.- это Гребенщиков Д.( из класса кор.) , Султанова Д. из 9 «б» кл., Кенжимбаева А. из 10 кл. В декабре 2017 года были сняты с учета Султанова Д. и Кенжимбаева А. и остался один Гребенщиков Д. Но на июнь 2018 года стоящих на учете детей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ОП на начало года состояло 4 семьи из 4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ае 2018 года  поставили на учет семью Куандыковых, за жестокое обращение с детьми, теперь – 5 семей состоят на учете как СОП, в них проживает 6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ы неблагополучия это то, что условия проживания детей в этих семьях не соответствуют нормам, отсутствует  контроль со стороны родителей. Совместно с классными руководителями проводится обследование жилищно- бытовых условий этих семей. Так, например с классными руководителями Шеломановой Л.В. и Банацкой Ю.А.посетили семью  Куандыковых. С  зам.директора по УВР Ляляевой С.А. посетили семьи Курмангалиевых, Былшикбаевых Дусунгалиевых. Матери Былшикбаевых и Курмангалиевых безработные, часто употребляют спиртные напитки ( Был сигнал со стороны соседей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ю совместно с ЦСОН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зее- Круглый стол « Колесо истории»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У СО ЦСЗН –«Банк вещей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СОШ №3 –«Что, где, когда?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У СО ЦСЗН-«Международный женский день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У СО ЦСЗН – «Семейные ценности: диалог поколений.», приуроченной ко Дню семьи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У СО ЦСЗН – «Не стань обреченным.» , приуроченной ко Всемирному дню борьбы со СПИДом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У СО ЦСЗН- КВН « А ну-ка, мальчики!».</w:t>
            </w:r>
          </w:p>
          <w:p>
            <w:pPr>
              <w:pStyle w:val="Style15"/>
              <w:spacing w:lineRule="auto" w:line="240" w:before="0" w:after="0"/>
              <w:ind w:left="71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ind w:left="71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ли акцию «Милосердие» для коррекционных классов, чтобы дети не нуждались в канцтовар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 проблемы в семье Куандыковых – отчим обижал старшего сына.  Провела с ними анкетирование, индивидуальные беседы, посещали они встречу с психологом в ЦСОНе. Сейчас обстановка в семье еще не спокойная. Будем дальше вести наблюдение за семьё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каемые дети ,дети из многодетных семей ,дети, которые проживают в семьях, находящиеся в СОП  обеспечиваются бесплатным горячим пита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учебного года поддерживается тесная связь с родителями и классными руководителями. Ведется осуществление контроля за посещаемостью уроков  учащихся, вовлечение в кружки и секции. В случае длительного отсутствия ученика социальный педагог и классный руководитель выходили по месту жительства учащихся. С родителями проводилась профилактическая работа: беседы, консультации, встречи с педагогами и инспектором по делам несовершеннолетних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квартал сдаю в администрацию и в ОП№1 план реабилитации на учащихся, состоящих на уче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делаю отчет по опекаемым, о занятости детей, стоящих на различных учет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– отчет о проделанной работе с этими учащимися, ведется проверка дневников с целью контроля за успеваем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итаю необходимым 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оциально-педагогической диагностики контингента учащихся и родителей с целью – выяснения проблем в сфере обучения, воспитания и общения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посещаемостью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Вовлечение учащихся в кружки и се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Формирование у учащихся адекватного представления о здоровом образе жизни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сироты и дети из многодетных семей обеспечиваются бесплатным горячим пита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 отряд ЮПП, целью , которого является воспитание учащихся на традициях правоохранительных орган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: 1. наблюдение за правопорядком в учебном заведении и на улиц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шефство над  учащимися ,состоящими на учете в ПДН и  проживающих в неблагополучных семья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дежурство во время массовых мероприятий в школ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работа с детьми, пропускающими занятия без уважительных прич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невыполнение или ненадлежащее выполнение своих обязанностей, а также за совершение правонарушений учащимися, в отношении своих детей родители несут административную, уголовную и материальную ответственность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боте по данному направлению поддерживалась тесная связь с родителями, классными руководителями, учителями-предметниками, медицинским работником школы, администрацией школы, комиссией по делам несовершеннолетних, комитетом опеки и попечительства администрации. В течение года осуществлялся периодический патронаж семей, в которых воспитываются опекаемые дети, составлялись акты обследования жилищно-бытовых и социально-психологических условий проживания несовершеннолетних. С опекунами проводились индивидуальные консульт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была продолжена работа по диагностике учащихся и родителей с целью – выявления проблем в сфере обучения, воспитания и общения. В процессе такого изучения выявляются интересы и потребности детей, трудности и проблемы, конфликтные ситуации и др. Участие в классных и общешкольных мероприятиях развивает ответственность, инициативу в школьниках, содействует воспитанию общественной активности, выявляет лидерские качества личности и их коммуникативные способ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читаю необходимым определить задачи на следующий учебный го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оведение социально-педагогической диагностики контингента учащихся и родителей с целью – выяснения проблем в сфере обучения, воспитания и общ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существление контроля за посещаемостью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овлечение учащихся в кружки и сек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Активизация работы с родителями с целью повышения воспитательного уровня семь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Формирование у учащихся адекватного представления о здоровом образе жизни, профилактика утомляемости школьников в процессе учебного тру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50:00Z</dcterms:created>
  <dc:creator>ИНФ</dc:creator>
  <dc:description/>
  <cp:keywords/>
  <dc:language>en-US</dc:language>
  <cp:lastModifiedBy>User</cp:lastModifiedBy>
  <dcterms:modified xsi:type="dcterms:W3CDTF">2018-07-08T17:06:00Z</dcterms:modified>
  <cp:revision>11</cp:revision>
  <dc:subject/>
  <dc:title/>
</cp:coreProperties>
</file>