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7.09.2018 г.                                                                                        №243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-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 по адаптированным основным общеобразовательным  программам 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обеспечения прав обучающихся в части организации обучения на дому, на основании Приложения  о порядке регламентации и оформления отношений школы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заявлений родителей (законных представителей) обучающихся, медицинских за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учебный план обучения по адаптированным основным общеобразовательным программам на дому на 2018-2019 учебный год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твердить расписание занятий с обучающимися по адаптированным основным общеобразовательным программам на дому на 2018-2019 учебный год (Приложение №2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С.А. Ляляевой, заместителю директора по учебной работе обеспечить оформление договора с родителями (законными представителями) об обучении по адаптированным основным общеобразовательным программам на дому в срок до 10.09.2018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 Контроль за исполнением приказа возложить на заместителя директора по УВР Ляляев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А.А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иказом ознакомлена:                                           С.А. Ля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Приложение №1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к приказу от _________________________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по адаптированным общеобразовательным программам на дому                            на 2018-2019 учебный год ( 2 ВАРИАНТ 8 К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279"/>
        <w:gridCol w:w="998"/>
        <w:gridCol w:w="553"/>
        <w:gridCol w:w="451"/>
        <w:gridCol w:w="451"/>
        <w:gridCol w:w="411"/>
        <w:gridCol w:w="485"/>
        <w:gridCol w:w="485"/>
        <w:gridCol w:w="4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ме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клас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и и реч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стной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е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ьтрнатив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фика и пись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тематик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ческое представление и констру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Оте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кусств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вое 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.- трудовое об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чной 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оровье и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по адаптированным общеобразовательным программам на дому                            на 2018-2019 учебный год ( 2 ВАРИАНТ 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132"/>
        <w:gridCol w:w="836"/>
        <w:gridCol w:w="832"/>
        <w:gridCol w:w="830"/>
        <w:gridCol w:w="827"/>
        <w:gridCol w:w="10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по адаптированным общеобразовательным программам на дому                            на 2018-2019 учебный год ( 2 ВАРИАНТ 7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по  общеобразовательным программам на дому                            на 2018-2019 учебный год ( 2 ВАРИАНТ 6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Приложение №2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к приказу от _________________________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с обучающимися по АООП программам на до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8 -2019 учебный год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44"/>
        <w:gridCol w:w="2253"/>
        <w:gridCol w:w="1282"/>
        <w:gridCol w:w="1585"/>
        <w:gridCol w:w="1853"/>
        <w:gridCol w:w="1018"/>
      </w:tblGrid>
      <w:tr>
        <w:trPr>
          <w:trHeight w:val="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ова Е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йшиева А.М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 18-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 17-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кенова Бактканым Умбет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цкаяЮ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кенова Д.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а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ов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кенова Д.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2.11.2018 г.                                                                                         №313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-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 по адаптированным основным общеобразовательным  программам 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обеспечения прав обучающихся в части организации обучения на дому, на основании Приложения  о порядке регламентации и оформления отношений школы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заявлений родителей (законных представителей) обучающихся, медицинских за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учебный план обучения по адаптированным основным общеобразовательным программам на дому на 2018-2019 учебный год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твердить расписание занятий с обучающимися по адаптированным основным общеобразовательным программам на дому на 2018-2019 учебный год (Приложение №2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С.А. Ляляевой, заместителю директора по учебной работе обеспечить оформление договора с родителями (законными представителями) об обучении по адаптированным основным общеобразовательным программам на дому в срок до 10.11.2018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за исполнением приказа возложить на заместителя директора по УВР Ляляев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А.А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иказом ознакомлена:                                           С.А. Ля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Приложение №1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к приказу от _________________________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по адаптированным общеобразовательным программам на дому                            на 2018-2019 учебный год ( 2 ВАРИАНТ 1 КЛ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212"/>
        <w:gridCol w:w="998"/>
        <w:gridCol w:w="566"/>
        <w:gridCol w:w="459"/>
        <w:gridCol w:w="459"/>
        <w:gridCol w:w="418"/>
        <w:gridCol w:w="495"/>
        <w:gridCol w:w="495"/>
        <w:gridCol w:w="4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ме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и и реч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альтерн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темати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матическое представлен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природны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социальны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кусств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йся кур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Приложение №2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к приказу от _________________________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с обучающимися по АООП программам 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-2019 учебный год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61"/>
        <w:gridCol w:w="814"/>
        <w:gridCol w:w="1943"/>
        <w:gridCol w:w="1106"/>
        <w:gridCol w:w="1367"/>
        <w:gridCol w:w="1598"/>
        <w:gridCol w:w="8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аинова О.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1:00Z</dcterms:created>
  <dc:creator>Admin</dc:creator>
  <dc:description/>
  <dc:language>en-US</dc:language>
  <cp:lastModifiedBy>Мария</cp:lastModifiedBy>
  <dcterms:modified xsi:type="dcterms:W3CDTF">2018-12-14T14:41:00Z</dcterms:modified>
  <cp:revision>2</cp:revision>
  <dc:subject/>
  <dc:title/>
</cp:coreProperties>
</file>