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циального педагога с детьми «группы рис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о МБОУ СОШ №2 на 2018-2019 уч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среди учащихся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проведенных каник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пусками учебных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беседы о вреде курения и др. вредных привыч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 посещение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взаимоотношениях в семье, эмоциональной обстановке в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 «Конфликт и пути его разреш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 с детьми, замеченных в ку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здоровья и жизни детей на период зимних каник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одителями (по необходимости), беседы об усилении контроля за посещаемостью и успеваемостью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на тему «Что такое агрессия?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ведение во время уроков и в общественных места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классными руководителями о взаимоотношениях детей «группы риска»  с одноклассниками и педагогами. Выявление проблем в общ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(по необходимости), инструктаж охраны и здоровья на период летних каникул, трудоустройство через Ц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 уч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ц. педагог:                                         Г.Н.Стамгаз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2:                 А.А.К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с учащимися, обучающихся в МБОУ СОШ №2, проживающих  в семьях , находящихся в СОП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8-2019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классов,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раннего неблагополучия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и сводных таблиц н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 н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досуговую, кружковую , общественно-полез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ого Совета по профил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всеоб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о специалистами социальных служб, административными органами, КДН, ОП №2, органами опеки и попеч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й адаптации обучающегося, информирование  администрации школы, родителей о результат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 педагог:                                                  Г.Н.Стамгаз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2:                          А.А.Кот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соц. педагога с учащимися с отклоняющимся поведение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БОУ СОШ №2 на 2018-2019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кущей 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едагогической помощи в ликвидации пробелов в знаниях, умениях и навыках проблемны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объединения дополнительного образования в школе и вне школы, общественно- полез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бесед, разбор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с целью наблюдения за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 педагог :                                    Г.Н.Стамгази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2:             А.А.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4:00Z</dcterms:created>
  <dc:creator>ИНФ</dc:creator>
  <dc:description/>
  <cp:keywords/>
  <dc:language>en-US</dc:language>
  <cp:lastModifiedBy>User</cp:lastModifiedBy>
  <cp:lastPrinted>2018-09-18T10:33:00Z</cp:lastPrinted>
  <dcterms:modified xsi:type="dcterms:W3CDTF">2018-09-18T07:33:00Z</dcterms:modified>
  <cp:revision>9</cp:revision>
  <dc:subject/>
  <dc:title/>
</cp:coreProperties>
</file>