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Утверждаю»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иректор МБОУ СОШ №2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Котова А.А.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  воспит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БОУ СОШ №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Я и мой мир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7 – 2022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смотрено на заседании педагогического совета       пр . №           от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Александров -Г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8" w:type="dxa"/>
        <w:jc w:val="left"/>
        <w:tblInd w:w="-7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40"/>
        <w:gridCol w:w="8568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а воспитания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го бюджетного  образовательного учрежд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й общеобразовательной школы №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. Александров- Гай на 2017 – 2022 годы « Я и мой мир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школы, методический совет МБОУ СОШ №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Основная цель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воспитать культурного,  креативного, коммуникабельного, конкурентноспособного гражданина Ро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Стратегические задачи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сохранения и укрепления здоровья детей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здание для каждого условий защищенности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разнообразной, творческой личностной и общественно -значим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самоутверждения каждого ребенка 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здание условий и оказание помощи в поисках и обретения     нравственных ценностей и смысла жизни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сихолого-педагогическое просвещение воспитанников, обучение  их способам делать правильный выбор, приемам саморегуляции, самоуправления и само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ние чувств, привитие оптимистического мировосприятия, научение радостному, высоконравственному проживанию жизн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делать школу «школой радости»  (по Сухомлинскому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иод с 2017 по 2022 годы (включительно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I этап 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оценочно – прогностический </w:t>
            </w:r>
            <w:r>
              <w:rPr>
                <w:bCs/>
                <w:sz w:val="28"/>
                <w:szCs w:val="28"/>
              </w:rPr>
              <w:t xml:space="preserve">(2017/2018 гг.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выявление  позитивного опыта воспитания в школе, определение приоритетных направлений его развития и корректировка  программы « Я и мой мир» в связи с завершением срока ее реализ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следование уровня воспитанности детей, их интересов и потребностей, исследование уровня семейного воспит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оценка профессиональной подготовки педагогических кадров, изучение  социа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II этап – </w:t>
            </w:r>
            <w:r>
              <w:rPr>
                <w:bCs/>
                <w:sz w:val="28"/>
                <w:szCs w:val="28"/>
                <w:u w:val="single"/>
              </w:rPr>
              <w:t>практический</w:t>
            </w:r>
            <w:r>
              <w:rPr>
                <w:bCs/>
                <w:sz w:val="28"/>
                <w:szCs w:val="28"/>
              </w:rPr>
              <w:t xml:space="preserve"> (2018/2020 гг.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переход в режим развития, функционирование основных воспитательных програм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пробация и использование в образовательном процессе личностно-ориентированных технологий, приемов, методов обучения и воспитания школьников, социальной и психологической поддержки личности ребенка в процессе развития и раскрытия его индивидуальных особенностей;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формление модели выпускника на компетентностной осно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III этап – </w:t>
            </w:r>
            <w:r>
              <w:rPr>
                <w:bCs/>
                <w:sz w:val="28"/>
                <w:szCs w:val="28"/>
                <w:u w:val="single"/>
              </w:rPr>
              <w:t>обобщающий</w:t>
            </w:r>
            <w:r>
              <w:rPr>
                <w:bCs/>
                <w:sz w:val="28"/>
                <w:szCs w:val="28"/>
              </w:rPr>
              <w:t xml:space="preserve"> (2021/2022 гг.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обобщение позитивного опыта реализации концепции воспитательной системы школ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ение перспектив и путей дальнейшего развития  воспитательной систем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общеобразовательная школа №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Александров- Га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ее управление Программой осуществляется администрацией школ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стическая, личностно-ориентированная система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Я и мо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кола, где созданы  условия для индивидуального проявления социальной и творческой активности участников образовательного процесса в урочной и внеурочной деятельности.)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0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выступает одним из важнейших элементов и инструментов прогрессивного развития общества как непрерывного процесса смены поколений. Воспитание - это социально-педагогический процесс, поддерживающий развитие человека, общества и государства. Любое общество, выстраивая воспитательную систему, стремится построить процесс с ориентацией на достижение определенного идеала; то есть того образа человека, который имеет приоритетное значение для общества в конкретно-исторических, социокультурных условиях; этот нравственный идеал представляет особой высшую цель воспитания, именно он выполняет интегрирующую функцию по отношению к самым разным составляющим воспитательного процесса. Повышение качества жизни  российского народа, укрепление духовности и нравственности, гражданской солидарности и государственности, развитие культуры и творчества – важнейшая национальная задача. В соответствии с ней определяется и современный 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культурных традициях российского на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Applestylespan"/>
          <w:sz w:val="28"/>
          <w:szCs w:val="28"/>
        </w:rPr>
        <w:t>Поиск новых путей эффективной организации воспитательного процесса в образовательных учреждениях обусловлен тем, что государственная стратегия обеспечения роста конкурентоспособности страны, ее успешного и устойчивого развития требует совершенствования человеческого потенциала, определяемого во многом состоянием системы образования. «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 (Национальная образовательная инициатива «Наша новая школа», 2010 год).</w:t>
      </w:r>
      <w:r>
        <w:rPr>
          <w:sz w:val="28"/>
          <w:szCs w:val="28"/>
        </w:rPr>
        <w:t xml:space="preserve"> В связи с этим, главным направлением в развитии школы в современных условиях должно стать создание целостной воспитательной системы 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ый процесс реализуется тремя главными социальными институтами: семьей, школой и обществом (в целом); но ведущая роль остается за самим ребенком, то есть воспитание становится успешным только тогда, когда оно превращается в программу само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целью воспитания школьников должно быть создание условий для формирования и развития Личности - высококультурной, интеллектуальной, социально активной, гуманной.. Воспитание в каждом ребенке человечности, доброты, гражданственности, творческого отношения к труду, бережного отношения ко всему живому, стремление к успеху, охрана культуры своего народа – вот ведущие ценности, которыми должен руководствоваться педагогический коллектив и которыми должна насыщаться воспитательная система школы.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е основы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>2.1.Концептуальные подходы к развитию воспитательной системы  школы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ют несколько концепций воспитания. Изучив особенности каждой из них, педагогическим коллективом нашей школы был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онцепция, которая отвечает современным требованиям. За основу взята гуманистическая, личностно-ориентированная концепция  воспитания Караковского (школа, где созданы  условия для индивидуального проявления социальной и творческой активности участников образовательного процесса в урочной и внеурочной деятельности.) По определению В.А.Караковского, воспитание рассматривается как целенаправленное управление процессом развития личности. Главное в нем - это создание условий для целенаправленного систематического развития человека как субъекта деятельности, как личности и как индивидуальности. Надо управлять не личностью, а процессом ее развития через создание воспитывающих ситуаций, разнообразную творческую деяте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воспитательной системы школы является результатом теоретической подготовки и практической деятельности коллектива учителей школы и имеет своей целью обозначить основные ценности, цели, направления воспитательной деятельности в школе, принципы педагогического взаимодействия, структуру и порядок управления системой, систематизировать работу. Концепция воспитательной системы муниципального бюджетного общеобразовательного учреждения Александрово - Гайской средней общеобразовательной школы № 2 определяет цели воспитания исходя из государственного заказа, выраженного в концепции духовно-нравственного воспитания российских школьников,  новых стандартов второго поколения, интересов учащихся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.Актуальность представляемой концепции воспитательной системы, ее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и востребованность разработки воспитательной системы определена тем, что только через личностно – ориентированный и   системный подходы к организации жизнедеятельности школы можно обеспечить целостность становления личности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актуальна тем, что обращает всех участников воспитательного процесса к пониманию воспитания как деятельности, основанной на свободном саморазвитии личности и ее педагогической поддержки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едставленной концепцией, педагогическая поддержка и личностно – ориентированный подход состоит в совместном с ребенком определении его интересов, целей, возможностей и путей преодоления препятствий (проблем), мешающих ему сохранять человеческое достоинство и достигать позитивных результатов в обучении, самовоспитании, общении, образ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в условиях поддержки и заботы начинает проявлять себя не просто в активных и позитивных поведениях. Он вступает в более высокие слои культурного нравственного взаимодействия и сотрудничества со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ребенку как субъекту жизни, способному к культурному саморазвитию и самоизмен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тношение к педагогу как посреднику между ребенком и культурой, способной ввести его в мир культуры и оказать помощь и поддержку каждой детской личности в ее индивидуальном самоопределении в мире культур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ношение к образованию как к культурному процессу, движущими силами которого являются поиск личных смыслов, диалог и сотрудничество его участников в достижении целей культурного само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ношение к школе как целостному культурно-образовательному пространству, цель которой не сформировать и даже не воспитать, а найти, поддержать, развить человека в человеке и заложить в него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 и достойной человеческой жизни, для диалогичного взаимодействия с людьми, природой, культурой, цивил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Нормативно-правовые основы воспитательной деятельности МБОУ СОШ №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но-правовой базой для разработки Программы воспитания школы являются следующие нормативно-правовые документы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  <w:tab w:val="left" w:pos="720" w:leader="none"/>
        </w:tabs>
        <w:ind w:left="357" w:firstLine="183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  <w:tab w:val="left" w:pos="720" w:leader="none"/>
        </w:tabs>
        <w:ind w:left="357" w:firstLine="183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»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  <w:tab w:val="left" w:pos="720" w:leader="none"/>
        </w:tabs>
        <w:ind w:left="357" w:firstLine="183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  <w:tab w:val="left" w:pos="720" w:leader="none"/>
        </w:tabs>
        <w:ind w:left="357" w:firstLine="183"/>
        <w:jc w:val="both"/>
        <w:rPr/>
      </w:pPr>
      <w:r>
        <w:rPr>
          <w:sz w:val="28"/>
          <w:szCs w:val="28"/>
        </w:rPr>
        <w:t>Концепция духовно-нравственного воспитания российских школьников</w:t>
      </w:r>
    </w:p>
    <w:p>
      <w:pPr>
        <w:pStyle w:val="TextBodyIndent"/>
        <w:numPr>
          <w:ilvl w:val="1"/>
          <w:numId w:val="59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firstLine="183"/>
        <w:jc w:val="both"/>
        <w:rPr/>
      </w:pPr>
      <w:r>
        <w:rPr>
          <w:sz w:val="28"/>
          <w:szCs w:val="28"/>
        </w:rPr>
        <w:t>Устав муниципального бюджетного общеобразовательного учреждения средней общеобразовательной школы №2.</w:t>
      </w:r>
    </w:p>
    <w:p>
      <w:pPr>
        <w:pStyle w:val="TextBodyIndent"/>
        <w:numPr>
          <w:ilvl w:val="1"/>
          <w:numId w:val="59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57" w:firstLine="183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установки нормативных документов в своей совокупности являются общим ориентиром в воспитательной работе с подрастающим поко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Принципы и подходы, определяющие концепцию: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инцип гуманистического воспитания</w:t>
      </w:r>
      <w:r>
        <w:rPr>
          <w:sz w:val="28"/>
          <w:szCs w:val="28"/>
        </w:rPr>
        <w:t xml:space="preserve"> предполагает, что дети, как и педагоги, являются субъектом воспитательной системы. Важнейшее условие эффективности этой системы – объединение детей и взрослых в единый коллектив, а главный критерий эффективности развития гуманистической системы – развитие личности ребёнка.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цип индивидуально-личностной ориентации воспитания с учетом потребностей ребенка и семьи </w:t>
      </w:r>
      <w:r>
        <w:rPr>
          <w:sz w:val="28"/>
          <w:szCs w:val="28"/>
        </w:rPr>
        <w:t>предполагает отбор содержания, форм и методов, учёт специфических позиций детей и взрослых в воспитательном процессе, учёт их этнических, религиозных, исторических, культурологических условий, признание уникальной неповторимости участников воспитательного процесса.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воспитания предполагает, что оно основывается на понимании взаимосвязи природных и социокультурных процессов, на основании их возраста, пола, особенностей психики и физиологии. 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ультурологический подход</w:t>
      </w:r>
      <w:r>
        <w:rPr>
          <w:sz w:val="28"/>
          <w:szCs w:val="28"/>
        </w:rPr>
        <w:t xml:space="preserve"> обеспечивает  режим наибольшего благоприятствования учащимся в приобщении к культуре, в формировании эстетического вкуса, иммунитета против низкопробной духовной продукции. Культурологический подход выходит на союз базового и дополнительного образования.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инцип средового подхода</w:t>
      </w:r>
      <w:r>
        <w:rPr>
          <w:sz w:val="28"/>
          <w:szCs w:val="28"/>
        </w:rPr>
        <w:t xml:space="preserve"> – школа не может оградить детей от негативных влияний среды, но в состоянии включить в деятельность детей заботы и проблемы социума, ближайшего окружения, превратить школу в культурно-духовный центр микрорайона. В этом смысле  семья занимает особое место и требует особого внимания.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деятельностного подхода</w:t>
      </w:r>
      <w:r>
        <w:rPr>
          <w:sz w:val="28"/>
          <w:szCs w:val="28"/>
        </w:rPr>
        <w:t xml:space="preserve"> означает воспитание через организацию интересной деятельности для ребенка: игровой, творческой,  досуговой, познавательной, проектной, коммуникативной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 коллегиальности, творчества и сотрудничеств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т принцип, называемый принципом совместной деятельности учителей, общественных организаций и семьи по воспитанию подрастающих поколений, требует, чтобы все лица, организации, общественные институты причастные к воспитанию, действовали сообща, предъявляя воспитанникам согласованные требования, шли рука об руку, помогая друг другу, дополняя и усиливая педагогическое воз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5. Основные идеи воспитания обучающихс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u w:val="single"/>
        </w:rPr>
        <w:t>Идея успех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й в познавательной деятельности, социальной практике, жизненных, бытов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омненным признаком успешности является состояние полной удовлетворенности не только от результатов деятельности, но и от процесса пройденного пути к достижению результата. Ситуация успеха усиливает мотивацию на успеш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ожительных результатов в совместной деятельности ученика, педагога, родителя постепенно ведет к сближению всех субъектов образовательного процесса, где успешность отдельного ученика, учителя, родителя становится основой успешности образования в школе, т.е. формула успеха школы составляется из личных формул успеха всех ее представителей. И наоборот: успешность является залогом личного продвижения, профессионального роста, духовного развития, психологического комфорта каждого субъект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200400"/>
                          <a:chOff x="0" y="0"/>
                          <a:chExt cx="38862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19880" y="1600200"/>
                            <a:ext cx="46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19680"/>
                            <a:ext cx="92268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ый р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8000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360160"/>
                            <a:ext cx="92268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1600200"/>
                            <a:ext cx="46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219680"/>
                            <a:ext cx="92268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ое се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9920"/>
                            <a:ext cx="92268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ый 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219680"/>
                            <a:ext cx="92268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9204200">
                            <a:off x="2856960" y="227880"/>
                            <a:ext cx="342360" cy="80028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79200 h 453600"/>
                              <a:gd name="textAreaBottom" fmla="*/ 3290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4200">
                            <a:off x="2971080" y="2057040"/>
                            <a:ext cx="343080" cy="8002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79200 h 453600"/>
                              <a:gd name="textAreaBottom" fmla="*/ 3290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1000">
                            <a:off x="799200" y="1942920"/>
                            <a:ext cx="343080" cy="79956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79200 h 453240"/>
                              <a:gd name="textAreaBottom" fmla="*/ 3286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5400">
                            <a:off x="685080" y="227520"/>
                            <a:ext cx="342360" cy="80028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79200 h 453600"/>
                              <a:gd name="textAreaBottom" fmla="*/ 3290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52pt" coordorigin="0,0" coordsize="6120,5040">
                <v:rect id="shape_0" stroked="f" o:allowincell="f" style="position:absolute;left:0;top:0;width:61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06,2520" to="2331,2520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153;top:1921;width:1452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ый р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60,3118" to="3060,3715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2333;top:3717;width:1452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ая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86,2520" to="4511,2520" ID="_s1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4513;top:1921;width:1452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ое се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60,1323" to="3060,1920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2333;top:126;width:1452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ый педаг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1" fillcolor="#bbe0e3" stroked="t" o:allowincell="f" style="position:absolute;left:2333;top:1921;width:1452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rect id="shape_0" fillcolor="white" stroked="t" o:allowincell="f" style="position:absolute;left:4499;top:359;width:538;height:1259;mso-wrap-style:none;v-text-anchor:middle;rotation:32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3240;width:539;height:1259;mso-wrap-style:none;v-text-anchor:middle;rotation: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8;top:3060;width:539;height:1258;mso-wrap-style:none;v-text-anchor:middle;rotation:12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358;width:538;height:1259;mso-wrap-style:none;v-text-anchor:middle;rotation:21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u w:val="single"/>
        </w:rPr>
        <w:t>Идея развития индивидуальности лич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оциально типичного начала личности должно сопровождаться становлением ярко индивидуального, которое признано помочь человеку стать самим собой и добиться благодаря этому жизненного успеха, построить свое экономическое и просто человеческое благополучие. Становление индивидуальности – это сохранение целостности, своеобразия, непохожести каждого ребенка, каждого педагога, каждого родителя, самой школы и его окружения. Это становится возможным лишь при соблюдении следующих усл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заимодействие детей, педагогов и родителей в процессе деятельности по развитию индивидуальности на основе доброво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усилиями социума и школы необходимого и достаточного педагогического пространства, где каждый может найти привлекательную деятельность, людей, связи, поддержку, круг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сознанных потребностей и развитие созидательных интересов учащихся, педагогов,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u w:val="single"/>
        </w:rPr>
        <w:t>Идея сотрудничества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ая принцип гуманизации образован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идеи – создание условий для активной совместной деятельности. К этим условиям можно отне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требовательность без принуждения, основанная на дове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влеченность, рожденная общим интерес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мена принуждения желанием, рождающим успе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тавка на самостоятельность и само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именение косвенных требований через коллекти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и сотрудничества ведет к развитию, совершенствованию, обогащению воспитательного  пространства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дея компетентно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иболее значимого с позиций успешной адаптации выпускников к жизни в обществе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иться.     Результат – образованный (</w:t>
      </w:r>
      <w:r>
        <w:rPr>
          <w:i/>
          <w:sz w:val="28"/>
          <w:szCs w:val="28"/>
        </w:rPr>
        <w:t xml:space="preserve">креативный) </w:t>
      </w:r>
      <w:r>
        <w:rPr>
          <w:sz w:val="28"/>
          <w:szCs w:val="28"/>
        </w:rPr>
        <w:t>выпускник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жить.         Результат – адаптивный, самостоятельны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оммуникабельный) </w:t>
      </w:r>
      <w:r>
        <w:rPr>
          <w:sz w:val="28"/>
          <w:szCs w:val="28"/>
        </w:rPr>
        <w:t>выпускник 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 работать и зарабатывать. Результат – успешный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конкурентоспособный) </w:t>
      </w:r>
      <w:r>
        <w:rPr>
          <w:sz w:val="28"/>
          <w:szCs w:val="28"/>
        </w:rPr>
        <w:t xml:space="preserve">выпускник </w:t>
      </w:r>
    </w:p>
    <w:p>
      <w:pPr>
        <w:pStyle w:val="Normal"/>
        <w:numPr>
          <w:ilvl w:val="0"/>
          <w:numId w:val="3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чить жить вместе. Результат – демократ, гражданин, гуман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культурный)</w:t>
      </w:r>
      <w:r>
        <w:rPr>
          <w:sz w:val="28"/>
          <w:szCs w:val="28"/>
        </w:rPr>
        <w:t xml:space="preserve"> выпуск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6.   Модель  выпускника школ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в </w:t>
      </w:r>
      <w:r>
        <w:rPr>
          <w:b/>
          <w:sz w:val="28"/>
          <w:szCs w:val="28"/>
          <w:u w:val="single"/>
        </w:rPr>
        <w:t>Модели выпускника  МБОУ СОШ № 2 -  четыре  «К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ультурный- это </w:t>
      </w:r>
      <w:r>
        <w:rPr>
          <w:i/>
          <w:sz w:val="28"/>
          <w:szCs w:val="28"/>
        </w:rPr>
        <w:t>личностная культура</w:t>
      </w:r>
      <w:r>
        <w:rPr>
          <w:sz w:val="28"/>
          <w:szCs w:val="28"/>
        </w:rPr>
        <w:t xml:space="preserve"> (готовность и способность к нравственному совершенствованию; способность к самостоятельным поступкам и действиям, совершаемым на основе морального выбора; трудолюбие, бережливость, жизненный оптимизм; осознание ценности других людей), </w:t>
      </w:r>
      <w:r>
        <w:rPr>
          <w:i/>
          <w:sz w:val="28"/>
          <w:szCs w:val="28"/>
        </w:rPr>
        <w:t>семейная культура</w:t>
      </w:r>
      <w:r>
        <w:rPr>
          <w:sz w:val="28"/>
          <w:szCs w:val="28"/>
        </w:rPr>
        <w:t xml:space="preserve"> (осознание безусловной ценности семьи как первоосновы нашей принадлежности к народу, Отечеству; понимание и поддержание таких нравственных устоев семьи, как любовь, взаимопомощь, почитание родителей), </w:t>
      </w:r>
      <w:r>
        <w:rPr>
          <w:i/>
          <w:sz w:val="28"/>
          <w:szCs w:val="28"/>
        </w:rPr>
        <w:t>социальная культура</w:t>
      </w:r>
      <w:r>
        <w:rPr>
          <w:sz w:val="28"/>
          <w:szCs w:val="28"/>
        </w:rPr>
        <w:t xml:space="preserve"> (осознание себя гражданином России на основе принятия общих национальных духовных ценностей; вера в Россию, чувство личной ответственности за Отечество перед будущим поколением; адекватное восприятие ценностей общества: прав человека, правового государства, ценностей семьи, развитость чувства патриотизма и гражданской солидарности, способность к сознательному личностному, профессиональному самоопределению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реативный – это способность к созданию принципиально новых идей, отклоняющихся от традиционных или принятых схем мышления, способность к инициативе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ммуникабельный – это  умение налаживать контакты, способность к конструктивному и взаимообогащающему общению с другими людьми, толерантность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нкурентоспособный – это социально-ориентированная система способностей, свойств и качеств личности, характеризующая её потенциальные возможности в достижении успеха, обеспечивающая внутреннюю уверенность в себе, гармонию с собой и окружающим миром (это качество в нашем понимании отчасти  включает в себя предыдущие 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7. Цели и задачи воспитательной системы школы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создается усилиями всех участников образовательного процесса: учите6лями, детьми, родителями. В процессе их взаимодействия формируются ее цели и задачи, определяются пути их реализации, организуется деятельность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 xml:space="preserve">Цель  </w:t>
      </w:r>
      <w:r>
        <w:rPr>
          <w:sz w:val="28"/>
          <w:szCs w:val="28"/>
        </w:rPr>
        <w:t>- воспитать культурного,  креативного, коммуникабельного, конкурентноспособного гражданина России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тратегические задачи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iCs/>
          <w:sz w:val="28"/>
          <w:szCs w:val="28"/>
        </w:rPr>
        <w:t>создание условий для сохранения и укрепления здоровья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ей;</w:t>
      </w:r>
    </w:p>
    <w:p>
      <w:pPr>
        <w:pStyle w:val="Normal"/>
        <w:numPr>
          <w:ilvl w:val="0"/>
          <w:numId w:val="4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для каждого условий защищенности; 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разнообразной, творческой личностной и общественно -значимой деятельности;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условий для самоутверждения каждого ребенка 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iCs/>
          <w:sz w:val="28"/>
          <w:szCs w:val="28"/>
        </w:rPr>
        <w:t xml:space="preserve">создание условий и оказание помощи в поисках и обретения     нравственных ценностей и смысла жизни;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о-педагогическое просвещение воспитанников, обучение  их способам делать правильный выбор, приемам саморегуляции, самоуправления и самовоспитания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чувств, привитие оптимистического мировосприятия, научение радостному, высоконравственному проживанию жизни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делать школу «школой радости»  (по Сухомлинскому)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 построения системы  воспитания в МБОУ СОШ №2 является        поэтапное решение личностью задач на  каждом возрастном уровне:</w:t>
      </w:r>
    </w:p>
    <w:p>
      <w:pPr>
        <w:pStyle w:val="Msolistparagraph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личности (1-4 классы).                    </w:t>
      </w:r>
    </w:p>
    <w:p>
      <w:pPr>
        <w:pStyle w:val="Msolistparagraph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(5-8 класс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, саморегуляция (9-11 классы</w:t>
      </w:r>
      <w:r>
        <w:rPr>
          <w:sz w:val="28"/>
          <w:szCs w:val="28"/>
          <w:lang w:val="en-US"/>
        </w:rPr>
        <w:t>)</w:t>
      </w:r>
    </w:p>
    <w:p>
      <w:pPr>
        <w:pStyle w:val="Mso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ые цели и задачи по ступеням:</w:t>
      </w:r>
    </w:p>
    <w:p>
      <w:pPr>
        <w:pStyle w:val="Msolistparagraph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 ступень:</w:t>
      </w:r>
      <w:r>
        <w:rPr>
          <w:b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 Начальное воспитание и образование</w:t>
      </w:r>
      <w:r>
        <w:rPr>
          <w:i/>
          <w:iCs/>
          <w:sz w:val="28"/>
          <w:szCs w:val="28"/>
        </w:rPr>
        <w:t xml:space="preserve"> (1-4-е классы, 7-11 лет)</w:t>
        <w:br/>
      </w:r>
      <w:r>
        <w:rPr>
          <w:sz w:val="28"/>
          <w:szCs w:val="28"/>
        </w:rPr>
        <w:t>Цель: Выявить и раскрыть  добрые наклонности детей живой практической деятельностью, воспитывать внутренние качества, развивать их душу, ум, здоровье.</w:t>
        <w:br/>
        <w:t>Задачи:</w:t>
      </w:r>
    </w:p>
    <w:p>
      <w:pPr>
        <w:pStyle w:val="Mso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Оказание помощи ребенку в преодолении трудностей в различных видах деятельности, формирование самостоятельности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витие интеллекта средствами внеклассной деятельности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потребности в творческой деятельности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витие художественно-эстетических способностей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оспитание общительности, своей общности с коллективом, духа товарищества и сотрудничества, желания оказывать помощь друг другу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пособствовать созданию у детей ярких эмоциональных представлений о нашей Родине, об окружающем мире и приобщению к национальным традициям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ормирование жизненно важных трудовых навыков и нравственных представлений: формирование у детей таких ценных качеств и привычек поведения, как стремление говорить правду, поступать по справедливости, стремление быть смелым, организованным, исполнительным, уважительным, нетерпимым к лени, зазнайству, грубости, лжи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оспитание любви к чтению, развитие любознательности, любви к природе, к здоровому образу жизни.</w:t>
      </w:r>
    </w:p>
    <w:p>
      <w:pPr>
        <w:pStyle w:val="Msolistparagraph"/>
        <w:jc w:val="both"/>
        <w:rPr/>
      </w:pPr>
      <w:r>
        <w:rPr>
          <w:b/>
          <w:i/>
          <w:iCs/>
          <w:sz w:val="28"/>
          <w:szCs w:val="28"/>
        </w:rPr>
        <w:t>2 ступень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 Воспитание и образование в среднем звене</w:t>
      </w:r>
      <w:r>
        <w:rPr>
          <w:i/>
          <w:iCs/>
          <w:sz w:val="28"/>
          <w:szCs w:val="28"/>
        </w:rPr>
        <w:t xml:space="preserve"> (5-9 классы, 11-15 лет)</w:t>
        <w:br/>
      </w:r>
      <w:r>
        <w:rPr>
          <w:sz w:val="28"/>
          <w:szCs w:val="28"/>
        </w:rPr>
        <w:t>Цель: Создание максимально благоприятных условий для развития способностей каждой отдельной личности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казание помощи в преодолении трудностей подросткового периода, требующего особого педагогического внимания и поддержки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помощи подросткам в расширении круга интересов и ответственности за конечные результаты любой деятельности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развития творческих и интеллектуальных способностей  детей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здание условий для поддержания стабильного здоровья учащихся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самостоятельности учащихся, расширение возможностей для развития трудовых, художественно-эстетических умений и навыков.</w:t>
      </w:r>
    </w:p>
    <w:p>
      <w:pPr>
        <w:pStyle w:val="Mso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альнейшее развитие национального самосознания на основе расширения краеведческой, художественно-эстетической деятельности.</w:t>
      </w:r>
    </w:p>
    <w:p>
      <w:pPr>
        <w:pStyle w:val="Msolistparagraph"/>
        <w:jc w:val="both"/>
        <w:rPr/>
      </w:pPr>
      <w:r>
        <w:rPr>
          <w:b/>
          <w:i/>
          <w:iCs/>
          <w:sz w:val="28"/>
          <w:szCs w:val="28"/>
        </w:rPr>
        <w:t>3 ступень</w:t>
      </w:r>
      <w:r>
        <w:rPr>
          <w:b/>
          <w:sz w:val="28"/>
          <w:szCs w:val="28"/>
        </w:rPr>
        <w:t xml:space="preserve"> : </w:t>
      </w:r>
      <w:r>
        <w:rPr>
          <w:b/>
          <w:i/>
          <w:iCs/>
          <w:sz w:val="28"/>
          <w:szCs w:val="28"/>
        </w:rPr>
        <w:t>Воспитание и образование в старшем звене</w:t>
      </w:r>
      <w:r>
        <w:rPr>
          <w:i/>
          <w:iCs/>
          <w:sz w:val="28"/>
          <w:szCs w:val="28"/>
        </w:rPr>
        <w:t xml:space="preserve"> (10-11-е классы, 16-18 лет)</w:t>
        <w:br/>
      </w:r>
      <w:r>
        <w:rPr>
          <w:sz w:val="28"/>
          <w:szCs w:val="28"/>
        </w:rPr>
        <w:t>Цель: Воспитание духовно богатой, свободной, физически здоровой, творчески мыслящей личности, обладающей прочными базовыми знаниями за курс общеобразовательного учреждения и глубокими знаниями по профильным дисциплинам, личности, ориентированной на высокие нравственные ценности, способной в последующем на участие в духовном и культурном развитии общества.</w:t>
        <w:br/>
        <w:t>Задачи:</w:t>
      </w:r>
    </w:p>
    <w:p>
      <w:pPr>
        <w:pStyle w:val="Msolistparagraph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го уровня общего интеллектуального развития личности учащихся.</w:t>
      </w:r>
    </w:p>
    <w:p>
      <w:pPr>
        <w:pStyle w:val="Msolistparagraph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необходимых условий для завершения базовой общеобразовательной подготовки, необходимой для:</w:t>
      </w:r>
    </w:p>
    <w:p>
      <w:pPr>
        <w:pStyle w:val="Msolistparagraph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дальнейшей учёбы;</w:t>
      </w:r>
    </w:p>
    <w:p>
      <w:pPr>
        <w:pStyle w:val="Msolistparagraph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гражданских обязанностей;</w:t>
      </w:r>
    </w:p>
    <w:p>
      <w:pPr>
        <w:pStyle w:val="Msolistparagraph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й жизни и деятельности в условиях рынка.</w:t>
      </w:r>
    </w:p>
    <w:p>
      <w:pPr>
        <w:pStyle w:val="Msolistparagraph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психолого-педагогической помощи старшеклассникам в самоопределении, самоутверждении, самореализации.</w:t>
      </w:r>
    </w:p>
    <w:p>
      <w:pPr>
        <w:pStyle w:val="Msolistparagraph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льнейшее физическое развитие личности.</w:t>
      </w:r>
    </w:p>
    <w:p>
      <w:pPr>
        <w:pStyle w:val="Msolistparagraph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альнейшее развитие национального самосознания, формирования нравственных и гражданских качеств на основе разнообразной творческой деятельности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ущность и структура воспита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ущность воспита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школы – это школа как целостный организм. Воспитательная система школы соединяет в единый процесс две основные подсистемы школы – обучающую и воспитывающую, интегрируя таким образом все педагогические воздействия, идущие на ребенка, в целостный воспитательный процесс, соответствующий целостности как системообразующей характеристике личности ребе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воспитательной системы шко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тесной взаимосвязи всех составных частей школы, всех ее состоя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, самовоспроизвод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ообразующих факторов (цели – деятельность – отношения – идеология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м, субъектом и главным критерием эффективности воспитательной системы школы является развивающаяся</w:t>
      </w:r>
      <w:r>
        <w:rPr>
          <w:b/>
          <w:sz w:val="28"/>
          <w:szCs w:val="28"/>
        </w:rPr>
        <w:t xml:space="preserve"> личность школьника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а должна помочь ребенку на каждом его возрастном этапе успешно решать все четыре задачи в пяти основных сферах его жизне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познания (учеба, информирования, зна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практической деятельности (трудовая деятельность, умения, навы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игры (игровая активность, веселые развлечения и т.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физического развития (реализация физических возможност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отношений (познание себя, людей, взаимодействие с ними).</w:t>
      </w:r>
    </w:p>
    <w:p>
      <w:pPr>
        <w:pStyle w:val="Normal"/>
        <w:tabs>
          <w:tab w:val="clear" w:pos="708"/>
          <w:tab w:val="left" w:pos="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2. Структура воспитательной системы.</w:t>
      </w:r>
    </w:p>
    <w:p>
      <w:pPr>
        <w:pStyle w:val="Normal"/>
        <w:tabs>
          <w:tab w:val="clear" w:pos="708"/>
          <w:tab w:val="left" w:pos="0" w:leader="none"/>
        </w:tabs>
        <w:ind w:left="-426" w:right="-545"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12660" cy="696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 системообразующие ви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ритетные  системообразующие виды воспитывающей деятельности объединяют </w:t>
      </w:r>
      <w:r>
        <w:rPr>
          <w:b/>
          <w:sz w:val="28"/>
          <w:szCs w:val="28"/>
          <w:u w:val="single"/>
        </w:rPr>
        <w:t>4 подсистемы воспитательной системы шко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(урок и внеурочная деятельность по предмету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ательная (совместная внеклассная деятельность педагогов и школьников в рамках реализации программы «Я и мой мир»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я (работа обучающихся  в органах самоуправления, занятия в творческих, спортивных, общественных объединениях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родителями и социально – психологической служб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рганизация    воспитательной работы     в    образовательном    пространстве школы</w:t>
      </w:r>
    </w:p>
    <w:p>
      <w:pPr>
        <w:pStyle w:val="Normal"/>
        <w:ind w:right="-36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567" w:right="-365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3145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599480"/>
                          <a:chOff x="0" y="0"/>
                          <a:chExt cx="73144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4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798840"/>
                            <a:ext cx="1198800" cy="71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Школьные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ме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лимпиа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798840"/>
                            <a:ext cx="1754640" cy="71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ллектуа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арафоны и конкурс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798840"/>
                            <a:ext cx="1103040" cy="71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мет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д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000" y="798840"/>
                            <a:ext cx="1580400" cy="71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следователь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проектная рабо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29560"/>
                            <a:ext cx="720" cy="26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720" cy="27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71680"/>
                            <a:ext cx="1026720" cy="15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1600200" cy="15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125.95pt" coordorigin="0,0" coordsize="11519,2519">
                <v:rect id="shape_0" stroked="f" o:allowincell="f" style="position:absolute;left:0;top:0;width:115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2;top:1258;width:1887;height:11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Школьные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ме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лимпиады</w:t>
                        </w:r>
                      </w:p>
                    </w:txbxContent>
                  </v:textbox>
                  <v:fill o:detectmouseclick="t" color2="#d9d9d9"/>
                  <v:stroke color="#959200" weight="38160" joinstyle="miter" endcap="flat"/>
                  <w10:wrap type="none"/>
                </v:shape>
                <v:shape id="shape_0" fillcolor="white" stroked="t" o:allowincell="f" style="position:absolute;left:3244;top:1258;width:2762;height:11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ллектуа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арафоны и конкурс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d9d9d9"/>
                  <v:stroke color="#959200" weight="38160" joinstyle="miter" endcap="flat"/>
                  <w10:wrap type="none"/>
                </v:shape>
                <v:shape id="shape_0" fillcolor="white" stroked="t" o:allowincell="f" style="position:absolute;left:6330;top:1258;width:1736;height:11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мет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дели</w:t>
                        </w:r>
                      </w:p>
                    </w:txbxContent>
                  </v:textbox>
                  <v:fill o:detectmouseclick="t" color2="#d9d9d9"/>
                  <v:stroke color="#959200" weight="38160" joinstyle="miter" endcap="flat"/>
                  <w10:wrap type="none"/>
                </v:shape>
                <v:shape id="shape_0" fillcolor="white" stroked="t" o:allowincell="f" style="position:absolute;left:8518;top:1258;width:2488;height:11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следователь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проектная работа</w:t>
                        </w:r>
                      </w:p>
                    </w:txbxContent>
                  </v:textbox>
                  <v:fill o:detectmouseclick="t" color2="#d9d9d9"/>
                  <v:stroke color="#959200" weight="38160" joinstyle="miter" endcap="flat"/>
                  <w10:wrap type="none"/>
                </v:shape>
                <v:line id="shape_0" from="4499,834" to="4499,1257" ID="Line 11" stroked="t" o:allowincell="f" style="position:absolute;mso-position-horizontal-relative:char">
                  <v:stroke color="#9592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0" to="7020,1325" ID="Line 11" stroked="t" o:allowincell="f" style="position:absolute;mso-position-horizontal-relative:char">
                  <v:stroke color="#9592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0" to="4316,1145" ID="Line 11" stroked="t" o:allowincell="f" style="position:absolute;flip:x;mso-position-horizontal-relative:char">
                  <v:stroke color="#9592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00" to="9718,1143" ID="Line 11" stroked="t" o:allowincell="f" style="position:absolute;mso-position-horizontal-relative:char">
                  <v:stroke color="#9592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4345</wp:posOffset>
                </wp:positionH>
                <wp:positionV relativeFrom="paragraph">
                  <wp:posOffset>-38100</wp:posOffset>
                </wp:positionV>
                <wp:extent cx="7240905" cy="605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605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59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Урок и внеурочная дея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по предме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9200" strokeweight="3pt" fillcolor="#FFFFFF" style="position:absolute;rotation:-0;width:570.15pt;height:47.7pt;mso-wrap-distance-left:9.05pt;mso-wrap-distance-right:9.05pt;mso-wrap-distance-top:0pt;mso-wrap-distance-bottom:0pt;margin-top:-3pt;mso-position-vertical-relative:text;margin-left:137.35pt;mso-position-horizontal-relative:text">
                <v:fill type="gradient" angle="-180" color2="#D9D9D9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Урок и внеурочная деятельност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по предмет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познавательного интереса и    желания учиться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развить чувство гражданственности; </w:t>
      </w:r>
    </w:p>
    <w:p>
      <w:pPr>
        <w:pStyle w:val="TextBodyIndent"/>
        <w:rPr/>
      </w:pPr>
      <w:r>
        <w:rPr>
          <w:sz w:val="28"/>
          <w:szCs w:val="28"/>
        </w:rPr>
        <w:t>- оказание психолого-педагогической помощи родителям в создании доверительных отношений к учащимся.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-35560</wp:posOffset>
                </wp:positionV>
                <wp:extent cx="485267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9d9d9">
                                <a:alpha val="60392"/>
                              </a:srgbClr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59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Внеурочная деятельность в рамках воспитательной программы «Я и мой мир» (культурные практи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9200" strokeweight="3pt" fillcolor="#FFFFFF" style="position:absolute;rotation:-0;width:382.1pt;height:51pt;mso-wrap-distance-left:9.05pt;mso-wrap-distance-right:9.05pt;mso-wrap-distance-top:0pt;mso-wrap-distance-bottom:0pt;margin-top:-2.8pt;mso-position-vertical-relative:text;margin-left:73.95pt;mso-position-horizontal-relative:text">
                <v:fill type="gradient" angle="-180" color2="#D9D9D9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Внеурочная деятельность в рамках воспитательной программы «Я и мой мир» (культурные практики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165100</wp:posOffset>
                </wp:positionV>
                <wp:extent cx="3085465" cy="800735"/>
                <wp:effectExtent l="3810" t="13970" r="0" b="2032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80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13pt" to="493.8pt,76pt" ID="Line 16" stroked="t" o:allowincell="f" style="position:absolute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635</wp:posOffset>
                </wp:positionV>
                <wp:extent cx="2595245" cy="699770"/>
                <wp:effectExtent l="635" t="13970" r="3810" b="19685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240" cy="699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0.05pt" to="220.7pt,55.1pt" ID="Line 16" stroked="t" o:allowincell="f" style="position:absolute;flip:x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0</wp:posOffset>
                </wp:positionH>
                <wp:positionV relativeFrom="paragraph">
                  <wp:posOffset>635</wp:posOffset>
                </wp:positionV>
                <wp:extent cx="1486535" cy="800735"/>
                <wp:effectExtent l="0" t="12700" r="6985" b="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80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05pt" to="224pt,63.05pt" ID="Line 16" stroked="t" o:allowincell="f" style="position:absolute;flip:x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635" cy="800735"/>
                <wp:effectExtent l="43180" t="635" r="42545" b="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0.05pt" to="233pt,63.05pt" ID="Line 16" stroked="t" o:allowincell="f" style="position:absolute;flip:x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710</wp:posOffset>
                </wp:positionH>
                <wp:positionV relativeFrom="paragraph">
                  <wp:posOffset>635</wp:posOffset>
                </wp:positionV>
                <wp:extent cx="1485265" cy="800735"/>
                <wp:effectExtent l="6985" t="12700" r="0" b="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0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0.05pt" to="374.2pt,63.05pt" ID="Line 16" stroked="t" o:allowincell="f" style="position:absolute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885</wp:posOffset>
                </wp:positionH>
                <wp:positionV relativeFrom="paragraph">
                  <wp:posOffset>159385</wp:posOffset>
                </wp:positionV>
                <wp:extent cx="1543685" cy="1428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428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59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Профилактическ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мероприятия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лекции, бесед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консультац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деловые  игр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профилактическ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декады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9200" strokeweight="2pt" fillcolor="#FFFFFF" style="position:absolute;rotation:-0;width:121.55pt;height:112.45pt;mso-wrap-distance-left:9.05pt;mso-wrap-distance-right:9.05pt;mso-wrap-distance-top:0pt;mso-wrap-distance-bottom:0pt;margin-top:12.55pt;mso-position-vertical-relative:text;margin-left:177.55pt;mso-position-horizontal-relative:text">
                <v:fill type="gradient" angle="-180" color2="#D9D9D9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Профилактически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мероприятия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лекции, беседы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консультации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деловые  игры,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профилактические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декад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159385</wp:posOffset>
                </wp:positionV>
                <wp:extent cx="1200150" cy="1313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13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59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бществ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олезные</w:t>
                              <w:br/>
                              <w:t xml:space="preserve"> и социаль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значимы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акции, </w:t>
                              <w:br/>
                              <w:t>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9200" strokeweight="2pt" fillcolor="#FFFFFF" style="position:absolute;rotation:-0;width:94.5pt;height:103.4pt;mso-wrap-distance-left:9.05pt;mso-wrap-distance-right:9.05pt;mso-wrap-distance-top:0pt;mso-wrap-distance-bottom:0pt;margin-top:12.55pt;mso-position-vertical-relative:text;margin-left:309.6pt;mso-position-horizontal-relative:text">
                <v:fill type="gradient" angle="-180" color2="#D9D9D9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Общественн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полезные</w:t>
                        <w:br/>
                        <w:t xml:space="preserve"> и социальн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значимые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акции, </w:t>
                        <w:br/>
                        <w:t>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190</wp:posOffset>
                </wp:positionH>
                <wp:positionV relativeFrom="paragraph">
                  <wp:posOffset>158750</wp:posOffset>
                </wp:positionV>
                <wp:extent cx="1200150" cy="1199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99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59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ыста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Спортив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9200" strokeweight="2pt" fillcolor="#FFFFFF" style="position:absolute;rotation:-0;width:94.5pt;height:94.45pt;mso-wrap-distance-left:9.05pt;mso-wrap-distance-right:9.05pt;mso-wrap-distance-top:0pt;mso-wrap-distance-bottom:0pt;margin-top:12.5pt;mso-position-vertical-relative:text;margin-left:429.7pt;mso-position-horizontal-relative:text">
                <v:fill type="gradient" angle="-180" color2="#D9D9D9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Конкурс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Выстав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Спортивны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мероприят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835</wp:posOffset>
                </wp:positionH>
                <wp:positionV relativeFrom="paragraph">
                  <wp:posOffset>-6985</wp:posOffset>
                </wp:positionV>
                <wp:extent cx="1200150" cy="8489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48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59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Традицион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16" w:right="0" w:hanging="81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бщешко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9200" strokeweight="2pt" fillcolor="#FFFFFF" style="position:absolute;rotation:-0;width:94.5pt;height:66.85pt;mso-wrap-distance-left:9.05pt;mso-wrap-distance-right:9.05pt;mso-wrap-distance-top:0pt;mso-wrap-distance-bottom:0pt;margin-top:-0.55pt;mso-position-vertical-relative:text;margin-left:-36.05pt;mso-position-horizontal-relative:text">
                <v:fill type="gradient" angle="-180" color2="#D9D9D9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Традиционные </w:t>
                      </w:r>
                    </w:p>
                    <w:p>
                      <w:pPr>
                        <w:pStyle w:val="Normal"/>
                        <w:autoSpaceDE w:val="false"/>
                        <w:ind w:left="816" w:right="0" w:hanging="816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общешкольны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-6985</wp:posOffset>
                </wp:positionV>
                <wp:extent cx="1200150" cy="1381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81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59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Досугов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:</w:t>
                              <w:br/>
                              <w:t xml:space="preserve"> игр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конкурс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аздник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иктор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9200" strokeweight="2pt" fillcolor="#FFFFFF" style="position:absolute;rotation:-0;width:94.5pt;height:108.8pt;mso-wrap-distance-left:9.05pt;mso-wrap-distance-right:9.05pt;mso-wrap-distance-top:0pt;mso-wrap-distance-bottom:0pt;margin-top:-0.55pt;mso-position-vertical-relative:text;margin-left:69.75pt;mso-position-horizontal-relative:text">
                <v:fill type="gradient" angle="-180" color2="#D9D9D9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Досуговые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мероприятия:</w:t>
                        <w:br/>
                        <w:t xml:space="preserve"> игры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конкурсы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праздники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викто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:   </w:t>
      </w:r>
    </w:p>
    <w:p>
      <w:pPr>
        <w:pStyle w:val="TextBody"/>
        <w:rPr/>
      </w:pPr>
      <w:r>
        <w:rPr>
          <w:iCs/>
          <w:sz w:val="28"/>
          <w:szCs w:val="28"/>
        </w:rPr>
        <w:t>-создание условий для развития творческих способностей и их реализации в различных видах деятельности, формирование эстетических вкусов и идеалов школьников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й защиты, поддержки, реабилитации и адаптации обучающихся к жизни в обществе;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2550</wp:posOffset>
                </wp:positionH>
                <wp:positionV relativeFrom="paragraph">
                  <wp:posOffset>1214755</wp:posOffset>
                </wp:positionV>
                <wp:extent cx="2284730" cy="3084830"/>
                <wp:effectExtent l="19685" t="19050" r="19050" b="20320"/>
                <wp:wrapNone/>
                <wp:docPr id="16" name="Organization Chart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084840"/>
                          <a:chOff x="0" y="0"/>
                          <a:chExt cx="2284560" cy="308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456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5040" y="419040"/>
                            <a:ext cx="251640" cy="245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5040" y="419040"/>
                            <a:ext cx="251640" cy="192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5040" y="419760"/>
                            <a:ext cx="251640" cy="1391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5040" y="419760"/>
                            <a:ext cx="251640" cy="85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5040" y="419760"/>
                            <a:ext cx="251640" cy="32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135576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ДО учреждений культуры и  УД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800"/>
                            <a:ext cx="135576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320"/>
                            <a:ext cx="135576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135576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2280"/>
                            <a:ext cx="135576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К «Заволжски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360"/>
                            <a:ext cx="135576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17" style="position:absolute;margin-left:306.5pt;margin-top:95.65pt;width:179.9pt;height:242.9pt" coordorigin="6130,1913" coordsize="3598,4858">
                <v:rect id="shape_0" stroked="f" o:allowincell="f" style="position:absolute;left:6130;top:1913;width:3597;height:48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8264;top:2574;width:395;height:3867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8264;top:2574;width:395;height:3025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8264;top:2575;width:395;height:2190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8264;top:2576;width:395;height:1349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8264;top:2575;width:395;height:510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8" fillcolor="#d9d9d9" stroked="t" o:allowincell="f" style="position:absolute;left:7593;top:1913;width:2134;height:66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 ДО учреждений культуры и  УД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  <v:roundrect id="shape_0" ID="_s1109" fillcolor="#d9d9d9" stroked="t" o:allowincell="f" style="position:absolute;left:6130;top:2752;width:2134;height:66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  <v:roundrect id="shape_0" ID="_s1110" fillcolor="#d9d9d9" stroked="t" o:allowincell="f" style="position:absolute;left:6130;top:3592;width:2134;height:66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  <v:roundrect id="shape_0" ID="_s1111" fillcolor="#d9d9d9" stroked="t" o:allowincell="f" style="position:absolute;left:6130;top:4432;width:2134;height:66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  <v:roundrect id="shape_0" ID="_s1112" fillcolor="#d9d9d9" stroked="t" o:allowincell="f" style="position:absolute;left:6130;top:5271;width:2134;height:6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К «Заволжский»</w:t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  <v:roundrect id="shape_0" ID="_s1113" fillcolor="#d9d9d9" stroked="t" o:allowincell="f" style="position:absolute;left:6130;top:6109;width:2134;height:66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ДК</w:t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1143635</wp:posOffset>
                </wp:positionV>
                <wp:extent cx="2969895" cy="3313430"/>
                <wp:effectExtent l="19050" t="19050" r="19685" b="19685"/>
                <wp:wrapNone/>
                <wp:docPr id="17" name="Organization Char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3313440"/>
                          <a:chOff x="0" y="0"/>
                          <a:chExt cx="2970000" cy="331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0000" cy="33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89200" y="388080"/>
                            <a:ext cx="297360" cy="2729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89200" y="389160"/>
                            <a:ext cx="297360" cy="214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89200" y="389160"/>
                            <a:ext cx="297360" cy="156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89200" y="388440"/>
                            <a:ext cx="297360" cy="97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89200" y="388800"/>
                            <a:ext cx="297360" cy="39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16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Дополнитель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ние 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585000"/>
                            <a:ext cx="17816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уховно-нравствен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169640"/>
                            <a:ext cx="17816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интеллектуа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755000"/>
                            <a:ext cx="17816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культур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2340000"/>
                            <a:ext cx="17816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дорови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2923560"/>
                            <a:ext cx="17816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" style="position:absolute;margin-left:-1.4pt;margin-top:90.05pt;width:233.85pt;height:260.9pt" coordorigin="-28,1801" coordsize="4677,5218">
                <v:rect id="shape_0" stroked="f" o:allowincell="f" style="position:absolute;left:-28;top:1801;width:4676;height:52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90" stroked="t" o:allowincell="f" style="position:absolute;left:1375;top:2415;width:466;height:4296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1375;top:2416;width:466;height:3377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1375;top:2415;width:466;height:2456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1375;top:2414;width:466;height:1535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1375;top:2415;width:466;height:614;rotation:18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5" fillcolor="#d9d9d9" stroked="t" o:allowincell="f" style="position:absolute;left:-28;top:1801;width:2805;height:6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Дополнитель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ние ОУ</w:t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  <v:roundrect id="shape_0" ID="_s1096" fillcolor="#d9d9d9" stroked="t" o:allowincell="f" style="position:absolute;left:1843;top:2722;width:2805;height:6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уховно-нравственное</w:t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  <v:roundrect id="shape_0" ID="_s1097" fillcolor="#d9d9d9" stroked="t" o:allowincell="f" style="position:absolute;left:1843;top:3643;width:2805;height:6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интеллектуальное</w:t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  <v:roundrect id="shape_0" ID="_s1098" fillcolor="#d9d9d9" stroked="t" o:allowincell="f" style="position:absolute;left:1843;top:4565;width:2805;height:6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культурное</w:t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  <v:roundrect id="shape_0" ID="_s1099" fillcolor="#d9d9d9" stroked="t" o:allowincell="f" style="position:absolute;left:1843;top:5486;width:2805;height:6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доровительное</w:t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  <v:roundrect id="shape_0" ID="_s1100" fillcolor="#d9d9d9" stroked="t" o:allowincell="f" style="position:absolute;left:1843;top:6405;width:2805;height:6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е</w:t>
                        </w:r>
                      </w:p>
                    </w:txbxContent>
                  </v:textbox>
                  <v:fill o:detectmouseclick="t" color2="white"/>
                  <v:stroke color="#959200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1904980" cy="3565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4840" cy="3565440"/>
                          <a:chOff x="0" y="0"/>
                          <a:chExt cx="11904840" cy="356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90484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745560"/>
                            <a:ext cx="1599480" cy="39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45560"/>
                            <a:ext cx="171468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42285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d9d9d9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92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Внеурочная и внешко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(социальные и культурные практик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7.4pt;height:280.75pt" coordorigin="0,0" coordsize="18748,5615">
                <v:rect id="shape_0" stroked="f" o:allowincell="f" style="position:absolute;left:0;top:0;width:18747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40,1174" to="9358,1799" ID="Line 16" stroked="t" o:allowincell="f" style="position:absolute;mso-position-horizontal-relative:char">
                  <v:stroke color="#9592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74" to="5399,1714" ID="Line 16" stroked="t" o:allowincell="f" style="position:absolute;flip:x;mso-position-horizontal-relative:char">
                  <v:stroke color="#95920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79;width:66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Внеурочная и внешкольная дея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(социальные и культурные практик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9d9d9"/>
                  <v:stroke color="#9592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/>
      </w:pPr>
      <w:r>
        <w:rPr>
          <w:b/>
          <w:bCs/>
          <w:sz w:val="28"/>
          <w:szCs w:val="28"/>
          <w:u w:val="single"/>
        </w:rPr>
        <w:t>Цель дополнительного образования</w:t>
      </w:r>
      <w:r>
        <w:rPr>
          <w:sz w:val="28"/>
          <w:szCs w:val="28"/>
        </w:rPr>
        <w:t>: обеспечение реализации прав учащегося на получение дополнительного образования в соответствии с его потребностями и возможностями.</w:t>
      </w:r>
    </w:p>
    <w:p>
      <w:pPr>
        <w:pStyle w:val="Mso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здание условий для наиболее полного удовлетворения потребностей и интересов обучающихся, укрепления их здоровья;                                                                   -личностно-нравственное развитие и профессиональное самоопределение обучающихся;                                                                                                          - -формирование общей культуры обучающихся;                                                                   -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  ученического самоуправления</w:t>
      </w:r>
    </w:p>
    <w:p>
      <w:pPr>
        <w:pStyle w:val="Mso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  часть воспитательной системы - это  развитие ученического самоуправления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ие учащихся школы к сотрудничеству с педагогическим коллективом в организации внеурочной воспитательной работ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корпоративной культуры в школьном сообществе учащихся, родителей, педагог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Default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учебно-познавательной деятельности, адекватной самооценки достижений и проблем.</w:t>
      </w:r>
    </w:p>
    <w:p>
      <w:pPr>
        <w:pStyle w:val="Default"/>
        <w:spacing w:before="0" w:after="167"/>
        <w:jc w:val="both"/>
        <w:rPr/>
      </w:pPr>
      <w:r>
        <w:rPr>
          <w:color w:val="000000"/>
          <w:sz w:val="28"/>
          <w:szCs w:val="28"/>
        </w:rPr>
        <w:t xml:space="preserve">- Социализация, социальная адаптация учащихся. </w:t>
      </w:r>
    </w:p>
    <w:p>
      <w:pPr>
        <w:pStyle w:val="Default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навыков практически-преобразующей деятельност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нформационной культуры </w:t>
      </w:r>
    </w:p>
    <w:p>
      <w:pPr>
        <w:pStyle w:val="Normal"/>
        <w:ind w:firstLine="543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5840</wp:posOffset>
                </wp:positionH>
                <wp:positionV relativeFrom="paragraph">
                  <wp:posOffset>64135</wp:posOffset>
                </wp:positionV>
                <wp:extent cx="2933700" cy="647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470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e2e2e2">
                                <a:alpha val="60392"/>
                              </a:srgbClr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59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ученическ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9200" strokeweight="3pt" fillcolor="#FFFFFF" style="position:absolute;rotation:-0;width:231pt;height:50.95pt;mso-wrap-distance-left:9.05pt;mso-wrap-distance-right:9.05pt;mso-wrap-distance-top:0pt;mso-wrap-distance-bottom:0pt;margin-top:5.05pt;mso-position-vertical-relative:text;margin-left:179.2pt;mso-position-horizontal-relative:text">
                <v:fill type="gradient" angle="-180" color2="#E2E2E2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8"/>
                          <w:szCs w:val="28"/>
                        </w:rPr>
                        <w:t>ученического самоупр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</wp:posOffset>
                </wp:positionH>
                <wp:positionV relativeFrom="paragraph">
                  <wp:posOffset>2134235</wp:posOffset>
                </wp:positionV>
                <wp:extent cx="2855595" cy="3314065"/>
                <wp:effectExtent l="5080" t="5080" r="5715" b="5080"/>
                <wp:wrapNone/>
                <wp:docPr id="20" name="Organization Chart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3314160"/>
                          <a:chOff x="0" y="0"/>
                          <a:chExt cx="2855520" cy="331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555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55360" y="330480"/>
                            <a:ext cx="286200" cy="1823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55360" y="330120"/>
                            <a:ext cx="286200" cy="232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55360" y="330480"/>
                            <a:ext cx="286200" cy="281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55360" y="330480"/>
                            <a:ext cx="286200" cy="132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55360" y="330120"/>
                            <a:ext cx="286200" cy="83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55360" y="330480"/>
                            <a:ext cx="286200" cy="33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24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97160"/>
                            <a:ext cx="171324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95040"/>
                            <a:ext cx="171324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78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сугов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492920"/>
                            <a:ext cx="171324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логическ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983320"/>
                            <a:ext cx="17114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485440"/>
                            <a:ext cx="171144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2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ая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990080"/>
                            <a:ext cx="17114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ефск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56" style="position:absolute;margin-left:16.3pt;margin-top:168.05pt;width:224.85pt;height:260.95pt" coordorigin="326,3361" coordsize="4497,5219">
                <v:rect id="shape_0" stroked="f" o:allowincell="f" style="position:absolute;left:326;top:3361;width:4496;height:52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21" stroked="t" o:allowincell="f" style="position:absolute;left:1674;top:3883;width:449;height:2870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1674;top:3883;width:449;height:3652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1674;top:3883;width:449;height:4436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1674;top:3883;width:449;height:2090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1674;top:3883;width:449;height:1306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1674;top:3883;width:449;height:522;rotation:18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7" fillcolor="red" stroked="t" o:allowincell="f" style="position:absolute;left:326;top:3361;width:2697;height:5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28" fillcolor="#33ccff" stroked="t" o:allowincell="f" style="position:absolute;left:2125;top:4144;width:2697;height:5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ая служб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29" fillcolor="#c78fff" stroked="t" o:allowincell="f" style="position:absolute;left:2125;top:4928;width:2697;height:5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суговая служб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0" fillcolor="#99ff66" stroked="t" o:allowincell="f" style="position:absolute;left:2125;top:5712;width:2697;height:5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логическая служб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1" fillcolor="yellow" stroked="t" o:allowincell="f" style="position:absolute;left:2125;top:8059;width:2694;height:5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2" fillcolor="#e2e2e2" stroked="t" o:allowincell="f" style="position:absolute;left:2125;top:7275;width:2694;height:5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ая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3" fillcolor="#ff9900" stroked="t" o:allowincell="f" style="position:absolute;left:2125;top:6495;width:2694;height:51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ефская служб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9715</wp:posOffset>
                </wp:positionH>
                <wp:positionV relativeFrom="paragraph">
                  <wp:posOffset>2134235</wp:posOffset>
                </wp:positionV>
                <wp:extent cx="2354580" cy="3199130"/>
                <wp:effectExtent l="5715" t="5080" r="5080" b="5715"/>
                <wp:wrapNone/>
                <wp:docPr id="21" name="Organization Chart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3198960"/>
                          <a:chOff x="0" y="0"/>
                          <a:chExt cx="2354760" cy="3198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35476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2280" y="374760"/>
                            <a:ext cx="237600" cy="263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2280" y="375480"/>
                            <a:ext cx="237600" cy="2072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2280" y="374760"/>
                            <a:ext cx="237600" cy="150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2280" y="375480"/>
                            <a:ext cx="237600" cy="94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2280" y="375480"/>
                            <a:ext cx="237600" cy="37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141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4480"/>
                            <a:ext cx="141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стерство уче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8960"/>
                            <a:ext cx="141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3440"/>
                            <a:ext cx="141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стерство спор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7920"/>
                            <a:ext cx="141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стерство бы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3120"/>
                            <a:ext cx="141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сс- 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13" style="position:absolute;margin-left:320.45pt;margin-top:168.05pt;width:185.4pt;height:251.9pt" coordorigin="6409,3361" coordsize="3708,5038">
                <v:rect id="shape_0" stroked="f" o:allowincell="f" style="position:absolute;left:6409;top:3361;width:3707;height:50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36" stroked="t" o:allowincell="f" style="position:absolute;left:8633;top:3952;width:373;height:415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8633;top:3954;width:373;height:326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8633;top:3953;width:373;height:2370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8633;top:3954;width:373;height:1483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8633;top:3954;width:373;height:593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red" stroked="t" o:allowincell="f" style="position:absolute;left:7892;top:3361;width:2224;height:5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2" fillcolor="#00ccff" stroked="t" o:allowincell="f" style="position:absolute;left:6409;top:4250;width:2224;height:5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стерство учеб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3" fillcolor="#cc99ff" stroked="t" o:allowincell="f" style="position:absolute;left:6409;top:5139;width:2224;height:5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4" fillcolor="#ff9933" stroked="t" o:allowincell="f" style="position:absolute;left:6409;top:6028;width:2224;height:5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стерство спорт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5" fillcolor="lime" stroked="t" o:allowincell="f" style="position:absolute;left:6409;top:6917;width:2224;height:5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стерство быт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6" fillcolor="yellow" stroked="t" o:allowincell="f" style="position:absolute;left:6409;top:7807;width:2224;height:5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сс- центр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200265" cy="4228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228560"/>
                          <a:chOff x="0" y="0"/>
                          <a:chExt cx="7200360" cy="42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2003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1143000" cy="289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4e7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друз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370880"/>
                            <a:ext cx="1599480" cy="503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4e7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ршеклассник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9560"/>
                            <a:ext cx="913680" cy="458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4e7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д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5-7 кл.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685080"/>
                            <a:ext cx="833760" cy="502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4e7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т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8-11 кл.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1026720" cy="6872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4e7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енькая стра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-4 кл.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42360"/>
                            <a:ext cx="12574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360"/>
                            <a:ext cx="10281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342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2574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82880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182880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1143000"/>
                            <a:ext cx="72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59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32.95pt" coordorigin="0,0" coordsize="11339,6659">
                <v:rect id="shape_0" stroked="f" o:allowincell="f" style="position:absolute;left:0;top:0;width:113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65" fillcolor="white" stroked="t" o:allowincell="f" style="position:absolute;left:1439;top:2340;width:1799;height:454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друзей</w:t>
                        </w:r>
                      </w:p>
                    </w:txbxContent>
                  </v:textbox>
                  <v:fill o:detectmouseclick="t" color2="#f4e79a"/>
                  <v:stroke color="black" weight="9360" joinstyle="miter" endcap="flat"/>
                  <w10:wrap type="none"/>
                </v:shape>
                <v:shape id="shape_0" ID="AutoShape 51" fillcolor="white" stroked="t" o:allowincell="f" style="position:absolute;left:7379;top:2159;width:2518;height:79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ршеклассников</w:t>
                        </w:r>
                      </w:p>
                    </w:txbxContent>
                  </v:textbox>
                  <v:fill o:detectmouseclick="t" color2="#f4e79a"/>
                  <v:stroke color="black" weight="9360" joinstyle="miter" endcap="flat"/>
                  <w10:wrap type="none"/>
                </v:shape>
                <v:shape id="shape_0" ID="AutoShape 65" fillcolor="white" stroked="t" o:allowincell="f" style="position:absolute;left:1620;top:1259;width:1438;height:72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д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5-7 кл.)</w:t>
                        </w:r>
                      </w:p>
                    </w:txbxContent>
                  </v:textbox>
                  <v:fill o:detectmouseclick="t" color2="#f4e79a"/>
                  <v:stroke color="black" weight="9360" joinstyle="miter" endcap="flat"/>
                  <w10:wrap type="none"/>
                </v:shape>
                <v:shape id="shape_0" ID="AutoShape 51" fillcolor="white" stroked="t" o:allowincell="f" style="position:absolute;left:8099;top:1079;width:1312;height:790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т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8-11 кл.)</w:t>
                        </w:r>
                      </w:p>
                    </w:txbxContent>
                  </v:textbox>
                  <v:fill o:detectmouseclick="t" color2="#f4e79a"/>
                  <v:stroke color="black" weight="9360" joinstyle="miter" endcap="flat"/>
                  <w10:wrap type="none"/>
                </v:shape>
                <v:shape id="shape_0" ID="AutoShape 65" fillcolor="white" stroked="t" o:allowincell="f" style="position:absolute;left:4680;top:1079;width:1616;height:108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енькая стра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-4 кл.)</w:t>
                        </w:r>
                      </w:p>
                    </w:txbxContent>
                  </v:textbox>
                  <v:fill o:detectmouseclick="t" color2="#f4e79a"/>
                  <v:stroke color="black" weight="9360" joinstyle="miter" endcap="flat"/>
                  <w10:wrap type="none"/>
                </v:shape>
                <v:line id="shape_0" from="2700,539" to="4679,1257" ID="Line 16" stroked="t" o:allowincell="f" style="position:absolute;flip:x;mso-position-horizontal-relative:char">
                  <v:stroke color="#9592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39" to="8458,1077" ID="Line 16" stroked="t" o:allowincell="f" style="position:absolute;mso-position-horizontal-relative:char">
                  <v:stroke color="#9592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39" to="5578,1077" ID="Line 16" stroked="t" o:allowincell="f" style="position:absolute;flip:x;mso-position-horizontal-relative:char">
                  <v:stroke color="#9592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980" to="2338,2339" ID="Line 16" stroked="t" o:allowincell="f" style="position:absolute;flip:x;mso-position-horizontal-relative:char">
                  <v:stroke color="#9592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880" to="2338,3238" ID="Line 16" stroked="t" o:allowincell="f" style="position:absolute;flip:x;mso-position-horizontal-relative:char">
                  <v:stroke color="#9592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880" to="8640,3238" ID="Line 16" stroked="t" o:allowincell="f" style="position:absolute;flip:x;mso-position-horizontal-relative:char">
                  <v:stroke color="#9592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38,1800" to="8638,2156" ID="Line 16" stroked="t" o:allowincell="f" style="position:absolute;flip:x;mso-position-horizontal-relative:char">
                  <v:stroke color="#959200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работы с семьей и социально – психологической службой школы</w:t>
      </w:r>
    </w:p>
    <w:p>
      <w:pPr>
        <w:pStyle w:val="Msolistparagraph"/>
        <w:ind w:left="-142" w:firstLine="1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бота с семьей </w:t>
      </w:r>
    </w:p>
    <w:p>
      <w:pPr>
        <w:pStyle w:val="Msolistparagraph"/>
        <w:ind w:left="-142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Задачи:</w:t>
      </w:r>
    </w:p>
    <w:p>
      <w:pPr>
        <w:pStyle w:val="Msolistparagraph"/>
        <w:numPr>
          <w:ilvl w:val="0"/>
          <w:numId w:val="52"/>
        </w:numPr>
        <w:spacing w:before="28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роли семьи в воспитании детей.</w:t>
      </w:r>
    </w:p>
    <w:p>
      <w:pPr>
        <w:pStyle w:val="Msolistparagraph"/>
        <w:numPr>
          <w:ilvl w:val="0"/>
          <w:numId w:val="52"/>
        </w:numPr>
        <w:spacing w:before="0" w:after="280"/>
        <w:ind w:left="-142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е проблем, возникающих  у родителей в воспитании детей.</w:t>
      </w:r>
    </w:p>
    <w:p>
      <w:pPr>
        <w:pStyle w:val="Msolistparagraph"/>
        <w:numPr>
          <w:ilvl w:val="0"/>
          <w:numId w:val="52"/>
        </w:numPr>
        <w:spacing w:before="0" w:after="280"/>
        <w:ind w:left="426" w:hanging="426"/>
        <w:jc w:val="both"/>
        <w:rPr/>
      </w:pPr>
      <w:r>
        <w:rPr>
          <w:bCs/>
          <w:iCs/>
          <w:sz w:val="28"/>
          <w:szCs w:val="28"/>
        </w:rPr>
        <w:t>Оказание педагогической помощи родителям  в учебно-воспитательном    процессе их детей.</w:t>
      </w:r>
    </w:p>
    <w:p>
      <w:pPr>
        <w:pStyle w:val="Msolistparagraph"/>
        <w:numPr>
          <w:ilvl w:val="0"/>
          <w:numId w:val="52"/>
        </w:numPr>
        <w:spacing w:before="0" w:after="280"/>
        <w:ind w:left="-142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азание социально-правовой помощи родителям.</w:t>
      </w:r>
    </w:p>
    <w:p>
      <w:pPr>
        <w:pStyle w:val="Msolistparagraph"/>
        <w:numPr>
          <w:ilvl w:val="0"/>
          <w:numId w:val="52"/>
        </w:numPr>
        <w:tabs>
          <w:tab w:val="clear" w:pos="708"/>
          <w:tab w:val="left" w:pos="-360" w:leader="none"/>
        </w:tabs>
        <w:spacing w:before="0" w:after="280"/>
        <w:ind w:left="-142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ка малообеспеченных, многодетных и неполных семей.</w:t>
      </w:r>
    </w:p>
    <w:p>
      <w:pPr>
        <w:pStyle w:val="Msolistparagraph"/>
        <w:ind w:left="-142" w:firstLine="18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Формы и способы взаимодействия с родителями</w:t>
      </w:r>
    </w:p>
    <w:p>
      <w:pPr>
        <w:pStyle w:val="Msolistparagraph"/>
        <w:numPr>
          <w:ilvl w:val="0"/>
          <w:numId w:val="50"/>
        </w:numPr>
        <w:tabs>
          <w:tab w:val="clear" w:pos="708"/>
        </w:tabs>
        <w:spacing w:before="280" w:after="0"/>
        <w:ind w:left="-142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видуальные беседы</w:t>
      </w:r>
    </w:p>
    <w:p>
      <w:pPr>
        <w:pStyle w:val="Msolistparagraph"/>
        <w:numPr>
          <w:ilvl w:val="0"/>
          <w:numId w:val="50"/>
        </w:numPr>
        <w:tabs>
          <w:tab w:val="clear" w:pos="708"/>
        </w:tabs>
        <w:spacing w:before="0" w:after="280"/>
        <w:ind w:left="-142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просвещение родителей через родительские собрания</w:t>
      </w:r>
    </w:p>
    <w:p>
      <w:pPr>
        <w:pStyle w:val="Msolistparagraph"/>
        <w:numPr>
          <w:ilvl w:val="0"/>
          <w:numId w:val="50"/>
        </w:numPr>
        <w:tabs>
          <w:tab w:val="clear" w:pos="708"/>
        </w:tabs>
        <w:spacing w:before="0" w:after="280"/>
        <w:ind w:left="-142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ни открытых дверей</w:t>
      </w:r>
    </w:p>
    <w:p>
      <w:pPr>
        <w:pStyle w:val="Msolistparagraph"/>
        <w:numPr>
          <w:ilvl w:val="0"/>
          <w:numId w:val="50"/>
        </w:numPr>
        <w:tabs>
          <w:tab w:val="clear" w:pos="708"/>
        </w:tabs>
        <w:spacing w:before="0" w:after="280"/>
        <w:ind w:left="-142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дение семейных праздников </w:t>
      </w:r>
    </w:p>
    <w:p>
      <w:pPr>
        <w:pStyle w:val="Msolistparagraph"/>
        <w:numPr>
          <w:ilvl w:val="0"/>
          <w:numId w:val="50"/>
        </w:numPr>
        <w:tabs>
          <w:tab w:val="clear" w:pos="708"/>
        </w:tabs>
        <w:spacing w:before="0" w:after="280"/>
        <w:ind w:left="-142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субботниках</w:t>
      </w:r>
    </w:p>
    <w:p>
      <w:pPr>
        <w:pStyle w:val="Msolistparagraph"/>
        <w:numPr>
          <w:ilvl w:val="0"/>
          <w:numId w:val="50"/>
        </w:numPr>
        <w:tabs>
          <w:tab w:val="clear" w:pos="708"/>
        </w:tabs>
        <w:spacing w:before="0" w:after="280"/>
        <w:ind w:left="-142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чение родителей к проектной деятельности детей</w:t>
      </w:r>
    </w:p>
    <w:p>
      <w:pPr>
        <w:pStyle w:val="Msolistparagraph"/>
        <w:numPr>
          <w:ilvl w:val="0"/>
          <w:numId w:val="50"/>
        </w:numPr>
        <w:tabs>
          <w:tab w:val="clear" w:pos="708"/>
        </w:tabs>
        <w:spacing w:before="0" w:after="280"/>
        <w:ind w:left="-142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кетирование, групповые консультации</w:t>
      </w:r>
    </w:p>
    <w:p>
      <w:pPr>
        <w:pStyle w:val="Msolistparagraph"/>
        <w:numPr>
          <w:ilvl w:val="0"/>
          <w:numId w:val="50"/>
        </w:numPr>
        <w:tabs>
          <w:tab w:val="clear" w:pos="708"/>
        </w:tabs>
        <w:spacing w:before="0" w:after="280"/>
        <w:ind w:left="-142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а и поведение внеурочных мероприятий</w:t>
      </w:r>
    </w:p>
    <w:p>
      <w:pPr>
        <w:pStyle w:val="Msolistparagraph"/>
        <w:numPr>
          <w:ilvl w:val="0"/>
          <w:numId w:val="50"/>
        </w:numPr>
        <w:tabs>
          <w:tab w:val="clear" w:pos="708"/>
        </w:tabs>
        <w:spacing w:before="0" w:after="280"/>
        <w:ind w:left="-142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рофилактики</w:t>
      </w:r>
    </w:p>
    <w:p>
      <w:pPr>
        <w:pStyle w:val="Msolistparagraph"/>
        <w:ind w:left="-720" w:firstLine="180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03835</wp:posOffset>
                </wp:positionV>
                <wp:extent cx="457200" cy="138430"/>
                <wp:effectExtent l="1905" t="5080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05pt" to="296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27965</wp:posOffset>
                </wp:positionV>
                <wp:extent cx="457200" cy="114300"/>
                <wp:effectExtent l="635" t="5080" r="127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95pt" to="152.9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>Социально-психологическая служба.</w:t>
      </w:r>
    </w:p>
    <w:p>
      <w:pPr>
        <w:pStyle w:val="Msolistparagrap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социальный  педагог                            педагог- психолог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Msolistparagrap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Основные задачи</w:t>
      </w:r>
      <w:r>
        <w:rPr>
          <w:bCs/>
          <w:iCs/>
          <w:sz w:val="28"/>
          <w:szCs w:val="28"/>
        </w:rPr>
        <w:t>:</w:t>
      </w:r>
    </w:p>
    <w:p>
      <w:pPr>
        <w:pStyle w:val="Msolistparagraph"/>
        <w:numPr>
          <w:ilvl w:val="0"/>
          <w:numId w:val="60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еспечение индивидуального подхода к каждому ребёнку; </w:t>
      </w:r>
    </w:p>
    <w:p>
      <w:pPr>
        <w:pStyle w:val="Msolistparagraph"/>
        <w:numPr>
          <w:ilvl w:val="0"/>
          <w:numId w:val="60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о-педагогическая диагностика</w:t>
      </w:r>
    </w:p>
    <w:p>
      <w:pPr>
        <w:pStyle w:val="Msolistparagraph"/>
        <w:numPr>
          <w:ilvl w:val="0"/>
          <w:numId w:val="60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филактика и коррекция отклонений в интеллектуальном и личностном развитии; </w:t>
      </w:r>
    </w:p>
    <w:p>
      <w:pPr>
        <w:pStyle w:val="Msolistparagraph"/>
        <w:numPr>
          <w:ilvl w:val="0"/>
          <w:numId w:val="60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азание помощи детям и подросткам, педагогам и родителям в экстремальных и критических ситуациях;</w:t>
      </w:r>
    </w:p>
    <w:p>
      <w:pPr>
        <w:pStyle w:val="Msolistparagraph"/>
        <w:numPr>
          <w:ilvl w:val="0"/>
          <w:numId w:val="60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сультирование родителей по вопросам воспитания детей  </w:t>
      </w:r>
    </w:p>
    <w:p>
      <w:pPr>
        <w:pStyle w:val="Msolistparagraph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Основные направления работы :</w:t>
      </w:r>
    </w:p>
    <w:p>
      <w:pPr>
        <w:pStyle w:val="Msolistparagraph"/>
        <w:numPr>
          <w:ilvl w:val="0"/>
          <w:numId w:val="32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илактическая работа;</w:t>
      </w:r>
    </w:p>
    <w:p>
      <w:pPr>
        <w:pStyle w:val="Msolistparagraph"/>
        <w:numPr>
          <w:ilvl w:val="0"/>
          <w:numId w:val="32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ностическая работа;</w:t>
      </w:r>
    </w:p>
    <w:p>
      <w:pPr>
        <w:pStyle w:val="Msolistparagraph"/>
        <w:numPr>
          <w:ilvl w:val="0"/>
          <w:numId w:val="32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екционная работа;</w:t>
      </w:r>
    </w:p>
    <w:p>
      <w:pPr>
        <w:pStyle w:val="Msolistparagraph"/>
        <w:numPr>
          <w:ilvl w:val="0"/>
          <w:numId w:val="32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ультационная работа</w:t>
      </w:r>
    </w:p>
    <w:p>
      <w:pPr>
        <w:pStyle w:val="Msolistparagraph"/>
        <w:numPr>
          <w:ilvl w:val="0"/>
          <w:numId w:val="32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ое сопровождение;</w:t>
      </w:r>
    </w:p>
    <w:p>
      <w:pPr>
        <w:pStyle w:val="Msolistparagraph"/>
        <w:numPr>
          <w:ilvl w:val="0"/>
          <w:numId w:val="32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ветительская деятельность;</w:t>
      </w:r>
    </w:p>
    <w:p>
      <w:pPr>
        <w:pStyle w:val="Msolistparagraph"/>
        <w:numPr>
          <w:ilvl w:val="0"/>
          <w:numId w:val="32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ранно-защитная деятельность;</w:t>
      </w:r>
    </w:p>
    <w:p>
      <w:pPr>
        <w:pStyle w:val="Normal"/>
        <w:ind w:left="142" w:first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личие четырех уровней организации воспитывающей деятельности: урок,  воспитательная работа вне уроков, занятия в системе дополнительного образования, работа с социумом обеспечивают деятельностный подход, цель которого – получение максимального воспитательного эффекта. Большая организационная и идейная связанность учебного и воспитательного процесса ведет к созданию в школе единого воспитательного пространства</w:t>
      </w:r>
    </w:p>
    <w:p>
      <w:pPr>
        <w:pStyle w:val="Normal"/>
        <w:ind w:left="142" w:firstLine="543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1"/>
        <w:ind w:left="142" w:hanging="0"/>
        <w:jc w:val="center"/>
        <w:rPr/>
      </w:pPr>
      <w:r>
        <w:rPr>
          <w:rFonts w:cs="Times New Roman" w:ascii="Times New Roman" w:hAnsi="Times New Roman"/>
          <w:bCs/>
          <w:i w:val="false"/>
          <w:szCs w:val="28"/>
        </w:rPr>
        <w:t xml:space="preserve">4. </w:t>
      </w:r>
      <w:r>
        <w:rPr>
          <w:rFonts w:cs="Times New Roman" w:ascii="Times New Roman" w:hAnsi="Times New Roman"/>
          <w:i w:val="false"/>
          <w:szCs w:val="28"/>
        </w:rPr>
        <w:t>Механизмы реализации концепции воспитательной деятельности и способы достижения целей воспитательной системы</w:t>
      </w:r>
    </w:p>
    <w:p>
      <w:pPr>
        <w:pStyle w:val="Standard"/>
        <w:spacing w:before="280" w:after="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м средством достижения целей воспитательной системы является реализация школьной целевой комплексной программы воспитания « Я и мой мир» </w:t>
      </w:r>
    </w:p>
    <w:p>
      <w:pPr>
        <w:pStyle w:val="Standard"/>
        <w:spacing w:before="280" w:after="0"/>
        <w:ind w:left="142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кольная  целевая  комплексная  воспитательная  программа</w:t>
      </w:r>
    </w:p>
    <w:p>
      <w:pPr>
        <w:pStyle w:val="Standard"/>
        <w:spacing w:before="280" w:after="0"/>
        <w:ind w:left="142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 Я и мой мир»</w:t>
      </w:r>
    </w:p>
    <w:p>
      <w:pPr>
        <w:pStyle w:val="Style15"/>
        <w:ind w:left="142" w:firstLine="1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before="280" w:after="0"/>
        <w:ind w:left="142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4.1. Системообразующей основой воспитания школьников является базовая  программа воспитания  «Я и мой мир»</w:t>
      </w:r>
      <w:r>
        <w:rPr>
          <w:sz w:val="28"/>
          <w:szCs w:val="28"/>
        </w:rPr>
        <w:t>,  разработанная в 2009 году. Срок реализации программы закончился в 2012 году. В связи с введением нового федерального государственного стандарта образования программа  была переработана. Срок ее реализации закончился в 2017 году. В связи с этим  назрела необходимост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новления и перестройки системы воспитания в школе, которая включает  в себя</w:t>
      </w:r>
      <w:r>
        <w:rPr>
          <w:i/>
          <w:iCs/>
          <w:sz w:val="28"/>
          <w:szCs w:val="28"/>
        </w:rPr>
        <w:t xml:space="preserve">:                                                                                                                                               -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общение опыта работы администрации, педагогов, родителей и учащихся школы по моделированию и построению воспитательной системы;                                - конкретизацию целей воспитательной системы в соответствии с требованиями общества;                                                                                                                                     - усиление духовно-нравственной и гражданско-патриотической составляющих целеполагания в свете требований национальной образовательной инициативы «Наша новая школа».</w:t>
      </w:r>
    </w:p>
    <w:p>
      <w:pPr>
        <w:pStyle w:val="Style15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9040" cy="47174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17640" cy="47136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Модели воспитательных систем на различных ступенях ОУ</w:t>
      </w:r>
    </w:p>
    <w:tbl>
      <w:tblPr>
        <w:tblW w:w="1128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48"/>
        <w:gridCol w:w="2520"/>
        <w:gridCol w:w="2573"/>
        <w:gridCol w:w="2396"/>
      </w:tblGrid>
      <w:tr>
        <w:trPr>
          <w:trHeight w:val="10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потре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личностного разви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9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тупень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4 клас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овать роли школьника, быть успешным в уче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отношение к общению и совместной дея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пешной адаптации, развитие любознательности, формирование навыков об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знавательная и игровая деятельность</w:t>
            </w:r>
          </w:p>
        </w:tc>
      </w:tr>
      <w:tr>
        <w:trPr>
          <w:trHeight w:val="38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тупень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ых способностей в личностно значимой деятельности, перенос на образ «Я» эталонов, соответствующих  социокультурным образц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ости и социальности подрост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крытия личностного потенциала, социализация подрост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щение, организация деятельности, создающей условия для самоутверждения и самореализации</w:t>
            </w:r>
          </w:p>
        </w:tc>
      </w:tr>
      <w:tr>
        <w:trPr>
          <w:trHeight w:val="29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упень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1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ндивидуальных способностей в личностно значимой деятельности, перенос на образ «Модель выпускника 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отношение к себе как личности, к социуму и совместной деятельности в н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личностного потенциала, социализация подрост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щение, организация деятельности, создающей условия для самоутверждения и саморе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Я и мой мир» адаптирована к  материальным, методическим, кадровым возможностям МБОУ СОШ № 2, учитывает особенности окружающего социума,  социального состава обучающихся, образовательные  запросы родителей и обучающихся  школы. Программа исходит из целевых установок модели личности и опирается на то, что в каждом возрасте создаются особо благоприятные предпосылки для формирования требуемых качеств. Содержательная часть программы состоит из соответствующих разделов для обучающихся разных возрастных категорий. Задачи воспитания, примерное содержание деятельности, рекомендуемые мероприятия разработаны с учетом психофизиологических особенностей школьников разного возраста, учитывает их интересы и склонности. Планируемый результат отражает положительную динамику гражданской зрелости, социального роста, степень «прирастания» нравственных ценностей, уровень воспитанности учащихся.</w:t>
      </w:r>
    </w:p>
    <w:p>
      <w:pPr>
        <w:pStyle w:val="TextBodyIndent"/>
        <w:ind w:left="-540" w:hanging="0"/>
        <w:jc w:val="both"/>
        <w:rPr>
          <w:sz w:val="28"/>
          <w:szCs w:val="28"/>
          <w:u w:val="single"/>
        </w:rPr>
      </w:pPr>
      <w:r>
        <w:rPr>
          <w:b/>
          <w:bCs/>
        </w:rPr>
        <w:t xml:space="preserve">         </w:t>
      </w:r>
      <w:r>
        <w:rPr>
          <w:sz w:val="28"/>
          <w:szCs w:val="28"/>
          <w:u w:val="single"/>
        </w:rPr>
        <w:t>Сроки реализации программы:</w:t>
      </w:r>
      <w:r>
        <w:rPr>
          <w:sz w:val="28"/>
          <w:szCs w:val="28"/>
        </w:rPr>
        <w:t xml:space="preserve">    2017-2022  гг.</w:t>
      </w:r>
    </w:p>
    <w:p>
      <w:pPr>
        <w:pStyle w:val="TextBodyIndent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Управление программой:</w:t>
      </w:r>
    </w:p>
    <w:p>
      <w:pPr>
        <w:pStyle w:val="Standard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изменений в программу по направлениям воспитания может осуществляться педагогическим, ученическим, управляющим Советами школы, если эти изменения соответствуют целям и задачам Программы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меститель директора по воспитательной работе 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Основные направления реализации Программы воспитания                                « Я  и мой мир»</w:t>
      </w:r>
      <w:r>
        <w:rPr>
          <w:sz w:val="28"/>
          <w:szCs w:val="28"/>
        </w:rPr>
        <w:t xml:space="preserve"> 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воспитания « Я и мой мир» осуществляется по следующим направлениям: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  Я – гражданин России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Я – человек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 Я и труд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 Я и здоровье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 Я и природа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 Я и культура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направление представлено в виде</w:t>
      </w:r>
      <w:r>
        <w:rPr>
          <w:b/>
          <w:bCs/>
          <w:i/>
          <w:iCs/>
          <w:sz w:val="28"/>
          <w:szCs w:val="28"/>
        </w:rPr>
        <w:t xml:space="preserve"> подпрограммы, </w:t>
      </w:r>
      <w:r>
        <w:rPr>
          <w:sz w:val="28"/>
          <w:szCs w:val="28"/>
        </w:rPr>
        <w:t>которая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 в каждой подпрограмме 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( см. Приложения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«Я – гражданин России 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Направление 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Задачи подпрограммы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лучение знаний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/>
      </w:pPr>
      <w:r>
        <w:rPr>
          <w:sz w:val="28"/>
          <w:szCs w:val="28"/>
        </w:rPr>
        <w:t>о символах государства – Флаге, Гербе России, о государственных символах Саратовской области, своего села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правах и обязанностях гражданина Росси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/>
      </w:pPr>
      <w:r>
        <w:rPr>
          <w:sz w:val="28"/>
          <w:szCs w:val="28"/>
        </w:rPr>
        <w:t>о правах и обязанностях, регламентированных Уставом школы, Правилами для учащихся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/>
      </w:pPr>
      <w:r>
        <w:rPr>
          <w:sz w:val="28"/>
          <w:szCs w:val="28"/>
        </w:rPr>
        <w:t>о ценностном отношении к своему национальному языку и культуре, как государственному, языку межнационального общения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национальных героях и важнейших событиях истории России, и ее народах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ых праздниках и важнейших событиях в жизни России, и своего края – Саратовской обла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/>
      </w:pPr>
      <w:r>
        <w:rPr>
          <w:sz w:val="28"/>
          <w:szCs w:val="28"/>
        </w:rPr>
        <w:t>стремления активно участвовать в делах класса, школы, семьи, своего города, малой Родины, своей страны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/>
      </w:pPr>
      <w:r>
        <w:rPr>
          <w:sz w:val="28"/>
          <w:szCs w:val="28"/>
        </w:rPr>
        <w:t>любви к образовательному учреждению, своему городу, области, народу Росси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/>
      </w:pPr>
      <w:r>
        <w:rPr>
          <w:sz w:val="28"/>
          <w:szCs w:val="28"/>
        </w:rPr>
        <w:t>уважения к защитникам Отечества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/>
      </w:pPr>
      <w:r>
        <w:rPr>
          <w:sz w:val="28"/>
          <w:szCs w:val="28"/>
        </w:rPr>
        <w:t>умения отвечать за свои поступк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14" w:hanging="357"/>
        <w:jc w:val="both"/>
        <w:rPr/>
      </w:pPr>
      <w:r>
        <w:rPr>
          <w:sz w:val="28"/>
          <w:szCs w:val="28"/>
        </w:rPr>
        <w:t>негативного отношения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направления работы</w:t>
      </w:r>
    </w:p>
    <w:tbl>
      <w:tblPr>
        <w:tblW w:w="10662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5"/>
        <w:gridCol w:w="5687"/>
      </w:tblGrid>
      <w:tr>
        <w:trPr>
          <w:trHeight w:val="387" w:hRule="atLeast"/>
        </w:trPr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43" w:hanging="24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спитательные задачи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ые дела</w:t>
            </w:r>
          </w:p>
        </w:tc>
      </w:tr>
      <w:tr>
        <w:trPr>
          <w:trHeight w:val="9408" w:hRule="atLeast"/>
        </w:trPr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атриотизма, сопричастности к героической истории Российского государ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3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подрастающего поколения верности Родине, готовности служению Отечеству и его вооруженной защите;</w:t>
            </w:r>
          </w:p>
          <w:p>
            <w:pPr>
              <w:pStyle w:val="Normal"/>
              <w:numPr>
                <w:ilvl w:val="0"/>
                <w:numId w:val="13"/>
              </w:numPr>
              <w:ind w:left="3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го отношения к Отечеству;</w:t>
            </w:r>
          </w:p>
          <w:p>
            <w:pPr>
              <w:pStyle w:val="Normal"/>
              <w:numPr>
                <w:ilvl w:val="0"/>
                <w:numId w:val="13"/>
              </w:numPr>
              <w:ind w:left="3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ерности духовным традициям Ро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3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ла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Международному Дню толерант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ой культуры «Я – человек, я – гражданин!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«Я – гражданин», посвященная Дню Конститу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онкурс инсценированной военно-патриотической песни 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-патриотического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роки мужества «Служить России суждено тебе и мне», посвящённые Дню героев Отеч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 (поздравление ветеранов Великой Отечественной войны и труд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Ты же выжил, солдат!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на Памяти» (мероприятия, посвящённые Дню Победы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областных и всероссийских конкурсах правовой, патриотической и краеведческой направленност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рганизация встреч учащихся школы с родителями-военнослужащими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, в которых есть (или были) ветераны войны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ных традиций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стреч, конкурсов и викторин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рганизация совместных экскурсий в краеведческий музей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оек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ути реализации подпрограммы «Я – гражданин Росс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2655</wp:posOffset>
                </wp:positionH>
                <wp:positionV relativeFrom="paragraph">
                  <wp:posOffset>167005</wp:posOffset>
                </wp:positionV>
                <wp:extent cx="1580515" cy="5740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чреждениями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72.65pt;margin-top:13.15pt;width:124.4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че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чреждениями куль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3770</wp:posOffset>
                </wp:positionH>
                <wp:positionV relativeFrom="paragraph">
                  <wp:posOffset>167005</wp:posOffset>
                </wp:positionV>
                <wp:extent cx="1580515" cy="5816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ключение воспитательных зада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урочну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5.1pt;margin-top:13.15pt;width:124.4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ключение воспитательных зада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урочну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4285</wp:posOffset>
                </wp:positionH>
                <wp:positionV relativeFrom="paragraph">
                  <wp:posOffset>72390</wp:posOffset>
                </wp:positionV>
                <wp:extent cx="928370" cy="825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5pt;margin-top:5.7pt;width:73.0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445</wp:posOffset>
                </wp:positionH>
                <wp:positionV relativeFrom="paragraph">
                  <wp:posOffset>20955</wp:posOffset>
                </wp:positionV>
                <wp:extent cx="695960" cy="62293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5pt;margin-top:1.65pt;width:54.7pt;height:4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3170</wp:posOffset>
                </wp:positionH>
                <wp:positionV relativeFrom="paragraph">
                  <wp:posOffset>72390</wp:posOffset>
                </wp:positionV>
                <wp:extent cx="607060" cy="5715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2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5.7pt;width:47.7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6470</wp:posOffset>
                </wp:positionH>
                <wp:positionV relativeFrom="paragraph">
                  <wp:posOffset>117475</wp:posOffset>
                </wp:positionV>
                <wp:extent cx="1524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9.25pt;width:1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0720</wp:posOffset>
                </wp:positionH>
                <wp:positionV relativeFrom="paragraph">
                  <wp:posOffset>117475</wp:posOffset>
                </wp:positionV>
                <wp:extent cx="1580515" cy="431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ова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КТ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3.6pt;margin-top:9.25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ованная </w:t>
                      </w:r>
                    </w:p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КТ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070</wp:posOffset>
                </wp:positionH>
                <wp:positionV relativeFrom="paragraph">
                  <wp:posOffset>117475</wp:posOffset>
                </wp:positionV>
                <wp:extent cx="1580515" cy="4318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библиотеки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.1pt;margin-top:9.25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библиотеки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1390</wp:posOffset>
                </wp:positionH>
                <wp:positionV relativeFrom="paragraph">
                  <wp:posOffset>4445</wp:posOffset>
                </wp:positionV>
                <wp:extent cx="1748790" cy="850265"/>
                <wp:effectExtent l="19685" t="19685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Я – гражданин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75.7pt;margin-top:0.35pt;width:137.65pt;height: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Я – гражданин России»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1270" cy="4578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3.3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635</wp:posOffset>
                </wp:positionH>
                <wp:positionV relativeFrom="paragraph">
                  <wp:posOffset>23495</wp:posOffset>
                </wp:positionV>
                <wp:extent cx="15240" cy="22987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.85pt;width:1.15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0</wp:posOffset>
                </wp:positionH>
                <wp:positionV relativeFrom="paragraph">
                  <wp:posOffset>77470</wp:posOffset>
                </wp:positionV>
                <wp:extent cx="1580515" cy="6343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одавание кур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ировые религии. Основы православ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56.5pt;margin-top:6.1pt;width:124.4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2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одавание курса</w:t>
                      </w:r>
                    </w:p>
                    <w:p>
                      <w:pPr>
                        <w:overflowPunct w:val="false"/>
                        <w:bidi w:val="0"/>
                        <w:ind w:right="-12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ировые религии. Основы православ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580515" cy="5924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ДО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Един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8pt;margin-top:1pt;width:124.4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7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чество </w:t>
                      </w:r>
                    </w:p>
                    <w:p>
                      <w:pPr>
                        <w:overflowPunct w:val="false"/>
                        <w:bidi w:val="0"/>
                        <w:ind w:right="-27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ДОО </w:t>
                      </w:r>
                    </w:p>
                    <w:p>
                      <w:pPr>
                        <w:overflowPunct w:val="false"/>
                        <w:bidi w:val="0"/>
                        <w:ind w:right="-27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Единств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1372235" cy="68643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8pt;width:108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1143000" cy="64897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6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75pt;width:89.9pt;height:51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580515" cy="9124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молодежными и общественными организац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198pt;margin-top:6.7pt;width:124.4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че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молодежными и общественными организаци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школе создана система гражданско-патриотического и правов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дпрограмма «Я – челове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правление 2: </w:t>
      </w:r>
      <w:r>
        <w:rPr>
          <w:b/>
          <w:bCs/>
          <w:i/>
          <w:iCs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лучение знаний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базовых национальных российских ценностях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 различии хороших и плохих поступков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 правилах поведения в школе, дома, на улице, в общественных местах, на природе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авилах этики, культуры реч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бережного, гуманного отношения ко всему живому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тремления избегать плохих поступков, не капризничать, не быть упрямым; умения признаться в плохом поступке и проанализировать его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трицательного отношения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8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>
                <w:sz w:val="28"/>
                <w:szCs w:val="28"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ых ориентиров;</w:t>
            </w:r>
          </w:p>
          <w:p>
            <w:pPr>
              <w:pStyle w:val="Normal"/>
              <w:numPr>
                <w:ilvl w:val="0"/>
                <w:numId w:val="23"/>
              </w:numPr>
              <w:ind w:left="3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го отношения к себе;</w:t>
            </w:r>
          </w:p>
          <w:p>
            <w:pPr>
              <w:pStyle w:val="Normal"/>
              <w:numPr>
                <w:ilvl w:val="0"/>
                <w:numId w:val="23"/>
              </w:numPr>
              <w:ind w:left="3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ознательной дисциплины и культуры поведения, ответственности и исполнительности;</w:t>
            </w:r>
          </w:p>
          <w:p>
            <w:pPr>
              <w:pStyle w:val="Normal"/>
              <w:numPr>
                <w:ilvl w:val="0"/>
                <w:numId w:val="23"/>
              </w:numPr>
              <w:ind w:left="3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самообразования, самовоспитания своих морально-волевых качеств;</w:t>
            </w:r>
          </w:p>
          <w:p>
            <w:pPr>
              <w:pStyle w:val="Normal"/>
              <w:numPr>
                <w:ilvl w:val="0"/>
                <w:numId w:val="23"/>
              </w:numPr>
              <w:ind w:left="368" w:hanging="360"/>
              <w:rPr/>
            </w:pPr>
            <w:r>
              <w:rPr>
                <w:sz w:val="28"/>
                <w:szCs w:val="28"/>
              </w:rPr>
              <w:t>развитие самосовершенствования личност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, посвященный Декаде инвали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Дети – детям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Новогодний праздник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 «От сердца – к сердцу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защитника Отече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8 мар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06" w:right="-90" w:hanging="331"/>
              <w:rPr/>
            </w:pPr>
            <w:r>
              <w:rPr>
                <w:sz w:val="28"/>
                <w:szCs w:val="28"/>
              </w:rPr>
              <w:t xml:space="preserve">совместные мероприятия с районной библиотекой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06" w:right="-90" w:hanging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обучающимися «Правила поведения в общественных местах», «Как не стать жертвой преступления, мошенничества» и т.д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тематические общешкольные  родительские собрания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работе управляющего совета школы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убботников по благоустройству территории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ых праздников, экскурсионных походов, посещение театров, музеев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Учителя; День матери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астие родителей в конкурсах, акциях, проводимых в школе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лучшую новогоднюю игрушку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акция «Дети – детям»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я милосердия «От сердца – к сердцу»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уютный класс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(психологическая, логопедическая, педагогическая и медицинская помощь)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мотивов и потребностей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Пути реализации подпрограммы «Я – челове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6685</wp:posOffset>
                </wp:positionH>
                <wp:positionV relativeFrom="paragraph">
                  <wp:posOffset>114300</wp:posOffset>
                </wp:positionV>
                <wp:extent cx="1580515" cy="6140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ключение воспитательных зада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уроч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11.55pt;margin-top:9pt;width:124.4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ключение воспитательных зада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урочную деятельность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0720</wp:posOffset>
                </wp:positionH>
                <wp:positionV relativeFrom="paragraph">
                  <wp:posOffset>114300</wp:posOffset>
                </wp:positionV>
                <wp:extent cx="1580515" cy="84836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молодежными , общественными организац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253.6pt;margin-top:9pt;width:124.4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че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молодежными , общественными организациями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0</wp:posOffset>
                </wp:positionH>
                <wp:positionV relativeFrom="paragraph">
                  <wp:posOffset>130175</wp:posOffset>
                </wp:positionV>
                <wp:extent cx="712470" cy="36639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80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0.25pt;width:56.1pt;height:2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7200</wp:posOffset>
                </wp:positionH>
                <wp:positionV relativeFrom="paragraph">
                  <wp:posOffset>12700</wp:posOffset>
                </wp:positionV>
                <wp:extent cx="22415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1pt;width:1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1235</wp:posOffset>
                </wp:positionH>
                <wp:positionV relativeFrom="paragraph">
                  <wp:posOffset>57150</wp:posOffset>
                </wp:positionV>
                <wp:extent cx="685800" cy="72580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05pt;margin-top:4.5pt;width:54pt;height:5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0</wp:posOffset>
                </wp:positionH>
                <wp:positionV relativeFrom="paragraph">
                  <wp:posOffset>145415</wp:posOffset>
                </wp:positionV>
                <wp:extent cx="1580515" cy="57086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ЦС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.5pt;margin-top:11.45pt;width:124.4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че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ЦСОН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810</wp:posOffset>
                </wp:positionH>
                <wp:positionV relativeFrom="paragraph">
                  <wp:posOffset>142240</wp:posOffset>
                </wp:positionV>
                <wp:extent cx="1748790" cy="501015"/>
                <wp:effectExtent l="19050" t="19685" r="32385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Я – челове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0.3pt;margin-top:11.2pt;width:137.6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Я – челове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1580515" cy="4318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ова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КТ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69pt;margin-top:6.2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ован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КТД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390</wp:posOffset>
                </wp:positionH>
                <wp:positionV relativeFrom="paragraph">
                  <wp:posOffset>51435</wp:posOffset>
                </wp:positionV>
                <wp:extent cx="8255" cy="127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4.05pt;width: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270" cy="2667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1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paragraph">
                  <wp:posOffset>142240</wp:posOffset>
                </wp:positionV>
                <wp:extent cx="1580515" cy="4318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детских объединен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.5pt;margin-top:11.2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детских объединен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36830</wp:posOffset>
                </wp:positionV>
                <wp:extent cx="7620" cy="2006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.9pt;width:0.5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1580515" cy="5715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библиотеки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378pt;margin-top:4.8pt;width:124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библиотеки школы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8520</wp:posOffset>
                </wp:positionH>
                <wp:positionV relativeFrom="paragraph">
                  <wp:posOffset>48260</wp:posOffset>
                </wp:positionV>
                <wp:extent cx="513715" cy="72326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3.8pt;width:40.45pt;height:5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800735" cy="587375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.5pt;width:62.95pt;height:4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1580515" cy="6845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чреждениями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2pt;margin-top:12.4pt;width:124.4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че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чреждениями культуры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1580515" cy="5715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д/с «Пчелка». «Тополек», «Колос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54pt;margin-top:12.4pt;width:124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че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д/с «Пчелка». «Тополек», «Колосок»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686435" cy="825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2pt;width:54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знание традиций своей семьи и школы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одпрограмма «Я и труд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правление 3. </w:t>
      </w:r>
      <w:r>
        <w:rPr>
          <w:b/>
          <w:bCs/>
          <w:i/>
          <w:iCs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лучение знаний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рофессиях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важения к труду и творчеству старших и сверстников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ого отношения к учебе как виду творческой деятельности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выков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мения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мения соблюдать порядок на рабочем месте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бережного отношения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трицательного отношения к лени и небрежности в труде и уче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уважение к труду; творчество и созидание; стремление к познанию и истине; целеустремленность и настойчивость; бережливост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2" w:type="dxa"/>
        <w:jc w:val="left"/>
        <w:tblInd w:w="-4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4"/>
        <w:gridCol w:w="5598"/>
      </w:tblGrid>
      <w:tr>
        <w:trPr>
          <w:trHeight w:val="314" w:hRule="atLeast"/>
        </w:trPr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4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спитательные задачи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5" w:hanging="360"/>
              <w:jc w:val="center"/>
              <w:rPr/>
            </w:pPr>
            <w:r>
              <w:rPr>
                <w:sz w:val="28"/>
                <w:szCs w:val="28"/>
              </w:rPr>
              <w:t>Ключевые дела</w:t>
            </w:r>
          </w:p>
        </w:tc>
      </w:tr>
      <w:tr>
        <w:trPr>
          <w:trHeight w:val="5068" w:hRule="atLeast"/>
        </w:trPr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осознания принадлежности к школьному коллективу;</w:t>
            </w:r>
          </w:p>
          <w:p>
            <w:pPr>
              <w:pStyle w:val="Normal"/>
              <w:numPr>
                <w:ilvl w:val="0"/>
                <w:numId w:val="34"/>
              </w:numPr>
              <w:ind w:left="36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очетанию личных и общественных интересов, к созданию атмосферы подлинного товарищества и дружбы в коллективе;</w:t>
            </w:r>
          </w:p>
          <w:p>
            <w:pPr>
              <w:pStyle w:val="Normal"/>
              <w:numPr>
                <w:ilvl w:val="0"/>
                <w:numId w:val="34"/>
              </w:numPr>
              <w:ind w:left="36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ознательного отношения к учебе, труду;</w:t>
            </w:r>
          </w:p>
          <w:p>
            <w:pPr>
              <w:pStyle w:val="Normal"/>
              <w:numPr>
                <w:ilvl w:val="0"/>
                <w:numId w:val="34"/>
              </w:numPr>
              <w:ind w:left="364" w:hanging="360"/>
              <w:rPr/>
            </w:pPr>
            <w:r>
              <w:rPr>
                <w:sz w:val="28"/>
                <w:szCs w:val="28"/>
              </w:rPr>
              <w:t>развитие познавательной активности, участия в общешкольных мероприятиях;</w:t>
            </w:r>
          </w:p>
          <w:p>
            <w:pPr>
              <w:pStyle w:val="Normal"/>
              <w:numPr>
                <w:ilvl w:val="0"/>
                <w:numId w:val="34"/>
              </w:numPr>
              <w:ind w:left="36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товности школьников к сознательному выбору профессии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/>
            </w:pPr>
            <w:r>
              <w:rPr>
                <w:sz w:val="28"/>
                <w:szCs w:val="28"/>
              </w:rPr>
              <w:t>субботники по благоустройству территории школы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стерская Деда Мороза»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а к Новому году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/>
            </w:pPr>
            <w:r>
              <w:rPr>
                <w:sz w:val="28"/>
                <w:szCs w:val="28"/>
              </w:rPr>
              <w:t>экскурсии на предприятия села;</w:t>
            </w:r>
          </w:p>
          <w:p>
            <w:pPr>
              <w:pStyle w:val="Normal"/>
              <w:numPr>
                <w:ilvl w:val="0"/>
                <w:numId w:val="53"/>
              </w:numPr>
              <w:spacing w:before="27" w:after="27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, познавательно развлекательные, сюжетно-ролевые и коллективно-творческие мероприятия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астие родителей в субботниках по благоустройству территории школы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на производственные предприятия с привлечением родителей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вместные проекты с родителями ( «Зеленая класс», конкурс «Домик для птиц» и др. )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-бесед с родителями – людьми различных профессий, прославившихся своим трудом, его результатами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-творческих делах по подготовке трудовых празд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ути реализации подпрограммы «Я и труд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3495</wp:posOffset>
                </wp:positionH>
                <wp:positionV relativeFrom="paragraph">
                  <wp:posOffset>45085</wp:posOffset>
                </wp:positionV>
                <wp:extent cx="1580515" cy="64516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ключение воспитательных зада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уроч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01.85pt;margin-top:3.55pt;width:124.4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ключение воспитательных зада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урочную деятельность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2140</wp:posOffset>
                </wp:positionH>
                <wp:positionV relativeFrom="paragraph">
                  <wp:posOffset>45085</wp:posOffset>
                </wp:positionV>
                <wp:extent cx="1580515" cy="60579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ботники по благоустройству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48.2pt;margin-top:3.55pt;width:124.4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ботники по благоустройству территории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4010</wp:posOffset>
                </wp:positionH>
                <wp:positionV relativeFrom="paragraph">
                  <wp:posOffset>139700</wp:posOffset>
                </wp:positionV>
                <wp:extent cx="27876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1pt;width:2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2655</wp:posOffset>
                </wp:positionH>
                <wp:positionV relativeFrom="paragraph">
                  <wp:posOffset>139700</wp:posOffset>
                </wp:positionV>
                <wp:extent cx="647065" cy="65087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4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11pt;width:50.95pt;height: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045</wp:posOffset>
                </wp:positionH>
                <wp:positionV relativeFrom="paragraph">
                  <wp:posOffset>139700</wp:posOffset>
                </wp:positionV>
                <wp:extent cx="553085" cy="650875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11pt;width:43.5pt;height:5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575</wp:posOffset>
                </wp:positionH>
                <wp:positionV relativeFrom="paragraph">
                  <wp:posOffset>88900</wp:posOffset>
                </wp:positionV>
                <wp:extent cx="1580515" cy="4318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ова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КТ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.25pt;margin-top:7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ован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КТД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8330</wp:posOffset>
                </wp:positionH>
                <wp:positionV relativeFrom="paragraph">
                  <wp:posOffset>88900</wp:posOffset>
                </wp:positionV>
                <wp:extent cx="1580515" cy="4318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ие в трудовых  акц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47.9pt;margin-top:7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ие в трудовых  акция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885</wp:posOffset>
                </wp:positionH>
                <wp:positionV relativeFrom="paragraph">
                  <wp:posOffset>119380</wp:posOffset>
                </wp:positionV>
                <wp:extent cx="1748790" cy="501015"/>
                <wp:effectExtent l="19685" t="19685" r="32385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Я и тру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7.55pt;margin-top:9.4pt;width:137.6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Я и труд»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0245</wp:posOffset>
                </wp:positionH>
                <wp:positionV relativeFrom="paragraph">
                  <wp:posOffset>170180</wp:posOffset>
                </wp:positionV>
                <wp:extent cx="1270" cy="4038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3.4pt;width:0.1pt;height:3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598805" cy="11430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0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.65pt;width:47.05pt;height:9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575</wp:posOffset>
                </wp:positionH>
                <wp:positionV relativeFrom="paragraph">
                  <wp:posOffset>47625</wp:posOffset>
                </wp:positionV>
                <wp:extent cx="1580515" cy="4318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детских объеди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2.25pt;margin-top:3.75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детских объединений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0245</wp:posOffset>
                </wp:positionH>
                <wp:positionV relativeFrom="paragraph">
                  <wp:posOffset>128905</wp:posOffset>
                </wp:positionV>
                <wp:extent cx="910590" cy="548005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16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0.15pt;width:71.7pt;height:4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580515" cy="57785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о-исследователь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35pt;margin-top:3.05pt;width:124.4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о-исследовательская работа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580515" cy="5746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предприяти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4pt;margin-top:3.05pt;width:124.4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че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предприятия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77165</wp:posOffset>
                </wp:positionV>
                <wp:extent cx="8007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95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я о различных професс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«Я и здоровье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правление 4. </w:t>
      </w:r>
      <w:r>
        <w:rPr>
          <w:b/>
          <w:bCs/>
          <w:i/>
          <w:iCs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и их родителей ответственного отношения к здоровому образу жизни, сохранение и укрепление здоровья детей школьного возраста,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Задачи подпрограммы 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лучение знаний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здоровом образе жизни и опасностях, угрожающих здоровью людей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 устройстве человеческого организма, способах сбережения здоровья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лиянии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владеть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и сбережения здоровья в процессе учебной работы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мысленного чередования умственной и физической активности в процессе учебы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своего здоровья и здоровья близких людей от вредных факторов окружающей среды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блюдать  правила личной гигиены, чистоты тела и одежды, оказывать корректную  помощь в этом младшим, нуждающимся в помощи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ставлять и следовать здоровьесберегающему режиму дня – учебы, труда и отдыха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тказаться от вредящих здоровью продуктов питания, стремления следовать экологически безопасным правилам в питании, ознакомление с ними своих близких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>
                <w:sz w:val="28"/>
                <w:szCs w:val="28"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физического, психического, духовного и нравственного здоровья учащихся;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егативного отношения к вредным привычкам;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здорового образа жизн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филактических мер по ПДД и ОБЖ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программа «За здоровый образ жизни», «Профилактика наркомании»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порт вместо наркотиков», «Я выбираю спорт, как альтернативу пагубным привычкам»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рача с обучающимися «Здоровый образ жизни», «Профилактика простудных заболеваний»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ссовых мероприятиях «День защиты детей»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 – дети!» по профилактике дорожно-транспортного травматизма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мирному дню борьбы со СПИДом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по профилактике табакокурения, наркомании, сквернословия, детского дорожно-транспортного травматизма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 на тему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безопасности и духовного здоровья дете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детско-родительских отношений, профилактики внутрисемейных конфликтов, создание безопасной и благоприятной обстановки в семье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и детей в лесу, на водоемах и т.д.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сихолога, логопеда, учителя физической культуры по вопросам здоровьесбережения обучающихся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спространение буклетов для родителей по вопросам наркопрофилактики «Это необходимо знать»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раздник для детей и родителей «Мама, папа, я – спортивная семья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ути реализации подпрограммы «Я и здоровь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9345</wp:posOffset>
                </wp:positionH>
                <wp:positionV relativeFrom="paragraph">
                  <wp:posOffset>62865</wp:posOffset>
                </wp:positionV>
                <wp:extent cx="1629410" cy="6457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е воспитательных зада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уроч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7.35pt;margin-top:4.95pt;width:128.25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ение воспитательных зада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урочную деятельность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0700</wp:posOffset>
                </wp:positionH>
                <wp:positionV relativeFrom="paragraph">
                  <wp:posOffset>62865</wp:posOffset>
                </wp:positionV>
                <wp:extent cx="1580515" cy="61595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ованная система КТ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доровьесбереж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1pt;margin-top:4.95pt;width:124.4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ованная система КТ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доровьесбережению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-1905</wp:posOffset>
                </wp:positionV>
                <wp:extent cx="32258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-0.15pt;width:2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955</wp:posOffset>
                </wp:positionH>
                <wp:positionV relativeFrom="paragraph">
                  <wp:posOffset>-1905</wp:posOffset>
                </wp:positionV>
                <wp:extent cx="581025" cy="53848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400" cy="5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-0.15pt;width:45.65pt;height:4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41215</wp:posOffset>
                </wp:positionH>
                <wp:positionV relativeFrom="paragraph">
                  <wp:posOffset>-1905</wp:posOffset>
                </wp:positionV>
                <wp:extent cx="621665" cy="490220"/>
                <wp:effectExtent l="3175" t="3810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-0.15pt;width:48.95pt;height: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1580515" cy="4318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о-логопедическия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0.9pt;margin-top:0.8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онно-логопедическия занятия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0210</wp:posOffset>
                </wp:positionH>
                <wp:positionV relativeFrom="paragraph">
                  <wp:posOffset>10160</wp:posOffset>
                </wp:positionV>
                <wp:extent cx="1580515" cy="4318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32.3pt;margin-top:0.8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здоровья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1370</wp:posOffset>
                </wp:positionH>
                <wp:positionV relativeFrom="paragraph">
                  <wp:posOffset>109220</wp:posOffset>
                </wp:positionV>
                <wp:extent cx="1748790" cy="501015"/>
                <wp:effectExtent l="19050" t="19685" r="32385" b="41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здоров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63.1pt;margin-top:8.6pt;width:137.6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и здоровье»</w:t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3550</wp:posOffset>
                </wp:positionH>
                <wp:positionV relativeFrom="paragraph">
                  <wp:posOffset>91440</wp:posOffset>
                </wp:positionV>
                <wp:extent cx="7620" cy="2343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7.2pt;width:0.5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0665</wp:posOffset>
                </wp:positionH>
                <wp:positionV relativeFrom="paragraph">
                  <wp:posOffset>91440</wp:posOffset>
                </wp:positionV>
                <wp:extent cx="8255" cy="18986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7.2pt;width:0.65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0210</wp:posOffset>
                </wp:positionH>
                <wp:positionV relativeFrom="paragraph">
                  <wp:posOffset>105410</wp:posOffset>
                </wp:positionV>
                <wp:extent cx="1580515" cy="58991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лагер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2.3pt;margin-top:8.3pt;width:124.4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лагерь 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</wp:posOffset>
                </wp:positionH>
                <wp:positionV relativeFrom="paragraph">
                  <wp:posOffset>149860</wp:posOffset>
                </wp:positionV>
                <wp:extent cx="1580515" cy="4318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х с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.9pt;margin-top:11.8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х секций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955</wp:posOffset>
                </wp:positionH>
                <wp:positionV relativeFrom="paragraph">
                  <wp:posOffset>55880</wp:posOffset>
                </wp:positionV>
                <wp:extent cx="629920" cy="48006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36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4.4pt;width:49.6pt;height:3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1220</wp:posOffset>
                </wp:positionH>
                <wp:positionV relativeFrom="paragraph">
                  <wp:posOffset>169545</wp:posOffset>
                </wp:positionV>
                <wp:extent cx="647700" cy="366395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13.35pt;width:50.95pt;height:2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8240</wp:posOffset>
                </wp:positionH>
                <wp:positionV relativeFrom="paragraph">
                  <wp:posOffset>95885</wp:posOffset>
                </wp:positionV>
                <wp:extent cx="1580515" cy="58483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поддержка ученика-родителя-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91.2pt;margin-top:7.55pt;width:124.4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поддержка ученика-родителя-учителя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00705</wp:posOffset>
                </wp:positionH>
                <wp:positionV relativeFrom="paragraph">
                  <wp:posOffset>104775</wp:posOffset>
                </wp:positionV>
                <wp:extent cx="1580515" cy="57594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программа «За здоровый образ жизн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44.15pt;margin-top:8.25pt;width:124.4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программа «За здоровый образ жизни»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9525</wp:posOffset>
                </wp:positionV>
                <wp:extent cx="36258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0.7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Формируемые компетенции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чный опыт здоровьесберегающей деятельности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«Я и природ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правление 5. </w:t>
      </w:r>
      <w:r>
        <w:rPr>
          <w:b/>
          <w:bCs/>
          <w:i/>
          <w:iCs/>
          <w:sz w:val="28"/>
          <w:szCs w:val="28"/>
        </w:rPr>
        <w:t>Воспитание ценностного отношения к природе, окружающей сред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формирование ценностного отношения к природе и всем формам жизн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лучение элементарного опыта природоохранительной деятельност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формирование бережного отношения к растениям и животны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 xml:space="preserve">родная земля; заповедная природа; планета Земля; экологическое сознани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hanging="360"/>
              <w:jc w:val="center"/>
              <w:rPr/>
            </w:pPr>
            <w:r>
              <w:rPr>
                <w:sz w:val="28"/>
                <w:szCs w:val="28"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нимания взаимосвязей между человеком, обществом, природой;</w:t>
            </w:r>
          </w:p>
          <w:p>
            <w:pPr>
              <w:pStyle w:val="Normal"/>
              <w:numPr>
                <w:ilvl w:val="0"/>
                <w:numId w:val="58"/>
              </w:numPr>
              <w:ind w:left="3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уманистического отношения к людям;</w:t>
            </w:r>
          </w:p>
          <w:p>
            <w:pPr>
              <w:pStyle w:val="Normal"/>
              <w:numPr>
                <w:ilvl w:val="0"/>
                <w:numId w:val="58"/>
              </w:numPr>
              <w:ind w:left="3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ого отношения учащихся к окружающей среде и труду как источнику радости и творчества людей;</w:t>
            </w:r>
          </w:p>
          <w:p>
            <w:pPr>
              <w:pStyle w:val="Normal"/>
              <w:numPr>
                <w:ilvl w:val="0"/>
                <w:numId w:val="58"/>
              </w:numPr>
              <w:ind w:left="361" w:hanging="360"/>
              <w:rPr/>
            </w:pPr>
            <w:r>
              <w:rPr>
                <w:sz w:val="28"/>
                <w:szCs w:val="28"/>
              </w:rPr>
              <w:t>воспитание экологической  грамотност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посвященные проблемам экологии;</w:t>
            </w:r>
          </w:p>
          <w:p>
            <w:pPr>
              <w:pStyle w:val="Normal"/>
              <w:numPr>
                <w:ilvl w:val="0"/>
                <w:numId w:val="47"/>
              </w:numPr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ый двор»; «Чистая школа» и др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;</w:t>
            </w:r>
          </w:p>
          <w:p>
            <w:pPr>
              <w:pStyle w:val="Normal"/>
              <w:numPr>
                <w:ilvl w:val="0"/>
                <w:numId w:val="47"/>
              </w:numPr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бботники;</w:t>
            </w:r>
          </w:p>
          <w:p>
            <w:pPr>
              <w:pStyle w:val="Normal"/>
              <w:numPr>
                <w:ilvl w:val="0"/>
                <w:numId w:val="47"/>
              </w:numPr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Школа экологической грамотности»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ходов выходного дня;</w:t>
            </w:r>
          </w:p>
          <w:p>
            <w:pPr>
              <w:pStyle w:val="Normal"/>
              <w:numPr>
                <w:ilvl w:val="0"/>
                <w:numId w:val="47"/>
              </w:numPr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конкурсах;</w:t>
            </w:r>
          </w:p>
          <w:p>
            <w:pPr>
              <w:pStyle w:val="Normal"/>
              <w:numPr>
                <w:ilvl w:val="0"/>
                <w:numId w:val="47"/>
              </w:numPr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экологической безопасности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ind w:left="335" w:hanging="360"/>
              <w:rPr/>
            </w:pPr>
            <w:r>
              <w:rPr>
                <w:sz w:val="28"/>
                <w:szCs w:val="28"/>
              </w:rPr>
              <w:t>участие в муниципальных, областных конкурсах проектно-исследовательских работ по экологии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ind w:left="335" w:hanging="360"/>
              <w:rPr/>
            </w:pPr>
            <w:r>
              <w:rPr>
                <w:sz w:val="28"/>
                <w:szCs w:val="28"/>
              </w:rPr>
              <w:t>акция «Кормушка»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екта по благоустройству территории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родительские собр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вместные проекты с родителями «Зеленая класс», акция «Кормушка»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субботниках по благоустройству территории гимназ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для совместной работы во внеурочное врем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ути реализации подпрограммы «Я и природ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3475</wp:posOffset>
                </wp:positionH>
                <wp:positionV relativeFrom="paragraph">
                  <wp:posOffset>22860</wp:posOffset>
                </wp:positionV>
                <wp:extent cx="1580515" cy="58547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ключение воспитательных зада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уроч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89.25pt;margin-top:1.8pt;width:124.4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ключение воспитательных зада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урочную деятельность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6590</wp:posOffset>
                </wp:positionH>
                <wp:positionV relativeFrom="paragraph">
                  <wp:posOffset>22225</wp:posOffset>
                </wp:positionV>
                <wp:extent cx="1580515" cy="5861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Школа экологической грамотно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1.7pt;margin-top:1.75pt;width:124.4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Школа экологической грамотности»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3990</wp:posOffset>
                </wp:positionH>
                <wp:positionV relativeFrom="paragraph">
                  <wp:posOffset>121920</wp:posOffset>
                </wp:positionV>
                <wp:extent cx="483235" cy="762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9.6pt;width:38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8165</wp:posOffset>
                </wp:positionH>
                <wp:positionV relativeFrom="paragraph">
                  <wp:posOffset>70485</wp:posOffset>
                </wp:positionV>
                <wp:extent cx="575945" cy="572135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5.55pt;width:45.3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77105</wp:posOffset>
                </wp:positionH>
                <wp:positionV relativeFrom="paragraph">
                  <wp:posOffset>128905</wp:posOffset>
                </wp:positionV>
                <wp:extent cx="617220" cy="513715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10.15pt;width:48.5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3080</wp:posOffset>
                </wp:positionH>
                <wp:positionV relativeFrom="paragraph">
                  <wp:posOffset>116840</wp:posOffset>
                </wp:positionV>
                <wp:extent cx="1580515" cy="61722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роведение походов выходного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40.4pt;margin-top:9.2pt;width:124.4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роведение походов выходного дня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1724025" cy="55499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о-исследовательская деятельность по эк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0.35pt;margin-top:9.2pt;width:135.7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о-исследовательская деятельность по экологии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7415</wp:posOffset>
                </wp:positionH>
                <wp:positionV relativeFrom="paragraph">
                  <wp:posOffset>76200</wp:posOffset>
                </wp:positionV>
                <wp:extent cx="1748790" cy="501015"/>
                <wp:effectExtent l="19685" t="19685" r="32385" b="412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Я и приро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171.45pt;margin-top:6pt;width:137.6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Я и природа»</w:t>
                      </w:r>
                    </w:p>
                  </w:txbxContent>
                </v:textbox>
                <v:fill o:detectmouseclick="t" type="solid" color2="#ff3399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2760</wp:posOffset>
                </wp:positionH>
                <wp:positionV relativeFrom="paragraph">
                  <wp:posOffset>146050</wp:posOffset>
                </wp:positionV>
                <wp:extent cx="1270" cy="19812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11.5pt;width:0.0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580515" cy="4318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библиотеки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-0.35pt;margin-top:13.25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библиотеки школы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37505</wp:posOffset>
                </wp:positionH>
                <wp:positionV relativeFrom="paragraph">
                  <wp:posOffset>33020</wp:posOffset>
                </wp:positionV>
                <wp:extent cx="1270" cy="19431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5pt;margin-top:2.6pt;width:0.1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3080</wp:posOffset>
                </wp:positionH>
                <wp:positionV relativeFrom="paragraph">
                  <wp:posOffset>51435</wp:posOffset>
                </wp:positionV>
                <wp:extent cx="1580515" cy="4318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ия «Зеленый клас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40.4pt;margin-top:4.05pt;width:124.4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ия «Зеленый класс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2760</wp:posOffset>
                </wp:positionH>
                <wp:positionV relativeFrom="paragraph">
                  <wp:posOffset>74295</wp:posOffset>
                </wp:positionV>
                <wp:extent cx="641350" cy="541655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52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5.85pt;width:50.45pt;height:4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77105</wp:posOffset>
                </wp:positionH>
                <wp:positionV relativeFrom="paragraph">
                  <wp:posOffset>132715</wp:posOffset>
                </wp:positionV>
                <wp:extent cx="683260" cy="563880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64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10.45pt;width:53.7pt;height:4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2155</wp:posOffset>
                </wp:positionH>
                <wp:positionV relativeFrom="paragraph">
                  <wp:posOffset>119380</wp:posOffset>
                </wp:positionV>
                <wp:extent cx="1504950" cy="75501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ова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 КТ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кологическому воспит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57.65pt;margin-top:9.4pt;width:118.4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ован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стема КТ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кологическому воспитанию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3475</wp:posOffset>
                </wp:positionH>
                <wp:positionV relativeFrom="paragraph">
                  <wp:posOffset>94615</wp:posOffset>
                </wp:positionV>
                <wp:extent cx="1580515" cy="7334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реализации проек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благоустройству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89.25pt;margin-top:7.45pt;width:124.4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реализации проек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благоустройству территор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3990</wp:posOffset>
                </wp:positionH>
                <wp:positionV relativeFrom="paragraph">
                  <wp:posOffset>170180</wp:posOffset>
                </wp:positionV>
                <wp:extent cx="558800" cy="825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3.4pt;width:43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«Я и культур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правление 6. </w:t>
      </w:r>
      <w:r>
        <w:rPr>
          <w:b/>
          <w:bCs/>
          <w:i/>
          <w:i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Задачи подпрограммы 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лучение знаний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душевной и физической красоте человек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эстетических идеалов, чувства прекрасного; умения видеть красоту природы, труда и творче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интереса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интереса к занятиям художественным творчество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тремления к опрятному внешнему вид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трицательного отношения к некрасивым поступкам и неряшлив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Ценности: </w:t>
      </w:r>
      <w:r>
        <w:rPr>
          <w:sz w:val="28"/>
          <w:szCs w:val="28"/>
        </w:rPr>
        <w:t xml:space="preserve">красота; гармония; духовный мир человека; эстетическое развити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>
                <w:sz w:val="28"/>
                <w:szCs w:val="28"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духовных основ отечественной культуры;</w:t>
            </w:r>
          </w:p>
          <w:p>
            <w:pPr>
              <w:pStyle w:val="Normal"/>
              <w:numPr>
                <w:ilvl w:val="0"/>
                <w:numId w:val="49"/>
              </w:numPr>
              <w:ind w:left="3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школьников чувства прекрасного, развитие творческого мышления, художественных способностей, формирование эстетических вкусов, идеалов;</w:t>
            </w:r>
          </w:p>
          <w:p>
            <w:pPr>
              <w:pStyle w:val="Normal"/>
              <w:numPr>
                <w:ilvl w:val="0"/>
                <w:numId w:val="49"/>
              </w:numPr>
              <w:ind w:left="3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имания значимости искусства в жизни каждого гражданина;</w:t>
            </w:r>
          </w:p>
          <w:p>
            <w:pPr>
              <w:pStyle w:val="Normal"/>
              <w:numPr>
                <w:ilvl w:val="0"/>
                <w:numId w:val="49"/>
              </w:numPr>
              <w:ind w:left="3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общения, поведения, эстетического участия в мероприятиях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заданий по разным предметам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реждений культуры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эстетической направленности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/>
            </w:pPr>
            <w:r>
              <w:rPr>
                <w:sz w:val="28"/>
                <w:szCs w:val="28"/>
              </w:rPr>
              <w:t>организация экскурсий по историческим местам села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, проектах, выставках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06" w:right="-90" w:hanging="331"/>
              <w:rPr/>
            </w:pPr>
            <w:r>
              <w:rPr>
                <w:sz w:val="28"/>
                <w:szCs w:val="28"/>
              </w:rPr>
              <w:t xml:space="preserve">совместные мероприятия с районной библиотекой 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-творческих делах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оекты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стреч, конкурсов и викторин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рганизация экскурсий по историческим местам сел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осещения с родителями театров, музеев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астие родителей в конкурсах, акциях, проводимых в школе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астие в художественном оформлении классов, школы к праздникам, мероприятия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ути реализации подпрограммы «Я и 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04570</wp:posOffset>
                </wp:positionH>
                <wp:positionV relativeFrom="paragraph">
                  <wp:posOffset>153035</wp:posOffset>
                </wp:positionV>
                <wp:extent cx="1580515" cy="59245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ключение воспитательных зада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уроч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9.1pt;margin-top:12.05pt;width:124.4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ключение воспитательных зада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урочную деятельность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94075</wp:posOffset>
                </wp:positionH>
                <wp:positionV relativeFrom="paragraph">
                  <wp:posOffset>153035</wp:posOffset>
                </wp:positionV>
                <wp:extent cx="1580515" cy="59245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тав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коративно-прикладн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67.25pt;margin-top:12.05pt;width:124.4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ставки </w:t>
                      </w:r>
                    </w:p>
                    <w:p>
                      <w:pPr>
                        <w:overflowPunct w:val="false"/>
                        <w:bidi w:val="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коративно-прикладного творчеств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85085</wp:posOffset>
                </wp:positionH>
                <wp:positionV relativeFrom="paragraph">
                  <wp:posOffset>80645</wp:posOffset>
                </wp:positionV>
                <wp:extent cx="809625" cy="762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6.35pt;width:63.75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0525</wp:posOffset>
                </wp:positionH>
                <wp:positionV relativeFrom="paragraph">
                  <wp:posOffset>80645</wp:posOffset>
                </wp:positionV>
                <wp:extent cx="614680" cy="532130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88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6.35pt;width:48.3pt;height:4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74590</wp:posOffset>
                </wp:positionH>
                <wp:positionV relativeFrom="paragraph">
                  <wp:posOffset>87630</wp:posOffset>
                </wp:positionV>
                <wp:extent cx="573405" cy="52514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6.9pt;width:45.15pt;height: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6430</wp:posOffset>
                </wp:positionH>
                <wp:positionV relativeFrom="paragraph">
                  <wp:posOffset>86360</wp:posOffset>
                </wp:positionV>
                <wp:extent cx="1463040" cy="4318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детских объеди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0.9pt;margin-top:6.8pt;width:115.1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детских объедин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0</wp:posOffset>
                </wp:positionH>
                <wp:positionV relativeFrom="paragraph">
                  <wp:posOffset>86360</wp:posOffset>
                </wp:positionV>
                <wp:extent cx="1459230" cy="431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библиотеки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0.1pt;margin-top:6.8pt;width:114.8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библиотеки школ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0585</wp:posOffset>
                </wp:positionH>
                <wp:positionV relativeFrom="paragraph">
                  <wp:posOffset>137795</wp:posOffset>
                </wp:positionV>
                <wp:extent cx="1748790" cy="501015"/>
                <wp:effectExtent l="19050" t="19685" r="32385" b="412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культу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68.55pt;margin-top:10.85pt;width:137.6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и культура»</w:t>
                      </w:r>
                    </w:p>
                  </w:txbxContent>
                </v:textbox>
                <v:fill o:detectmouseclick="t" type="solid" color2="#006600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075</wp:posOffset>
                </wp:positionH>
                <wp:positionV relativeFrom="paragraph">
                  <wp:posOffset>167640</wp:posOffset>
                </wp:positionV>
                <wp:extent cx="1270" cy="20383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3.2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47360</wp:posOffset>
                </wp:positionH>
                <wp:positionV relativeFrom="paragraph">
                  <wp:posOffset>167640</wp:posOffset>
                </wp:positionV>
                <wp:extent cx="1270" cy="19177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13.2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5645</wp:posOffset>
                </wp:positionH>
                <wp:positionV relativeFrom="paragraph">
                  <wp:posOffset>8255</wp:posOffset>
                </wp:positionV>
                <wp:extent cx="1451610" cy="44386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и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х конкурс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56.35pt;margin-top:0.65pt;width:114.2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и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х конкурсах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</wp:posOffset>
                </wp:positionH>
                <wp:positionV relativeFrom="paragraph">
                  <wp:posOffset>20320</wp:posOffset>
                </wp:positionV>
                <wp:extent cx="1419225" cy="4318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ова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КТ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0.1pt;margin-top:1.6pt;width:111.7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ован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КТ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0525</wp:posOffset>
                </wp:positionH>
                <wp:positionV relativeFrom="paragraph">
                  <wp:posOffset>101600</wp:posOffset>
                </wp:positionV>
                <wp:extent cx="614680" cy="516255"/>
                <wp:effectExtent l="3175" t="3810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8pt;width:48.35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32680</wp:posOffset>
                </wp:positionH>
                <wp:positionV relativeFrom="paragraph">
                  <wp:posOffset>101600</wp:posOffset>
                </wp:positionV>
                <wp:extent cx="615315" cy="516255"/>
                <wp:effectExtent l="3175" t="381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8pt;width:48.35pt;height:4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29305</wp:posOffset>
                </wp:positionH>
                <wp:positionV relativeFrom="paragraph">
                  <wp:posOffset>135890</wp:posOffset>
                </wp:positionV>
                <wp:extent cx="1603375" cy="57785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экскурсий по историческим мест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2.15pt;margin-top:10.7pt;width:126.2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экскурсий по историческим мест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580515" cy="5715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чреждениями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81pt;margin-top:12.95pt;width:124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че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чреждениями культуры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85085</wp:posOffset>
                </wp:positionH>
                <wp:positionV relativeFrom="paragraph">
                  <wp:posOffset>91440</wp:posOffset>
                </wp:positionV>
                <wp:extent cx="74485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7.2pt;width:5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видеть красоту в окружающем мире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видеть красоту в поведении, поступках людей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3.</w:t>
      </w:r>
      <w:r>
        <w:rPr>
          <w:b/>
          <w:bCs/>
          <w:i/>
          <w:iCs/>
          <w:color w:val="333399"/>
          <w:sz w:val="48"/>
          <w:szCs w:val="4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Содержание воспит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                     </w:t>
      </w:r>
      <w:r>
        <w:rPr>
          <w:b/>
          <w:bCs/>
          <w:iCs/>
          <w:sz w:val="28"/>
          <w:szCs w:val="28"/>
          <w:u w:val="single"/>
        </w:rPr>
        <w:t>Направления воспитательной деятельности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ражданско-патриотическое воспитание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о-оздоровительная работа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ательно-профилактическая направленность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о-ориентационная направленность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с родителями и общественностью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  <w:u w:val="single"/>
        </w:rPr>
        <w:t>Системообразующий фактор воспитательной системы школы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iCs/>
          <w:sz w:val="28"/>
          <w:szCs w:val="28"/>
        </w:rPr>
        <w:t>социально-ценностно-ориентированная деятельность</w:t>
      </w:r>
    </w:p>
    <w:p>
      <w:pPr>
        <w:pStyle w:val="Normal"/>
        <w:numPr>
          <w:ilvl w:val="0"/>
          <w:numId w:val="5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троение и реализация социально-значимых проектов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  <w:u w:val="single"/>
        </w:rPr>
        <w:t>Основные формы деятельност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диные классные часы</w:t>
      </w:r>
    </w:p>
    <w:p>
      <w:pPr>
        <w:pStyle w:val="Normal"/>
        <w:numPr>
          <w:ilvl w:val="0"/>
          <w:numId w:val="4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ы (школьные, муниципальные, региональные)</w:t>
      </w:r>
    </w:p>
    <w:p>
      <w:pPr>
        <w:pStyle w:val="Normal"/>
        <w:numPr>
          <w:ilvl w:val="0"/>
          <w:numId w:val="4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школьных и участие в муниципальных выставках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  <w:iCs/>
          <w:sz w:val="28"/>
          <w:szCs w:val="28"/>
        </w:rPr>
        <w:t>Социально – значимые акции, организация волонтерского движения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  <w:iCs/>
          <w:sz w:val="28"/>
          <w:szCs w:val="28"/>
        </w:rPr>
        <w:t>Общешкольные мероприятия различной тематики (вечера, утренники и др. )</w:t>
      </w:r>
    </w:p>
    <w:p>
      <w:pPr>
        <w:pStyle w:val="Normal"/>
        <w:numPr>
          <w:ilvl w:val="0"/>
          <w:numId w:val="4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работы органов ученического самоуправл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диционные мероприятия  и ключевые  де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радиционным и ключевым воспитательным делам принадлежит системообразующая роль, </w:t>
      </w:r>
      <w:r>
        <w:rPr>
          <w:sz w:val="28"/>
          <w:szCs w:val="28"/>
          <w:u w:val="single"/>
        </w:rPr>
        <w:t>они концентрируют в себе совокупность воспитательных взаимодействий по различным направления воспитания и развития, являясь связующим звеном всех компонентов системы.</w:t>
        <w:br/>
      </w:r>
      <w:r>
        <w:rPr>
          <w:sz w:val="28"/>
          <w:szCs w:val="28"/>
        </w:rPr>
        <w:t xml:space="preserve">Ключевые дела коллективно планируются, коллективно проводятся и коллективно анализируются. Срок подготовки к </w:t>
      </w:r>
      <w:r>
        <w:rPr>
          <w:bCs/>
          <w:sz w:val="28"/>
          <w:szCs w:val="28"/>
        </w:rPr>
        <w:t>делу</w:t>
      </w:r>
      <w:r>
        <w:rPr>
          <w:sz w:val="28"/>
          <w:szCs w:val="28"/>
        </w:rPr>
        <w:t xml:space="preserve"> 2 недели. При подготовке КТД создаются </w:t>
      </w:r>
      <w:r>
        <w:rPr>
          <w:b/>
          <w:sz w:val="28"/>
          <w:szCs w:val="28"/>
          <w:u w:val="single"/>
        </w:rPr>
        <w:t>Советы дела</w:t>
      </w:r>
      <w:r>
        <w:rPr>
          <w:sz w:val="28"/>
          <w:szCs w:val="28"/>
        </w:rPr>
        <w:t xml:space="preserve"> (школьный и классный) </w:t>
      </w:r>
      <w:r>
        <w:rPr>
          <w:b/>
          <w:sz w:val="28"/>
          <w:szCs w:val="28"/>
          <w:u w:val="single"/>
        </w:rPr>
        <w:t>для планирования, проведения и анализа  мероприятия</w:t>
      </w:r>
      <w:r>
        <w:rPr>
          <w:sz w:val="28"/>
          <w:szCs w:val="28"/>
        </w:rPr>
        <w:t>.</w:t>
      </w:r>
    </w:p>
    <w:p>
      <w:pPr>
        <w:pStyle w:val="Standard"/>
        <w:spacing w:before="280" w:after="0"/>
        <w:ind w:firstLine="709"/>
        <w:jc w:val="center"/>
        <w:rPr/>
      </w:pPr>
      <w:r>
        <w:rPr/>
        <w:t>Традиционная деятельность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81"/>
      </w:tblGrid>
      <w:tr>
        <w:trPr/>
        <w:tc>
          <w:tcPr>
            <w:tcW w:w="3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  <w:p>
            <w:pPr>
              <w:pStyle w:val="Standard"/>
              <w:spacing w:before="0" w:after="0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0"/>
              <w:ind w:left="3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Standard"/>
              <w:spacing w:before="0" w:after="0"/>
              <w:ind w:left="3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Standard"/>
              <w:spacing w:before="0" w:after="0"/>
              <w:ind w:left="3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Standard"/>
              <w:spacing w:before="0" w:after="0"/>
              <w:ind w:left="3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езная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andard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оспитания</w:t>
            </w:r>
          </w:p>
          <w:p>
            <w:pPr>
              <w:pStyle w:val="Standard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8" w:space="0" w:color="00000A"/>
            </w:tcBorders>
          </w:tcPr>
          <w:p>
            <w:pPr>
              <w:pStyle w:val="Standard"/>
              <w:spacing w:before="280" w:after="0"/>
              <w:ind w:left="918" w:hanging="0"/>
              <w:jc w:val="both"/>
              <w:rPr/>
            </w:pPr>
            <w:r>
              <w:rPr>
                <w:sz w:val="28"/>
                <w:szCs w:val="28"/>
              </w:rPr>
              <w:t>Беседа                                                                      Лекция                                                          Дискуссия                                                         Диспут                                                                Метод создания воспитывающих ситуаций  Соревнование                                   Познавательная игра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: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самоанализ, наблюдение, анализ</w:t>
            </w:r>
          </w:p>
        </w:tc>
      </w:tr>
      <w:tr>
        <w:trPr>
          <w:trHeight w:val="2685" w:hRule="atLeast"/>
        </w:trPr>
        <w:tc>
          <w:tcPr>
            <w:tcW w:w="3969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andard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оспитания</w:t>
            </w:r>
          </w:p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8" w:space="0" w:color="00000A"/>
            </w:tcBorders>
          </w:tcPr>
          <w:p>
            <w:pPr>
              <w:pStyle w:val="Standard"/>
              <w:spacing w:before="280" w:after="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                                                                Круглый стол                                                               Классный час                                                      Концерт                                                           Конкурс                                                               Деловая игра                                                  Спортивные состязания                                         День самоуправления                                           Акция                                                                          </w:t>
            </w:r>
          </w:p>
        </w:tc>
      </w:tr>
      <w:tr>
        <w:trPr>
          <w:trHeight w:val="8218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адиционные ключевые дел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280"/>
              <w:ind w:left="1278" w:hanging="12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нтябрь - День знаний, День Здоровья,   «Осенний калейдоскоп» </w:t>
            </w:r>
          </w:p>
          <w:p>
            <w:pPr>
              <w:pStyle w:val="Standard"/>
              <w:ind w:left="1278" w:hanging="1260"/>
              <w:rPr/>
            </w:pPr>
            <w:r>
              <w:rPr>
                <w:bCs/>
                <w:iCs/>
                <w:sz w:val="28"/>
                <w:szCs w:val="28"/>
              </w:rPr>
              <w:t xml:space="preserve">Октябрь - День учителя, «Посвящение в   пятиклассники», «Посвящение в старшеклассники»                                          </w:t>
            </w:r>
          </w:p>
          <w:p>
            <w:pPr>
              <w:pStyle w:val="Standard"/>
              <w:ind w:left="1278" w:hanging="12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  - День матери</w:t>
            </w:r>
          </w:p>
          <w:p>
            <w:pPr>
              <w:pStyle w:val="Standard"/>
              <w:rPr/>
            </w:pPr>
            <w:r>
              <w:rPr>
                <w:bCs/>
                <w:iCs/>
                <w:sz w:val="28"/>
                <w:szCs w:val="28"/>
              </w:rPr>
              <w:t>Декабрь - Встреча Нового года, «Герои России»</w:t>
            </w:r>
          </w:p>
          <w:p>
            <w:pPr>
              <w:pStyle w:val="Standard"/>
              <w:rPr/>
            </w:pPr>
            <w:r>
              <w:rPr>
                <w:bCs/>
                <w:iCs/>
                <w:sz w:val="28"/>
                <w:szCs w:val="28"/>
              </w:rPr>
              <w:t>Январь  - «Интеллектуальный марафон» </w:t>
            </w:r>
          </w:p>
          <w:p>
            <w:pPr>
              <w:pStyle w:val="Standard"/>
              <w:ind w:left="1278" w:hanging="1260"/>
              <w:rPr/>
            </w:pPr>
            <w:r>
              <w:rPr>
                <w:bCs/>
                <w:iCs/>
                <w:sz w:val="28"/>
                <w:szCs w:val="28"/>
              </w:rPr>
              <w:t>Февраль - День защитников Отечества, День Святого Валентина</w:t>
            </w:r>
          </w:p>
          <w:p>
            <w:pPr>
              <w:pStyle w:val="Standard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 -   фестиваль искусств</w:t>
            </w:r>
          </w:p>
          <w:p>
            <w:pPr>
              <w:pStyle w:val="Standard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 – экологические мероприятия</w:t>
            </w:r>
          </w:p>
          <w:p>
            <w:pPr>
              <w:pStyle w:val="Standard"/>
              <w:ind w:left="1098" w:hanging="10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 –     День Победы, Вахта памяти. Праздник Последнего звонка.</w:t>
            </w:r>
          </w:p>
          <w:p>
            <w:pPr>
              <w:pStyle w:val="Standard"/>
              <w:spacing w:before="280" w:after="0"/>
              <w:ind w:left="2178" w:hanging="21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 - Участие в районных конкурсах, фестивалях, спортивных соревнован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х     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оспитания</w:t>
            </w:r>
          </w:p>
        </w:tc>
        <w:tc>
          <w:tcPr>
            <w:tcW w:w="638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оспитанности</w:t>
            </w:r>
          </w:p>
          <w:p>
            <w:pPr>
              <w:pStyle w:val="Standard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новационная деятельность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81"/>
      </w:tblGrid>
      <w:tr>
        <w:trPr/>
        <w:tc>
          <w:tcPr>
            <w:tcW w:w="39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оспитания</w:t>
            </w:r>
          </w:p>
        </w:tc>
        <w:tc>
          <w:tcPr>
            <w:tcW w:w="638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ого метода</w:t>
            </w:r>
          </w:p>
          <w:p>
            <w:pPr>
              <w:pStyle w:val="Standard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- технологи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спитания</w:t>
            </w:r>
          </w:p>
        </w:tc>
        <w:tc>
          <w:tcPr>
            <w:tcW w:w="638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280"/>
              <w:rPr/>
            </w:pPr>
            <w:r>
              <w:rPr>
                <w:bCs/>
                <w:iCs/>
                <w:sz w:val="28"/>
                <w:szCs w:val="28"/>
              </w:rPr>
              <w:t>- использование технологий совместного творческого воспитания – технологии социализирующего воспитания:                                        - создание и поддержка волонтерского движения;                   - работа по моделированию социально ориентированных воспитательных систем класса;          - создание и реализация социально-значимых проектов;                                                                                 - вовлечение детей и взрослых в созидательную социально-значимую деятельность;                                     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ехнология педагогической поддержки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iCs/>
                <w:sz w:val="28"/>
                <w:szCs w:val="28"/>
              </w:rPr>
              <w:t xml:space="preserve">                                  - реализация подпрограммы «Мой выбор»;                         - реализация подпрограммы «Вместе»;                                 - осуществление психолого-педагогического сопровождения учащихся. </w:t>
            </w:r>
          </w:p>
          <w:p>
            <w:pPr>
              <w:pStyle w:val="Standard"/>
              <w:spacing w:before="280" w:after="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оспитания</w:t>
            </w:r>
          </w:p>
        </w:tc>
        <w:tc>
          <w:tcPr>
            <w:tcW w:w="638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280"/>
              <w:rPr/>
            </w:pPr>
            <w:r>
              <w:rPr>
                <w:sz w:val="28"/>
                <w:szCs w:val="28"/>
              </w:rPr>
              <w:t>Образ выпускника с точки зрения компетентностного подхода.</w:t>
            </w:r>
          </w:p>
        </w:tc>
      </w:tr>
    </w:tbl>
    <w:p>
      <w:pPr>
        <w:pStyle w:val="Msolistparagraph"/>
        <w:ind w:left="-720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listparagraph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4</w:t>
      </w:r>
      <w:r>
        <w:rPr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  <w:u w:val="single"/>
        </w:rPr>
        <w:t>Основные  способы достижения целей воспитательной системы</w:t>
      </w:r>
    </w:p>
    <w:p>
      <w:pPr>
        <w:pStyle w:val="Msolistparagraph"/>
        <w:numPr>
          <w:ilvl w:val="0"/>
          <w:numId w:val="43"/>
        </w:numPr>
        <w:tabs>
          <w:tab w:val="clear" w:pos="708"/>
        </w:tabs>
        <w:spacing w:before="280" w:after="28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местное планирование  (инициатором дел, мероприятий может выступать  любой «участок цепи»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:</w:t>
      </w:r>
    </w:p>
    <w:p>
      <w:pPr>
        <w:pStyle w:val="Msolistparagraph"/>
        <w:rPr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70050</wp:posOffset>
                </wp:positionH>
                <wp:positionV relativeFrom="paragraph">
                  <wp:posOffset>105410</wp:posOffset>
                </wp:positionV>
                <wp:extent cx="228600" cy="6350"/>
                <wp:effectExtent l="635" t="36195" r="0" b="342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8.3pt" to="149.45pt,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8pt" to="341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114300" cy="228600"/>
                <wp:effectExtent l="4445" t="254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224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114300" cy="228600"/>
                <wp:effectExtent l="635" t="254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68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114300" cy="228600"/>
                <wp:effectExtent l="4445" t="254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53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FF0000"/>
          <w:sz w:val="28"/>
          <w:szCs w:val="28"/>
        </w:rPr>
        <w:t>педагогический совет       административный совет            управляющий совет</w:t>
      </w:r>
    </w:p>
    <w:p>
      <w:pPr>
        <w:pStyle w:val="Msolistparagraph"/>
        <w:rPr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1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5298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0.2pt" to="204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FF0000"/>
          <w:sz w:val="28"/>
          <w:szCs w:val="28"/>
        </w:rPr>
        <w:t>Совет Старшеклассников                МО кл. рук.              родительский комитет</w:t>
      </w:r>
    </w:p>
    <w:p>
      <w:pPr>
        <w:pStyle w:val="Msolistparagraph"/>
        <w:numPr>
          <w:ilvl w:val="0"/>
          <w:numId w:val="24"/>
        </w:numPr>
        <w:tabs>
          <w:tab w:val="clear" w:pos="708"/>
          <w:tab w:val="left" w:pos="-540" w:leader="none"/>
        </w:tabs>
        <w:spacing w:before="280" w:after="28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ключевых дел школы на год (включая мероприятия педагогов ДО, предметных недель).</w:t>
      </w:r>
    </w:p>
    <w:p>
      <w:pPr>
        <w:pStyle w:val="Msolistparagraph"/>
        <w:numPr>
          <w:ilvl w:val="0"/>
          <w:numId w:val="16"/>
        </w:numPr>
        <w:tabs>
          <w:tab w:val="clear" w:pos="708"/>
          <w:tab w:val="left" w:pos="-540" w:leader="none"/>
        </w:tabs>
        <w:spacing w:before="0" w:after="28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ьзование многообразных форм проведения мероприятий. </w:t>
      </w:r>
    </w:p>
    <w:p>
      <w:pPr>
        <w:pStyle w:val="Msolistparagraph"/>
        <w:numPr>
          <w:ilvl w:val="0"/>
          <w:numId w:val="16"/>
        </w:numPr>
        <w:tabs>
          <w:tab w:val="clear" w:pos="708"/>
          <w:tab w:val="left" w:pos="-540" w:leader="none"/>
        </w:tabs>
        <w:spacing w:before="0" w:after="28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альное продумывание школьных  мероприятий, разработка положений.</w:t>
      </w:r>
    </w:p>
    <w:p>
      <w:pPr>
        <w:pStyle w:val="Msolistparagraph"/>
        <w:numPr>
          <w:ilvl w:val="0"/>
          <w:numId w:val="16"/>
        </w:numPr>
        <w:tabs>
          <w:tab w:val="clear" w:pos="708"/>
          <w:tab w:val="left" w:pos="-540" w:leader="none"/>
        </w:tabs>
        <w:spacing w:before="0" w:after="280"/>
        <w:ind w:left="0" w:hanging="0"/>
        <w:jc w:val="both"/>
        <w:rPr/>
      </w:pPr>
      <w:r>
        <w:rPr>
          <w:bCs/>
          <w:iCs/>
          <w:sz w:val="28"/>
          <w:szCs w:val="28"/>
        </w:rPr>
        <w:t>Участие в мероприятиях, конкурсах  разного уровня. Мониторинг участия в конкурсах разных уровней.</w:t>
      </w:r>
    </w:p>
    <w:p>
      <w:pPr>
        <w:pStyle w:val="Msolistparagraph"/>
        <w:numPr>
          <w:ilvl w:val="0"/>
          <w:numId w:val="16"/>
        </w:numPr>
        <w:tabs>
          <w:tab w:val="clear" w:pos="708"/>
          <w:tab w:val="left" w:pos="-540" w:leader="none"/>
        </w:tabs>
        <w:spacing w:before="0" w:after="28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этапная организация самоуправления школы.</w:t>
      </w:r>
    </w:p>
    <w:p>
      <w:pPr>
        <w:pStyle w:val="Msolistparagraph"/>
        <w:numPr>
          <w:ilvl w:val="0"/>
          <w:numId w:val="16"/>
        </w:numPr>
        <w:tabs>
          <w:tab w:val="clear" w:pos="708"/>
          <w:tab w:val="left" w:pos="-540" w:leader="none"/>
        </w:tabs>
        <w:spacing w:before="0" w:after="28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ение  Советом старшеклассников экрана участия классов в школьных мероприятиях, а по итогам полугодия и года выявление самого активного класса.</w:t>
      </w:r>
    </w:p>
    <w:p>
      <w:pPr>
        <w:pStyle w:val="Msolistparagraph"/>
        <w:numPr>
          <w:ilvl w:val="0"/>
          <w:numId w:val="16"/>
        </w:numPr>
        <w:tabs>
          <w:tab w:val="clear" w:pos="708"/>
          <w:tab w:val="left" w:pos="-540" w:leader="none"/>
        </w:tabs>
        <w:spacing w:before="0" w:after="28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конкурса «Ученик года», «Лучший класс» по результатам портфолио уч-ся.</w:t>
      </w:r>
    </w:p>
    <w:p>
      <w:pPr>
        <w:pStyle w:val="Msolistparagraph"/>
        <w:numPr>
          <w:ilvl w:val="0"/>
          <w:numId w:val="16"/>
        </w:numPr>
        <w:tabs>
          <w:tab w:val="clear" w:pos="708"/>
          <w:tab w:val="left" w:pos="-540" w:leader="none"/>
        </w:tabs>
        <w:spacing w:before="0" w:after="28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солидация с другими учреждениями села для решения общих вопросов воспитания. </w:t>
      </w:r>
    </w:p>
    <w:p>
      <w:pPr>
        <w:pStyle w:val="Msolistparagraph"/>
        <w:numPr>
          <w:ilvl w:val="0"/>
          <w:numId w:val="16"/>
        </w:numPr>
        <w:tabs>
          <w:tab w:val="clear" w:pos="708"/>
          <w:tab w:val="left" w:pos="-540" w:leader="none"/>
        </w:tabs>
        <w:spacing w:before="0" w:after="28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ежное сохранение и развитие традиций.</w:t>
      </w:r>
    </w:p>
    <w:p>
      <w:pPr>
        <w:pStyle w:val="Msolistparagraph"/>
        <w:numPr>
          <w:ilvl w:val="0"/>
          <w:numId w:val="16"/>
        </w:numPr>
        <w:tabs>
          <w:tab w:val="clear" w:pos="708"/>
          <w:tab w:val="left" w:pos="-540" w:leader="none"/>
        </w:tabs>
        <w:spacing w:before="0" w:after="280"/>
        <w:ind w:left="0" w:hanging="0"/>
        <w:jc w:val="both"/>
        <w:rPr/>
      </w:pPr>
      <w:r>
        <w:rPr>
          <w:bCs/>
          <w:iCs/>
          <w:sz w:val="28"/>
          <w:szCs w:val="28"/>
        </w:rPr>
        <w:t>Создание информационного пространства школы.</w:t>
      </w:r>
    </w:p>
    <w:p>
      <w:pPr>
        <w:pStyle w:val="Msolistparagraph"/>
        <w:tabs>
          <w:tab w:val="clear" w:pos="708"/>
          <w:tab w:val="left" w:pos="-540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5</w:t>
      </w:r>
      <w:r>
        <w:rPr>
          <w:bCs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> Взаимодействие школы с социальными партнерам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Школа активно взаимодействует с социальными партнерами в целях реализации программы воспитания и социализации обучающихся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3630</wp:posOffset>
                </wp:positionH>
                <wp:positionV relativeFrom="paragraph">
                  <wp:posOffset>107315</wp:posOffset>
                </wp:positionV>
                <wp:extent cx="1287780" cy="33210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К «ЦБС»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86.9pt;margin-top:8.45pt;width:101.3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К «ЦБС»  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1190</wp:posOffset>
                </wp:positionH>
                <wp:positionV relativeFrom="paragraph">
                  <wp:posOffset>103505</wp:posOffset>
                </wp:positionV>
                <wp:extent cx="1287780" cy="33591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ДОД  Ц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9.7pt;margin-top:8.15pt;width:101.3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ДОД  ЦДТ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28135</wp:posOffset>
                </wp:positionH>
                <wp:positionV relativeFrom="paragraph">
                  <wp:posOffset>103505</wp:posOffset>
                </wp:positionV>
                <wp:extent cx="1390015" cy="33591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ГУ «ЦС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25.05pt;margin-top:8.15pt;width:109.4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ГУ «ЦСОН»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1287780" cy="54483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ДОД ДЮСШ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7pt;margin-top:11.4pt;width:101.3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У ДОД ДЮСШ                           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1377950" cy="96202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У «д/с» «Колосок», «Тополек». «Пчел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78pt;margin-top:4.3pt;width:108.45pt;height:7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У «д/с» «Колосок», «Тополек». «Пчелка»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14980</wp:posOffset>
                </wp:positionH>
                <wp:positionV relativeFrom="paragraph">
                  <wp:posOffset>153035</wp:posOffset>
                </wp:positionV>
                <wp:extent cx="40005" cy="15678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15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2.05pt;width:3.1pt;height:12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1029335" cy="1715135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3pt;width:81pt;height:1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4865</wp:posOffset>
                </wp:positionH>
                <wp:positionV relativeFrom="paragraph">
                  <wp:posOffset>153035</wp:posOffset>
                </wp:positionV>
                <wp:extent cx="1129665" cy="1567815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040" cy="15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2.05pt;width:88.85pt;height:12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993900" cy="1296035"/>
                <wp:effectExtent l="3175" t="4445" r="317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4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1pt;width:157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1287780" cy="41719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З «Ц Р Б»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27pt;margin-top:4.8pt;width:101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З «Ц Р Б»                                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332230" cy="728345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720" cy="7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8pt;width:104.85pt;height:5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1486535" cy="572135"/>
                <wp:effectExtent l="1905" t="4445" r="190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6pt;width:117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16780</wp:posOffset>
                </wp:positionH>
                <wp:positionV relativeFrom="paragraph">
                  <wp:posOffset>175895</wp:posOffset>
                </wp:positionV>
                <wp:extent cx="1600200" cy="8001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лиал ФГОУ СПО  «СГППК и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гарина Ю.А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71.4pt;margin-top:13.8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лиал ФГОУ СПО  «СГППК и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гарина Ю.А.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4075</wp:posOffset>
                </wp:positionH>
                <wp:positionV relativeFrom="paragraph">
                  <wp:posOffset>142875</wp:posOffset>
                </wp:positionV>
                <wp:extent cx="1916430" cy="106489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106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67.25pt;margin-top:11.25pt;width:150.85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75920</wp:posOffset>
                </wp:positionH>
                <wp:positionV relativeFrom="paragraph">
                  <wp:posOffset>142875</wp:posOffset>
                </wp:positionV>
                <wp:extent cx="1287780" cy="417195"/>
                <wp:effectExtent l="5080" t="5715" r="5715" b="996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зей краеведения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29.6pt;margin-top:11.25pt;width:101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зей краеведения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89965</wp:posOffset>
                </wp:positionH>
                <wp:positionV relativeFrom="paragraph">
                  <wp:posOffset>17145</wp:posOffset>
                </wp:positionV>
                <wp:extent cx="1134110" cy="4826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.35pt;width:89.2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40505</wp:posOffset>
                </wp:positionH>
                <wp:positionV relativeFrom="paragraph">
                  <wp:posOffset>17145</wp:posOffset>
                </wp:positionV>
                <wp:extent cx="65659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.35pt;width:51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942975" cy="476885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2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55pt;width:74.15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1287780" cy="41719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8pt;margin-top:3.95pt;width:101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 культуры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1287780" cy="41719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ятия с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96pt;margin-top:12.95pt;width:101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ятия села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942975" cy="347980"/>
                <wp:effectExtent l="1905" t="5080" r="190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32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95pt;width:74.15pt;height:27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372235" cy="800735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85pt;width:108.05pt;height:6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14040</wp:posOffset>
                </wp:positionH>
                <wp:positionV relativeFrom="paragraph">
                  <wp:posOffset>74295</wp:posOffset>
                </wp:positionV>
                <wp:extent cx="1270" cy="80073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5.85pt;width:0.1pt;height:6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1257935" cy="915035"/>
                <wp:effectExtent l="3175" t="444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85pt;width:98.95pt;height:7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1287780" cy="571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ДН и ЗП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pt;margin-top:13.45pt;width:101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ДН и ЗП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2825</wp:posOffset>
                </wp:positionH>
                <wp:positionV relativeFrom="paragraph">
                  <wp:posOffset>170815</wp:posOffset>
                </wp:positionV>
                <wp:extent cx="1654810" cy="64071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 №1  МО МВД  Росс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овоузенск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179.75pt;margin-top:13.45pt;width:130.25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 №1  МО МВД  Росс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овоузенский»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54245</wp:posOffset>
                </wp:positionH>
                <wp:positionV relativeFrom="paragraph">
                  <wp:posOffset>46355</wp:posOffset>
                </wp:positionV>
                <wp:extent cx="1287780" cy="41719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74.35pt;margin-top:3.65pt;width:101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ИБДД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Этапы развития воспитательной системы и</w:t>
      </w:r>
      <w:r>
        <w:rPr>
          <w:b/>
          <w:bCs/>
          <w:sz w:val="28"/>
          <w:szCs w:val="28"/>
          <w:u w:val="single"/>
        </w:rPr>
        <w:t xml:space="preserve"> реализации программы воспитания « Я и мой мир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I этап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ценочно – прогностический </w:t>
      </w:r>
      <w:r>
        <w:rPr>
          <w:b/>
          <w:sz w:val="28"/>
          <w:szCs w:val="28"/>
        </w:rPr>
        <w:t xml:space="preserve">(2017/2018 гг.) 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явление  позитивного опыта воспитания в школе, определение приоритетных направлений его развития и корректировка гуманистической, личностно-ориентированной концепции воспитания « Я и мой мир» в связи с реализацией ФГОС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сследование уровня воспитанности детей, их интересов и потребностей, исследование уровня семейного воспитания;</w:t>
      </w:r>
    </w:p>
    <w:p>
      <w:pPr>
        <w:pStyle w:val="Normal"/>
        <w:spacing w:before="280" w:after="28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ценка профессиональной подготовки педагогических кадров, изучение  социальной среды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еятельности:</w:t>
      </w:r>
    </w:p>
    <w:p>
      <w:pPr>
        <w:pStyle w:val="Style15"/>
        <w:jc w:val="both"/>
        <w:rPr/>
      </w:pPr>
      <w:r>
        <w:rPr>
          <w:sz w:val="28"/>
          <w:szCs w:val="28"/>
        </w:rPr>
        <w:t>- аналитико-диагностическая деятельность:</w:t>
      </w:r>
    </w:p>
    <w:p>
      <w:pPr>
        <w:pStyle w:val="Style15"/>
        <w:jc w:val="both"/>
        <w:rPr/>
      </w:pPr>
      <w:r>
        <w:rPr>
          <w:sz w:val="28"/>
          <w:szCs w:val="28"/>
        </w:rPr>
        <w:t>- поиск и коррекция инновационных технологий, форм, методов и способов воспитания с учетом личностно значимой модели образования;</w:t>
      </w:r>
    </w:p>
    <w:p>
      <w:pPr>
        <w:pStyle w:val="Style15"/>
        <w:rPr/>
      </w:pPr>
      <w:r>
        <w:rPr>
          <w:sz w:val="28"/>
          <w:szCs w:val="28"/>
        </w:rPr>
        <w:t>- изучение современных технологий новаторов, обобщение их педагогического опыта;</w:t>
      </w:r>
    </w:p>
    <w:p>
      <w:pPr>
        <w:pStyle w:val="Style15"/>
        <w:rPr/>
      </w:pPr>
      <w:r>
        <w:rPr>
          <w:sz w:val="28"/>
          <w:szCs w:val="28"/>
        </w:rPr>
        <w:t xml:space="preserve">- определение стратегии и тактики деятельности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</w:rPr>
        <w:t xml:space="preserve">II этап – </w:t>
      </w:r>
      <w:r>
        <w:rPr>
          <w:b/>
          <w:sz w:val="28"/>
          <w:szCs w:val="28"/>
          <w:u w:val="single"/>
        </w:rPr>
        <w:t>практический</w:t>
      </w:r>
      <w:r>
        <w:rPr>
          <w:b/>
          <w:sz w:val="28"/>
          <w:szCs w:val="28"/>
        </w:rPr>
        <w:t xml:space="preserve"> (2019/2020 гг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реход в режим развития, функционирование основных воспитательных программ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еятельност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реализация модельных представлений о воспитательной системе, направленной на создание в школе и социуме благоприятных условий для обучения, воспитания достойного гражданина своей стран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апробация и использование в образовательном процессе личностно-ориентированных технологий, приемов, методов обучения и воспитания школьников, социальной и психологической поддержки личности ребенка в процессе развития и раскрытия его индивидуальных особенностей;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существление педагогической деятельности по развитию воспитательных систем классов, проведение мониторинга развития личности и формирования коллектив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оформление модели выпускника на компетентностной основе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</w:rPr>
        <w:t xml:space="preserve">III этап – </w:t>
      </w:r>
      <w:r>
        <w:rPr>
          <w:b/>
          <w:sz w:val="28"/>
          <w:szCs w:val="28"/>
          <w:u w:val="single"/>
        </w:rPr>
        <w:t>обобщающий</w:t>
      </w:r>
      <w:r>
        <w:rPr>
          <w:b/>
          <w:sz w:val="28"/>
          <w:szCs w:val="28"/>
        </w:rPr>
        <w:t xml:space="preserve"> (2021/2022 гг.) 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общить позитивный опыт реализации концепции воспитательной системы школы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еятельност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ценка эффективности воспитательной системы на основе проблемно-ориентированного анализа и данных мониторинга воспитательного процесса; - мониторинг результативности воспитательной системы;</w:t>
      </w:r>
    </w:p>
    <w:p>
      <w:pPr>
        <w:pStyle w:val="Normal"/>
        <w:spacing w:before="280" w:after="280"/>
        <w:ind w:right="-568" w:hanging="0"/>
        <w:rPr/>
      </w:pPr>
      <w:r>
        <w:rPr>
          <w:sz w:val="28"/>
          <w:szCs w:val="28"/>
        </w:rPr>
        <w:t>- определение перспектив и путей дальнейшего развития  воспитательной системы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zCs w:val="28"/>
          <w:u w:val="single"/>
        </w:rPr>
        <w:t>6. Управление воспитательным процессом.</w:t>
      </w:r>
    </w:p>
    <w:p>
      <w:pPr>
        <w:pStyle w:val="Standard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ъектами, на которые направлена управленческая деятельность, являются педагогические кадры, ученический коллектив, внешняя среда и родительская общественность.</w:t>
      </w:r>
    </w:p>
    <w:p>
      <w:pPr>
        <w:pStyle w:val="Standard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Цель управленческой системы школы -</w:t>
      </w:r>
    </w:p>
    <w:p>
      <w:pPr>
        <w:pStyle w:val="Standard"/>
        <w:spacing w:before="280" w:after="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процесса принятия решений на всех уровнях управления школой (родители – ученики – педагоги).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5640</wp:posOffset>
                </wp:positionH>
                <wp:positionV relativeFrom="paragraph">
                  <wp:posOffset>412750</wp:posOffset>
                </wp:positionV>
                <wp:extent cx="1544320" cy="215900"/>
                <wp:effectExtent l="0" t="14605" r="2540" b="31115"/>
                <wp:wrapNone/>
                <wp:docPr id="16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2.5pt" to="174.75pt,49.45pt" ID="Line 17" stroked="t" o:allowincell="f" style="position:absolute;flip:x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19960</wp:posOffset>
                </wp:positionH>
                <wp:positionV relativeFrom="paragraph">
                  <wp:posOffset>445770</wp:posOffset>
                </wp:positionV>
                <wp:extent cx="0" cy="215900"/>
                <wp:effectExtent l="43180" t="0" r="43180" b="0"/>
                <wp:wrapNone/>
                <wp:docPr id="16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35.1pt" to="174.8pt,52.05pt" ID="Line 16" stroked="t" o:allowincell="f" style="position:absolute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13735</wp:posOffset>
                </wp:positionH>
                <wp:positionV relativeFrom="paragraph">
                  <wp:posOffset>382270</wp:posOffset>
                </wp:positionV>
                <wp:extent cx="0" cy="215900"/>
                <wp:effectExtent l="43180" t="0" r="43180" b="0"/>
                <wp:wrapNone/>
                <wp:docPr id="16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0.1pt" to="253.05pt,47.05pt" ID="Line 16" stroked="t" o:allowincell="f" style="position:absolute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13735</wp:posOffset>
                </wp:positionH>
                <wp:positionV relativeFrom="paragraph">
                  <wp:posOffset>382270</wp:posOffset>
                </wp:positionV>
                <wp:extent cx="1497330" cy="246380"/>
                <wp:effectExtent l="2540" t="14605" r="0" b="28575"/>
                <wp:wrapNone/>
                <wp:docPr id="16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24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0.1pt" to="370.9pt,49.45pt" ID="Line 14" stroked="t" o:allowincell="f" style="position:absolute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/>
          <w:bCs/>
          <w:iCs/>
          <w:sz w:val="28"/>
          <w:szCs w:val="28"/>
          <w:u w:val="single"/>
        </w:rPr>
        <w:t xml:space="preserve">Методы управления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</wp:posOffset>
                </wp:positionH>
                <wp:positionV relativeFrom="paragraph">
                  <wp:posOffset>83185</wp:posOffset>
                </wp:positionV>
                <wp:extent cx="861060" cy="523240"/>
                <wp:effectExtent l="14605" t="14605" r="15240" b="15240"/>
                <wp:wrapNone/>
                <wp:docPr id="16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59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7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целевые мет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3.6pt;margin-top:6.55pt;width:67.7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7" w:after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целевые методы</w:t>
                      </w:r>
                    </w:p>
                  </w:txbxContent>
                </v:textbox>
                <v:fill o:detectmouseclick="t" color2="#d9d9d9"/>
                <v:stroke color="#9592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25550</wp:posOffset>
                </wp:positionH>
                <wp:positionV relativeFrom="paragraph">
                  <wp:posOffset>101600</wp:posOffset>
                </wp:positionV>
                <wp:extent cx="1232535" cy="469265"/>
                <wp:effectExtent l="15240" t="15240" r="14605" b="14605"/>
                <wp:wrapNone/>
                <wp:docPr id="16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59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bCs/>
                                <w:iCs/>
                                <w:sz w:val="24"/>
                                <w:szCs w:val="24"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управление  по ситу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96.5pt;margin-top:8pt;width:97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bCs/>
                          <w:i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kern w:val="2"/>
                          <w:bCs/>
                          <w:iCs/>
                          <w:sz w:val="24"/>
                          <w:szCs w:val="24"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управление  по ситуации</w:t>
                      </w:r>
                    </w:p>
                  </w:txbxContent>
                </v:textbox>
                <v:fill o:detectmouseclick="t" color2="#d9d9d9"/>
                <v:stroke color="#9592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37155</wp:posOffset>
                </wp:positionH>
                <wp:positionV relativeFrom="paragraph">
                  <wp:posOffset>68580</wp:posOffset>
                </wp:positionV>
                <wp:extent cx="1265555" cy="537845"/>
                <wp:effectExtent l="15240" t="15240" r="14605" b="14605"/>
                <wp:wrapNone/>
                <wp:docPr id="16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59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7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управление по отклонения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07.65pt;margin-top:5.4pt;width:99.6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7" w:after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управление по отклонениям.</w:t>
                      </w:r>
                    </w:p>
                  </w:txbxContent>
                </v:textbox>
                <v:fill o:detectmouseclick="t" color2="#d9d9d9"/>
                <v:stroke color="#9592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54500</wp:posOffset>
                </wp:positionH>
                <wp:positionV relativeFrom="paragraph">
                  <wp:posOffset>101600</wp:posOffset>
                </wp:positionV>
                <wp:extent cx="1861185" cy="504825"/>
                <wp:effectExtent l="15240" t="15240" r="14605" b="14605"/>
                <wp:wrapNone/>
                <wp:docPr id="16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59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управление по конечному  результ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335pt;margin-top:8pt;width:146.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управление по конечному  результату</w:t>
                      </w:r>
                    </w:p>
                  </w:txbxContent>
                </v:textbox>
                <v:fill o:detectmouseclick="t" color2="#d9d9d9"/>
                <v:stroke color="#959200" weight="2844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5640</wp:posOffset>
                </wp:positionH>
                <wp:positionV relativeFrom="paragraph">
                  <wp:posOffset>299720</wp:posOffset>
                </wp:positionV>
                <wp:extent cx="1544320" cy="215900"/>
                <wp:effectExtent l="0" t="14605" r="2540" b="31115"/>
                <wp:wrapNone/>
                <wp:docPr id="16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3.6pt" to="174.75pt,40.55pt" ID="Line 17" stroked="t" o:allowincell="f" style="position:absolute;flip:x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11880</wp:posOffset>
                </wp:positionH>
                <wp:positionV relativeFrom="paragraph">
                  <wp:posOffset>269240</wp:posOffset>
                </wp:positionV>
                <wp:extent cx="1497330" cy="246380"/>
                <wp:effectExtent l="2540" t="14605" r="0" b="28575"/>
                <wp:wrapNone/>
                <wp:docPr id="17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24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1.2pt" to="402.25pt,40.55pt" ID="Line 14" stroked="t" o:allowincell="f" style="position:absolute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07995</wp:posOffset>
                </wp:positionH>
                <wp:positionV relativeFrom="paragraph">
                  <wp:posOffset>269240</wp:posOffset>
                </wp:positionV>
                <wp:extent cx="0" cy="325755"/>
                <wp:effectExtent l="43180" t="0" r="43180" b="0"/>
                <wp:wrapNone/>
                <wp:docPr id="17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592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21.2pt" to="236.85pt,46.8pt" ID="Line 16" stroked="t" o:allowincell="f" style="position:absolute">
                <v:stroke color="#9592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  <w:u w:val="single"/>
        </w:rPr>
        <w:t>Система управления воспитательной системой школы</w:t>
      </w:r>
    </w:p>
    <w:p>
      <w:pPr>
        <w:pStyle w:val="Standard"/>
        <w:jc w:val="center"/>
        <w:rPr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b/>
          <w:bCs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2100</wp:posOffset>
                </wp:positionH>
                <wp:positionV relativeFrom="paragraph">
                  <wp:posOffset>172720</wp:posOffset>
                </wp:positionV>
                <wp:extent cx="1113155" cy="400050"/>
                <wp:effectExtent l="15240" t="14605" r="14605" b="15240"/>
                <wp:wrapNone/>
                <wp:docPr id="17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59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6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 xml:space="preserve"> 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3pt;margin-top:13.6pt;width:87.6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6" w:after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 xml:space="preserve">  управление</w:t>
                      </w:r>
                    </w:p>
                  </w:txbxContent>
                </v:textbox>
                <v:fill o:detectmouseclick="t" color2="#d9d9d9"/>
                <v:stroke color="#9592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58085</wp:posOffset>
                </wp:positionH>
                <wp:positionV relativeFrom="paragraph">
                  <wp:posOffset>212725</wp:posOffset>
                </wp:positionV>
                <wp:extent cx="1231900" cy="400050"/>
                <wp:effectExtent l="14605" t="14605" r="15240" b="15240"/>
                <wp:wrapNone/>
                <wp:docPr id="17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59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6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с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93.55pt;margin-top:16.75pt;width:96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6" w:after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соуправление</w:t>
                      </w:r>
                    </w:p>
                  </w:txbxContent>
                </v:textbox>
                <v:fill o:detectmouseclick="t" color2="#d9d9d9"/>
                <v:stroke color="#9592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54500</wp:posOffset>
                </wp:positionH>
                <wp:positionV relativeFrom="paragraph">
                  <wp:posOffset>212725</wp:posOffset>
                </wp:positionV>
                <wp:extent cx="1354455" cy="400050"/>
                <wp:effectExtent l="15240" t="14605" r="14605" b="15240"/>
                <wp:wrapNone/>
                <wp:docPr id="17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d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59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6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335pt;margin-top:16.75pt;width:106.6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6" w:after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самоуправление</w:t>
                      </w:r>
                    </w:p>
                  </w:txbxContent>
                </v:textbox>
                <v:fill o:detectmouseclick="t" color2="#d9d9d9"/>
                <v:stroke color="#959200" weight="2844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 xml:space="preserve">Ключевыми словами управления мы считаем: </w:t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естность, открытость, поддержка, взаимопонимание, стимулирование максимальной самомотивации и самоконтроля </w:t>
      </w:r>
    </w:p>
    <w:p>
      <w:pPr>
        <w:pStyle w:val="Standard"/>
        <w:spacing w:before="280" w:after="0"/>
        <w:rPr/>
      </w:pPr>
      <w:r>
        <w:rPr>
          <w:b/>
          <w:bCs/>
          <w:iCs/>
          <w:sz w:val="28"/>
          <w:szCs w:val="28"/>
          <w:u w:val="single"/>
        </w:rPr>
        <w:t>Приоритетные направления управленческой деятельности администрации школы:</w:t>
      </w:r>
    </w:p>
    <w:p>
      <w:pPr>
        <w:pStyle w:val="Standard"/>
        <w:numPr>
          <w:ilvl w:val="0"/>
          <w:numId w:val="15"/>
        </w:numPr>
        <w:spacing w:before="28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актуализация воспитательного потенциала учебного процесса;</w:t>
      </w:r>
    </w:p>
    <w:p>
      <w:pPr>
        <w:pStyle w:val="Standard"/>
        <w:numPr>
          <w:ilvl w:val="0"/>
          <w:numId w:val="15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развитие профессиональной позиции каждого педагога школы как воспитателя;</w:t>
      </w:r>
    </w:p>
    <w:p>
      <w:pPr>
        <w:pStyle w:val="Standard"/>
        <w:numPr>
          <w:ilvl w:val="0"/>
          <w:numId w:val="15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переход от «воспитательных мероприятий» к системе ключевых дел;</w:t>
      </w:r>
    </w:p>
    <w:p>
      <w:pPr>
        <w:pStyle w:val="Standard"/>
        <w:numPr>
          <w:ilvl w:val="0"/>
          <w:numId w:val="15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обеспечение процесса коллективообразования в классах;</w:t>
      </w:r>
    </w:p>
    <w:p>
      <w:pPr>
        <w:pStyle w:val="Standard"/>
        <w:numPr>
          <w:ilvl w:val="0"/>
          <w:numId w:val="15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поддержка и развитие детского самоуправления;</w:t>
      </w:r>
    </w:p>
    <w:p>
      <w:pPr>
        <w:pStyle w:val="Standard"/>
        <w:numPr>
          <w:ilvl w:val="0"/>
          <w:numId w:val="15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насыщение учебно-воспитательного процесса различными формами дополнительного образования;</w:t>
      </w:r>
    </w:p>
    <w:p>
      <w:pPr>
        <w:pStyle w:val="Standard"/>
        <w:numPr>
          <w:ilvl w:val="0"/>
          <w:numId w:val="15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обеспечение конструктивного взаимодействия и сотрудничества педагогического, ученического, родительского сообществ;</w:t>
      </w:r>
    </w:p>
    <w:p>
      <w:pPr>
        <w:pStyle w:val="Standard"/>
        <w:numPr>
          <w:ilvl w:val="0"/>
          <w:numId w:val="15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расширение социальной среды, освоенной субъектами воспитательной системы.   </w:t>
      </w:r>
    </w:p>
    <w:p>
      <w:pPr>
        <w:pStyle w:val="Standard"/>
        <w:spacing w:before="280" w:after="0"/>
        <w:ind w:left="72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иоритетная управленческая позиция:</w:t>
      </w:r>
    </w:p>
    <w:p>
      <w:pPr>
        <w:pStyle w:val="Standard"/>
        <w:tabs>
          <w:tab w:val="clear" w:pos="708"/>
          <w:tab w:val="left" w:pos="142" w:leader="none"/>
        </w:tabs>
        <w:spacing w:before="0" w:after="28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ученик должен быть удобен школе, а школа должна полностью устраивать ученика и родителей  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spacing w:before="0" w:after="0"/>
        <w:ind w:right="-1" w:firstLine="1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6271260" cy="4470400"/>
            <wp:effectExtent l="0" t="0" r="0" b="0"/>
            <wp:docPr id="1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Организационное обеспечение системы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u w:val="single"/>
        </w:rPr>
        <w:t>управления воспитанием.</w:t>
      </w:r>
    </w:p>
    <w:p>
      <w:pPr>
        <w:pStyle w:val="Standard"/>
        <w:spacing w:before="0" w:after="28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Цель контроля за процессом воспитания</w:t>
      </w:r>
      <w:r>
        <w:rPr>
          <w:bCs/>
          <w:iCs/>
          <w:sz w:val="28"/>
          <w:szCs w:val="28"/>
        </w:rPr>
        <w:t xml:space="preserve">: выявление отклонений от реального процесса планируемого и выявление причин данных отклонений </w:t>
      </w:r>
    </w:p>
    <w:p>
      <w:pPr>
        <w:pStyle w:val="Standard"/>
        <w:spacing w:before="0" w:after="280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Содержание контроля за воспитательным процессом: </w:t>
      </w:r>
    </w:p>
    <w:p>
      <w:pPr>
        <w:pStyle w:val="Standard"/>
        <w:numPr>
          <w:ilvl w:val="0"/>
          <w:numId w:val="44"/>
        </w:numPr>
        <w:spacing w:before="280" w:after="0"/>
        <w:ind w:left="720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программ ДО</w:t>
      </w:r>
    </w:p>
    <w:p>
      <w:pPr>
        <w:pStyle w:val="Standard"/>
        <w:numPr>
          <w:ilvl w:val="0"/>
          <w:numId w:val="44"/>
        </w:numPr>
        <w:spacing w:before="0" w:after="280"/>
        <w:ind w:left="720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планов воспитательной работы классных руководителей</w:t>
      </w:r>
    </w:p>
    <w:p>
      <w:pPr>
        <w:pStyle w:val="Standard"/>
        <w:numPr>
          <w:ilvl w:val="0"/>
          <w:numId w:val="44"/>
        </w:numPr>
        <w:spacing w:before="0" w:after="280"/>
        <w:ind w:left="720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 воспитательной работы классных руководителей</w:t>
      </w:r>
    </w:p>
    <w:p>
      <w:pPr>
        <w:pStyle w:val="Standard"/>
        <w:numPr>
          <w:ilvl w:val="0"/>
          <w:numId w:val="44"/>
        </w:numPr>
        <w:spacing w:before="0" w:after="280"/>
        <w:ind w:left="720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ояние спортивно-оздоровительной работы</w:t>
      </w:r>
    </w:p>
    <w:p>
      <w:pPr>
        <w:pStyle w:val="Standard"/>
        <w:numPr>
          <w:ilvl w:val="0"/>
          <w:numId w:val="44"/>
        </w:numPr>
        <w:spacing w:before="0" w:after="280"/>
        <w:ind w:left="720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чество общешкольных мероприятий, классных часов, клубных, кружковых и секционных занятий</w:t>
      </w:r>
    </w:p>
    <w:p>
      <w:pPr>
        <w:pStyle w:val="Standard"/>
        <w:numPr>
          <w:ilvl w:val="0"/>
          <w:numId w:val="44"/>
        </w:numPr>
        <w:spacing w:before="0" w:after="280"/>
        <w:ind w:left="720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учение интересов и склонностей учащихся</w:t>
      </w:r>
    </w:p>
    <w:p>
      <w:pPr>
        <w:pStyle w:val="Standard"/>
        <w:numPr>
          <w:ilvl w:val="0"/>
          <w:numId w:val="44"/>
        </w:numPr>
        <w:spacing w:before="0" w:after="280"/>
        <w:ind w:left="720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вень воспитанности учащихся</w:t>
      </w:r>
    </w:p>
    <w:p>
      <w:pPr>
        <w:pStyle w:val="Standard"/>
        <w:numPr>
          <w:ilvl w:val="0"/>
          <w:numId w:val="44"/>
        </w:numPr>
        <w:spacing w:before="0" w:after="280"/>
        <w:ind w:left="720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ояние индивидуальной работы с «трудными учащимися»</w:t>
      </w:r>
    </w:p>
    <w:p>
      <w:pPr>
        <w:pStyle w:val="Standard"/>
        <w:numPr>
          <w:ilvl w:val="0"/>
          <w:numId w:val="44"/>
        </w:numPr>
        <w:spacing w:before="0" w:after="280"/>
        <w:ind w:left="720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работы с органами детского самоуправления</w:t>
      </w:r>
    </w:p>
    <w:p>
      <w:pPr>
        <w:pStyle w:val="Standard"/>
        <w:numPr>
          <w:ilvl w:val="0"/>
          <w:numId w:val="44"/>
        </w:numPr>
        <w:spacing w:before="0" w:after="280"/>
        <w:ind w:left="720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и состояние работы с родителями</w:t>
      </w:r>
    </w:p>
    <w:p>
      <w:pPr>
        <w:pStyle w:val="Standard"/>
        <w:numPr>
          <w:ilvl w:val="0"/>
          <w:numId w:val="44"/>
        </w:numPr>
        <w:spacing w:before="0" w:after="280"/>
        <w:ind w:left="720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ояние и результативность воспитывающей деятельности школы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ритерии, показатели и методики изучения эффективности воспитательного процесса.</w:t>
      </w:r>
    </w:p>
    <w:p>
      <w:pPr>
        <w:pStyle w:val="Normal"/>
        <w:jc w:val="both"/>
        <w:rPr/>
      </w:pPr>
      <w:r>
        <w:rPr/>
        <w:t>При изучении воспитательной работы нами используются следующие  критерии, качественные характеристики и методики:</w:t>
      </w:r>
    </w:p>
    <w:tbl>
      <w:tblPr>
        <w:tblW w:w="1024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Аспекты изуч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иагностические средства</w:t>
            </w:r>
          </w:p>
        </w:tc>
      </w:tr>
      <w:tr>
        <w:trPr>
          <w:trHeight w:val="3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воспитательной системы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оординированность всех школьных воспитатель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х педагогическая целесообразность, необходимость и достаточность</w:t>
            </w:r>
          </w:p>
          <w:p>
            <w:pPr>
              <w:pStyle w:val="Normal"/>
              <w:ind w:right="-1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3.Согласованность планов и действий всех лиц и коллективов, организаций и объединений, работающих в школе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u w:val="single"/>
              </w:rPr>
              <w:t>Мониторинги</w:t>
            </w:r>
            <w:r>
              <w:rPr>
                <w:bCs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деятельности классных руководителей; включённость классов в воспитательный процесс школы; охват учащихся воспитательный процесс школы; участие в районных и областных мероприятиях; кадровое обесп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воспитательной системы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формированность познавательного потенциала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формированность нравственного потенциала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формированность коммуникативного потенциала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формированность эстетического потенциала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формированность общешкольного коллект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татистический анализ текущей и итоговой успев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и изучения развития познавательных процессов личности ребё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й Тест Умственного Развития (ШТ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ое наблю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гностика нравственной воспит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Социометр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агностика ученических коллективов «КОС» - коммуникативные и организаторские скло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-Мониторинг участия в выставках, концертах, смот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внеурочной и внешкольной занят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ка М.И. Рожкова «Определение уровня развития ученического самоуп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« Уровень развития  ученических коллективов»</w:t>
            </w:r>
          </w:p>
        </w:tc>
      </w:tr>
      <w:tr>
        <w:trPr>
          <w:trHeight w:val="10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учащихся, педагогов и родителей жизнедеятельностью в шко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фортность, защищенность личности учащегося, его отношение к основным сторонам жизнедеятельности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влетворенность педагогов содержанием, организацией и условиями трудовой деятельности, взаимоотношениями в школьном сообщ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овлетворенность родителей результатами обучения и воспитания своего ребенка, его положением в школьном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Включённость в общественную жизнь коллектива класса и шко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кетирование « Комфортно ли ребенку в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« Удовлетворенность уч-ся школьной жизн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«Классный руководитель глазами воспитанник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 Изучение состояния воспитательной систе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учение затруднений в деятельности классного руководит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Изучение психологического климата в коллекти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Самооценка педагогической деятель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«Анализ и оценка эффективности работы классных руковод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Анкетирование родителей «</w:t>
            </w:r>
            <w:r>
              <w:rPr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Отношение родителей учащихся к образовательному процесс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циологические опросы по ЗОЖ.</w:t>
            </w:r>
          </w:p>
        </w:tc>
      </w:tr>
      <w:tr>
        <w:trPr>
          <w:trHeight w:val="3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ентоспособность учебного за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воение учащимися образовательной программы.</w:t>
              <w:br/>
              <w:t>2.Поступление выпускников школы в ВУЗы.</w:t>
              <w:br/>
              <w:t>3.Участие учащихся и педагогов в смотрах, конкурсах, соревнованиях.</w:t>
              <w:br/>
              <w:t>4.Отток учащихся в другие учебные заведения.</w:t>
              <w:br/>
              <w:t>5.Репутация образовательного учреждения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качества знаний и уровня обуч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ниторинг поступления выпускников в В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ниторинг участия уч-ся и педагогов в различных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ониторинг динамики количества уч-ся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Информация о деятельности МБОУ СОШ № 2 в СМ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роблемы  в развитии воспитательной системы.</w:t>
      </w:r>
    </w:p>
    <w:p>
      <w:pPr>
        <w:pStyle w:val="Normal"/>
        <w:jc w:val="both"/>
        <w:rPr/>
      </w:pPr>
      <w:r>
        <w:rPr/>
        <w:t>В настоящее время имеется ряд серьезных факторов, которые препятствуют процессу развития воспитательной системы школы:</w:t>
        <w:br/>
      </w:r>
    </w:p>
    <w:tbl>
      <w:tblPr>
        <w:tblW w:w="5350" w:type="pct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846"/>
        <w:gridCol w:w="4429"/>
      </w:tblGrid>
      <w:tr>
        <w:trPr/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</w:t>
            </w:r>
          </w:p>
        </w:tc>
        <w:tc>
          <w:tcPr>
            <w:tcW w:w="3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оры, создающие проблемы.</w:t>
            </w:r>
          </w:p>
        </w:tc>
        <w:tc>
          <w:tcPr>
            <w:tcW w:w="4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 решения проблем</w:t>
            </w:r>
          </w:p>
        </w:tc>
      </w:tr>
      <w:tr>
        <w:trPr/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ий личностный рост отдельных обучающихся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возможность самореализации в рамках учеб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182" w:leader="none"/>
              </w:tabs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 личностные проблемы подростков.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39" w:leader="none"/>
                <w:tab w:val="left" w:pos="18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изкий уровень мотивации и общественной активности у подростков, высокая занятость обучающихся 9-11 классов.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</w:tabs>
              <w:spacing w:before="0" w:after="0"/>
              <w:ind w:left="39" w:hanging="0"/>
              <w:rPr/>
            </w:pPr>
            <w:r>
              <w:rPr>
                <w:sz w:val="28"/>
                <w:szCs w:val="28"/>
              </w:rPr>
              <w:t xml:space="preserve">Незаинтересованность родителей в развитии  и личностном росте детей.      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40" w:leader="none"/>
              </w:tabs>
              <w:spacing w:before="0" w:after="0"/>
              <w:ind w:left="0" w:firstLine="182"/>
              <w:rPr/>
            </w:pPr>
            <w:r>
              <w:rPr>
                <w:sz w:val="28"/>
                <w:szCs w:val="28"/>
              </w:rPr>
              <w:t>Равнодушие отдельных педагогов или  формальный подход к организации воспитательного процесса в классе (перегруженность учебными часами, недостаточный уровень профессионализма)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4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 финансирование для реализации отдельных воспитательных программ и проектов</w:t>
              <w:br/>
            </w:r>
          </w:p>
          <w:p>
            <w:pPr>
              <w:pStyle w:val="TextBodyIndent"/>
              <w:tabs>
                <w:tab w:val="clear" w:pos="708"/>
                <w:tab w:val="left" w:pos="18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оздание и реализация программы личностно - ориентированной воспитания « Я и мой мир» </w:t>
            </w:r>
          </w:p>
          <w:p>
            <w:pPr>
              <w:pStyle w:val="Normal"/>
              <w:ind w:right="-47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ых общественных и творческих объединений в системе воспитательной работы, ориентированных на занятость подростк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9" w:hanging="36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в рамках комплексной программы «Я – гражданин России», реализация  целевых социальных, воспитательных, профилактических програм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органов самоуправления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 воспитательной  системы и  школьного дополнительного образовани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359" w:hanging="360"/>
              <w:jc w:val="both"/>
              <w:rPr/>
            </w:pPr>
            <w:r>
              <w:rPr>
                <w:sz w:val="28"/>
                <w:szCs w:val="28"/>
              </w:rPr>
              <w:t>Организация психолого-педагогического сопровождения семейного воспитания: просвещение родителей, информирование, помощь, контроль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3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родителей и выпускников к организации внеурочной занятости, проведению интеллектуальных, спортивных, досуговых, общественно - полезных мероприятий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3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дополнительных источников финансировани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ind w:left="3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и моральное стимулирование активной творческой работы педагогов и школьников.</w:t>
            </w:r>
          </w:p>
        </w:tc>
      </w:tr>
      <w:tr>
        <w:trPr/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Низкий уровень  практически здоровых  детей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Рост числа детей с патологиями зрения, ортопедическими заболеваниями</w:t>
            </w:r>
          </w:p>
        </w:tc>
        <w:tc>
          <w:tcPr>
            <w:tcW w:w="3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 xml:space="preserve">Недостаточная материальная база для  урочных и внеурочных занятий по физической культуре.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before="5" w:after="0"/>
              <w:ind w:left="40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Интенсификация учебного процесса: </w:t>
            </w:r>
            <w:r>
              <w:rPr>
                <w:spacing w:val="7"/>
                <w:sz w:val="28"/>
                <w:szCs w:val="28"/>
              </w:rPr>
              <w:t xml:space="preserve">рост учебной нагрузки  на 2-5 часов в неделю.  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едостаточная осведомленность родителей, педагогов  в воп</w:t>
              <w:softHyphen/>
            </w:r>
            <w:r>
              <w:rPr>
                <w:spacing w:val="3"/>
                <w:sz w:val="28"/>
                <w:szCs w:val="28"/>
              </w:rPr>
              <w:t xml:space="preserve">росах сбережения здоровья детей, включая вопросы </w:t>
            </w:r>
            <w:r>
              <w:rPr>
                <w:spacing w:val="4"/>
                <w:sz w:val="28"/>
                <w:szCs w:val="28"/>
              </w:rPr>
              <w:t>полноценн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before="5" w:after="0"/>
              <w:ind w:left="4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едостатки в существующей системе физического </w:t>
            </w:r>
            <w:r>
              <w:rPr>
                <w:spacing w:val="3"/>
                <w:sz w:val="28"/>
                <w:szCs w:val="28"/>
              </w:rPr>
              <w:t>воспитания, низкая двигательная активность школь</w:t>
              <w:softHyphen/>
            </w:r>
            <w:r>
              <w:rPr>
                <w:spacing w:val="1"/>
                <w:sz w:val="28"/>
                <w:szCs w:val="28"/>
              </w:rPr>
              <w:t>ников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182" w:leader="none"/>
                <w:tab w:val="left" w:pos="230" w:leader="none"/>
              </w:tabs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епопулярность здоровьесохраняющих стереоти</w:t>
            </w:r>
            <w:r>
              <w:rPr>
                <w:spacing w:val="1"/>
                <w:sz w:val="28"/>
                <w:szCs w:val="28"/>
              </w:rPr>
              <w:t>пов поведен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182" w:leader="none"/>
                <w:tab w:val="left" w:pos="230" w:leader="none"/>
              </w:tabs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условия проживания детей.</w:t>
            </w:r>
          </w:p>
        </w:tc>
        <w:tc>
          <w:tcPr>
            <w:tcW w:w="4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1" w:leader="none"/>
              </w:tabs>
              <w:ind w:left="411" w:hanging="411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сохранения и укрепления здоровья школьников в учебном процессе: гигиеническая оптимизация режима труда и отдыха, организация полноценного горячего питания, создание психологически комфортной образовательной среды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 участников образовательного процесса ценности здорового образа  жизни</w:t>
            </w:r>
            <w:r>
              <w:rPr>
                <w:spacing w:val="-4"/>
                <w:sz w:val="28"/>
                <w:szCs w:val="28"/>
              </w:rPr>
              <w:t xml:space="preserve"> через ор</w:t>
            </w:r>
            <w:r>
              <w:rPr>
                <w:spacing w:val="1"/>
                <w:sz w:val="28"/>
                <w:szCs w:val="28"/>
              </w:rPr>
              <w:t>ганизацию массовых  профилактических и спортивно-оздоровительных 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9" w:hanging="360"/>
              <w:jc w:val="both"/>
              <w:rPr/>
            </w:pPr>
            <w:r>
              <w:rPr>
                <w:sz w:val="28"/>
                <w:szCs w:val="28"/>
              </w:rPr>
              <w:t>Повышение уровня образования педагогов, родителей и детей по вопросам охраны здоровья через лекторий «Школа здоровья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9" w:hanging="360"/>
              <w:jc w:val="both"/>
              <w:rPr/>
            </w:pPr>
            <w:r>
              <w:rPr>
                <w:sz w:val="28"/>
                <w:szCs w:val="28"/>
              </w:rPr>
              <w:t xml:space="preserve">Внедрение в образовательный процесс здоровьесберегающих технолог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9" w:hanging="360"/>
              <w:jc w:val="both"/>
              <w:rPr/>
            </w:pPr>
            <w:r>
              <w:rPr>
                <w:sz w:val="28"/>
                <w:szCs w:val="28"/>
              </w:rPr>
              <w:t>Мониторинг уровня здоровья и здорового образа жизни с использованием ИКТ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спективы развития воспитательной системы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>Решение проблемы повышения качества образования и воспитания в школе путем дальнейшего внедрения инновационных образовательных технолог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базовых компетентностей через реализацию новых государственных стандартов, оптимизацию учебно-воспитательного процесса, отработку инновационных форм работы с одарёнными  детьми, детьми инвалидами и другими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категориями в целях индивидуализации обуч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>Введение в значительно большей степени проектного обучения с помощью развития компьютерных технологи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работка механизмов развития межпредметных  связей на основе компьютерных технологий. 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Дальнейшее  развитие профильного обучения  в старшей школе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Дальнейшее материальное и программное дооснащение  образовательного процесс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Повышение психологической компетентности педагогов школы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Укрепление и расширение связей с общественностью, родителями, способствующих развитию школы как открытой образов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жиаемые результаты 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нание и понимание учащимися истоков отечественной материальной и духовной культуры, осознание духовных основ русской культуры, умение жить по законам гармонии и красоты.</w:t>
      </w:r>
    </w:p>
    <w:p>
      <w:pPr>
        <w:pStyle w:val="Standard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</w:t>
      </w:r>
    </w:p>
    <w:p>
      <w:pPr>
        <w:pStyle w:val="Standard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</w:t>
      </w:r>
    </w:p>
    <w:p>
      <w:pPr>
        <w:pStyle w:val="Standard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</w:t>
      </w:r>
    </w:p>
    <w:p>
      <w:pPr>
        <w:pStyle w:val="Standard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 Взаимодействие семьи и школы в процессе духовно-нравственного воспитания, школа – центр социокультурной среды.</w:t>
      </w:r>
    </w:p>
    <w:p>
      <w:pPr>
        <w:pStyle w:val="Standard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 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</w:t>
      </w:r>
    </w:p>
    <w:p>
      <w:pPr>
        <w:pStyle w:val="Standard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Настоящий гражданин любит и бережет природу, занимает активную позицию в борьбе за сохранение мира на Земле. Воспитание экологической культуры.</w:t>
      </w:r>
    </w:p>
    <w:p>
      <w:pPr>
        <w:pStyle w:val="Standard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ind w:left="-284" w:firstLine="14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ализация модели воспитательной системы будет способствовать развитию социальной и творческой активности участников образовательного процесса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модели воспитательной системы будут предусмотрены условия для формирования творческой личности, которая характеризуется активностью освоения и преобразования окружающего мира, высокой самооценкой, открытостью и свободой своих суждений и поступ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а опытно - экспериментальная проверка этой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е образование будет расширять образовательные области учебного плана основ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ут созданы оптимальные условия для совместной деятельности педагогов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ы, формы, методы и технологии обучения и воспитания будут подбираться на основе диагностики, и соответствовать возрастным  и индивидуальным особенностям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образовательном и воспитательном процессах будет делаться упор на субъективный личностно-значимый опыт учащихс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удут определены критерии и показатели эффективности влияния интеграции основного и дополнительного образования на развитие участников образовательного процесс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Глоссар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ожения Программы формулируются в следующей системе социальных и педагогических понятий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гражданское общество*</w:t>
      </w:r>
      <w:r>
        <w:rPr>
          <w:sz w:val="28"/>
          <w:szCs w:val="28"/>
        </w:rPr>
        <w:t xml:space="preserve"> -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идентичность</w:t>
      </w:r>
      <w:r>
        <w:rPr>
          <w:sz w:val="28"/>
          <w:szCs w:val="28"/>
        </w:rPr>
        <w:t xml:space="preserve"> - представление человека о своем Я, отождествление самого себя с социальным статусом, культурной традицией, этнической группой, гражданской общностью. Идентичность складывается в процессе социализации по мере усвоения социокультурных образцов, норм, ценностей и является необходимым условием социальной и культурной преемствен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этнокультурное самосознание (идентичность)</w:t>
      </w:r>
      <w:r>
        <w:rPr>
          <w:sz w:val="28"/>
          <w:szCs w:val="28"/>
        </w:rPr>
        <w:t xml:space="preserve"> - представление о принадлежности к определенному этническому сообществу, которое владеет передающимися из поколения в поколение системными чертами культуры (язык, народное искусство, обряды, нормы поведения и т. д.), имеет особенности психологического склада и осознает свое единство и отличность от других этнических сообщест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российская гражданская идентичность</w:t>
      </w:r>
      <w:r>
        <w:rPr>
          <w:sz w:val="28"/>
          <w:szCs w:val="28"/>
        </w:rPr>
        <w:t xml:space="preserve"> - представление о принадлежности к российской политической (гражданской) нации как надэтническому сообществу граждан России, форма самосознания, объединяющая многонациональный народ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национальное самосознание (идентичность)*</w:t>
      </w:r>
      <w:r>
        <w:rPr>
          <w:sz w:val="28"/>
          <w:szCs w:val="28"/>
        </w:rPr>
        <w:t xml:space="preserve"> -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формирование национальной идентичности*</w:t>
      </w:r>
      <w:r>
        <w:rPr>
          <w:sz w:val="28"/>
          <w:szCs w:val="28"/>
        </w:rPr>
        <w:t xml:space="preserve"> - формирование у личности представления о многонациональном народе Российской Федерации как о гражданской нации и воспитание патриотизм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патриотизм*</w:t>
      </w:r>
      <w:r>
        <w:rPr>
          <w:sz w:val="28"/>
          <w:szCs w:val="28"/>
        </w:rPr>
        <w:t xml:space="preserve"> -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край, республику, город или сельскую местность, где гражданин родился и рос. Патриотизм включает активную гражданскую позицию, готовность к служению Отечеств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российская культура</w:t>
      </w:r>
      <w:r>
        <w:rPr>
          <w:sz w:val="28"/>
          <w:szCs w:val="28"/>
        </w:rPr>
        <w:t xml:space="preserve"> - часть мировой культуры, созданная и развиваемая общностью народов, которая исторически сложилась на территории нынешней России и породила самостоятельные формы цивилизации и государственности. Языковой основой общенациональная российской культуры является русский язык как государственный язык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национальная культура</w:t>
      </w:r>
      <w:r>
        <w:rPr>
          <w:sz w:val="28"/>
          <w:szCs w:val="28"/>
        </w:rPr>
        <w:t xml:space="preserve"> - совокупность результатов духовной, практической деятельности, система ценностей, норм и образцов поведения, существующих и развивающихся на основе самобытных конкретно-исторических и этнических особенностей жизни отдельного народа или группы исторически близких народов. Национальная культура призвана обеспечивать полноценное существование нации, поэтому становление национальных культур взаимообусловлено с процессом формирования наций (в этнокультурном и социально-политическом смыслах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национальные культуры народов России</w:t>
      </w:r>
      <w:r>
        <w:rPr>
          <w:sz w:val="28"/>
          <w:szCs w:val="28"/>
        </w:rPr>
        <w:t xml:space="preserve"> - национальные культуры, обеспечивающие полноценное существование народов или наций (в этнокультурном и социально-политическом смыслах) России, составляющих нацию наций - многонациональный народ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взаимодействие культур</w:t>
      </w:r>
      <w:r>
        <w:rPr>
          <w:sz w:val="28"/>
          <w:szCs w:val="28"/>
        </w:rPr>
        <w:t xml:space="preserve"> - одна из закономерностей развития мировой культуры, состоящая в необходимости выходить за рамки ограниченного культурного опыта, обмениваться ценностями, достижениями и смыслами культуры в ходе межкультурной коммуникации. Диалоговое взаимодействие культур является одним из важнейших факторов модернизации во всех сферах жизни обще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социализация*</w:t>
      </w:r>
      <w:r>
        <w:rPr>
          <w:sz w:val="28"/>
          <w:szCs w:val="28"/>
        </w:rPr>
        <w:t xml:space="preserve"> -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развитие*</w:t>
      </w:r>
      <w:r>
        <w:rPr>
          <w:sz w:val="28"/>
          <w:szCs w:val="28"/>
        </w:rPr>
        <w:t xml:space="preserve"> -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воспитание*</w:t>
      </w:r>
      <w:r>
        <w:rPr>
          <w:sz w:val="28"/>
          <w:szCs w:val="28"/>
        </w:rPr>
        <w:t xml:space="preserve"> -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национальный воспитательный идеал*</w:t>
      </w:r>
      <w:r>
        <w:rPr>
          <w:sz w:val="28"/>
          <w:szCs w:val="28"/>
        </w:rPr>
        <w:t xml:space="preserve"> -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базовые национальные ценности*</w:t>
      </w:r>
      <w:r>
        <w:rPr>
          <w:sz w:val="28"/>
          <w:szCs w:val="28"/>
        </w:rPr>
        <w:t xml:space="preserve"> -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духовно-нравственное развитие личности*</w:t>
      </w:r>
      <w:r>
        <w:rPr>
          <w:sz w:val="28"/>
          <w:szCs w:val="28"/>
        </w:rPr>
        <w:t xml:space="preserve"> -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bCs/>
          <w:sz w:val="28"/>
          <w:szCs w:val="28"/>
        </w:rPr>
        <w:t>духовно-нравственное воспитание личности гражданина России*</w:t>
      </w:r>
      <w:r>
        <w:rPr>
          <w:sz w:val="28"/>
          <w:szCs w:val="28"/>
        </w:rPr>
        <w:t xml:space="preserve"> -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sz w:val="28"/>
          <w:szCs w:val="28"/>
        </w:rPr>
        <w:t>гуманизация образования</w:t>
      </w:r>
      <w:r>
        <w:rPr>
          <w:sz w:val="28"/>
          <w:szCs w:val="28"/>
        </w:rPr>
        <w:t xml:space="preserve"> – система мер, направленных на приоритетное развитие общекультурных компонентов в содержании образования и технологии обучения и воспитания, ориентированных на совершенствование личности, занимающей центральное место в структуре общественных отношений; путь к очеловечиванию всей системы общественных отношений, совершенствованию культурного и духовного облика личности; формирование социальных способностей человека быть общественно значимым, жить в обществе по нравственным нормам, приумножать свои способности к творческой деятельности, совершенствовать свою личность; ориентация образовательной системы и всего образовательного процесса на развитие и становление отношений взаимного уважения учащихся и педагогов, сохранение здоровья, чувства собственного достоинства, развитие личного потенциала; индивидуально личностная, ценностно-смысловая, культурологическая и деятельностная ориентация субъектов учебного позн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sz w:val="28"/>
          <w:szCs w:val="28"/>
        </w:rPr>
        <w:t>девиантное поведение</w:t>
      </w:r>
      <w:r>
        <w:rPr>
          <w:sz w:val="28"/>
          <w:szCs w:val="28"/>
        </w:rPr>
        <w:t xml:space="preserve"> – система поступков или отдельные поступки человека в зависимости от его возраста, носящие характер отклонения от принятых в обществе правовых и нравственных нор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sz w:val="28"/>
          <w:szCs w:val="28"/>
        </w:rPr>
        <w:t>дети, подростки «группы риска»</w:t>
      </w:r>
      <w:r>
        <w:rPr>
          <w:sz w:val="28"/>
          <w:szCs w:val="28"/>
        </w:rPr>
        <w:t xml:space="preserve"> – дети с различными формами психической и социальной дезадаптации, поведением, неадекватным нормам и требованиям ближайшего окруж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– активное взаимодействие с окружающей действительностью, в ходе которого человек выступает как субъект, целенаправленно воздействующий на объект и удовлетворяющий таким образом свои потребно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sz w:val="28"/>
          <w:szCs w:val="28"/>
        </w:rPr>
        <w:t>досуг</w:t>
      </w:r>
      <w:r>
        <w:rPr>
          <w:sz w:val="28"/>
          <w:szCs w:val="28"/>
        </w:rPr>
        <w:t xml:space="preserve"> – это внерабочее (свободное) время, которым человек распоряжается по своему выбору; совокупность видов деятельности, предназначенных для удовлетворения физических, духовных и социальных потребностей людей в свободное врем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 xml:space="preserve"> – объединение людей на основе личного и общего интереса и целей, реализация и достижение которых предполагают определённую структуру, внутреннюю организацию, дисциплину и ответственность, органы управления и самоуправ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сть –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обая форма общественного знания и вид общественных отношений, один из основных способов регуляции действий человека в обществе с помощью норм. В отличие от простых норм или традиции, нравственные нормы получают обоснование в виде идеалов добра и зла, должного, справедлив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стема внутренних прав человека, основанная на гуманистических ценностях доброты, справедливости, порядочности, сочувствия, готовности прийти на помощ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ределения, отмеченные знаком (</w:t>
      </w:r>
      <w:r>
        <w:rPr>
          <w:b/>
          <w:bCs/>
          <w:i/>
          <w:sz w:val="28"/>
          <w:szCs w:val="28"/>
        </w:rPr>
        <w:t>*</w:t>
      </w:r>
      <w:r>
        <w:rPr>
          <w:i/>
          <w:sz w:val="28"/>
          <w:szCs w:val="28"/>
        </w:rPr>
        <w:t>), сформулированы в «Концепции духовно-нравственного развития и воспитания личности гражданина России» (А. Я. Данилюк, В. М. Кондаков, В. А. Тишков. М.: Просвещение, 2009).</w:t>
      </w:r>
      <w:bookmarkStart w:id="0" w:name="_GoBack"/>
      <w:bookmarkEnd w:id="0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i w:val="false"/>
        <w:u w:val="non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1357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Char4">
    <w:name w:val="Char Char4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5:00Z</dcterms:created>
  <dc:creator>Admin</dc:creator>
  <dc:description/>
  <cp:keywords/>
  <dc:language>en-US</dc:language>
  <cp:lastModifiedBy>Ирина</cp:lastModifiedBy>
  <cp:lastPrinted>2013-07-19T08:53:00Z</cp:lastPrinted>
  <dcterms:modified xsi:type="dcterms:W3CDTF">2018-02-01T15:55:00Z</dcterms:modified>
  <cp:revision>15</cp:revision>
  <dc:subject/>
  <dc:title/>
</cp:coreProperties>
</file>