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итогового   сочинения 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1 класс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декабря 2018 г. в соответствие с порядком проведения государственной итоговой аттестации по образовательным программам среднего общего образования от 26 декабря 2013 г № 1400 обучающиеся 11 классов принимали участие в  итоговом  сочи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: получение допуска к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сочинение по  русскому языку   было предложено пять  тем  для написания.    Обучающиеся работали над сочинением 235 минут. При оценивании сочинения рассматривались 5 критериев. Ученики должны раскрыть выбранную тему, показать свое отношение к проблеме, владеть определенным уровнем грамот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>Ученики могли выбрать следующие темы сочинений:</w:t>
      </w:r>
    </w:p>
    <w:tbl>
      <w:tblPr>
        <w:tblW w:w="9838" w:type="dxa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57" w:type="dxa"/>
        </w:tblCellMar>
      </w:tblPr>
      <w:tblGrid>
        <w:gridCol w:w="1531"/>
        <w:gridCol w:w="8307"/>
      </w:tblGrid>
      <w:tr>
        <w:trPr>
          <w:trHeight w:val="2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конфликта между «отцами» и «детьми»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мечту можно назвать благородной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а ли месть для самого мстителя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ужно учиться понимать искусство?</w:t>
            </w:r>
          </w:p>
          <w:p>
            <w:pPr>
              <w:pStyle w:val="Style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ы ли Вы с утверждением Дж. Лондона: «Как легко быть добрым!»?</w:t>
            </w:r>
          </w:p>
        </w:tc>
      </w:tr>
    </w:tbl>
    <w:p>
      <w:pPr>
        <w:pStyle w:val="Style21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получены следующи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983"/>
        <w:gridCol w:w="2665"/>
        <w:gridCol w:w="1698"/>
        <w:gridCol w:w="1693"/>
      </w:tblGrid>
      <w:tr>
        <w:trPr>
          <w:trHeight w:val="65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и работ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ч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</w:tr>
      <w:tr>
        <w:trPr>
          <w:trHeight w:val="32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нализ результатов свидетельствует о том, что подавляющее большинство учащихся 11-х классов верно раскрывают  основную мысль сочинения,  отражают её в своих рассуждениях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соответствие тем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ргумента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компози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качество реч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грамотность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12.2018 г. Зам.директора по УВР     ___________________/Уразова О.В./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8:00Z</dcterms:created>
  <dc:creator>1</dc:creator>
  <dc:description/>
  <dc:language>en-US</dc:language>
  <cp:lastModifiedBy>Мария</cp:lastModifiedBy>
  <cp:lastPrinted>2018-12-21T10:43:00Z</cp:lastPrinted>
  <dcterms:modified xsi:type="dcterms:W3CDTF">2018-12-24T07:28:00Z</dcterms:modified>
  <cp:revision>2</cp:revision>
  <dc:subject/>
  <dc:title/>
</cp:coreProperties>
</file>