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каз                                                        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10.2016 г  № 332                                                                с. Александров-Гай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чне видов работ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ю государственной итог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о образовательным програм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и среднего общего образования»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             № 273-ФЗ «Об образовании в Российской Федерации», приказами Министерства образования и наук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 и 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, приказом министер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ратовской области от 30.09.2016 г №3066 «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», приказом управления образования администрации Александрово-Гайского района №380 от 25.10.2016 г. «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»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1.Директор школ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яет работников МБОУ СОШ №2  для работы в качестве руководителей и организаторов ППЭ, членов предметных комиссий, технических специалистов, специалистов по проведению инструктажа и обеспечению лабораторных работ, экзаменаторов-собесед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формирование и соблюдение сводного графика занятости работников образовательной организации, привлекаемых к проведению Аттестации на основании приказов министерства образования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ждает схемы транспортной доставки обучающихся в ППЭ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едоставление информации о лицах, привлекаемых к проведению Аттестации, допустивших нарушения установленного законодательством Российской Федерации порядка проведения Аттестации,  необходимой для составления протокола об административных правонарушениях (на основании официального запроса комитета по государственному надзору и контролю в сфере образования министерства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 Школьный  координатор по подготовке и проведению Аттестации Уразова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воевременную подготовку ППЭ к экзаменам в соответствии с Порядком проведения государственной итоговой аттестации по образовательным программам основного общего образования и Порядком проведения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 проведение итогового сочинения (изло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контроль освоения государственных образовательных стандартов, выполнения учебных планов и программ, с учётом практической части; мониторинг качества учебных достижений с использованием независим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 взаимодействие по вопросам Аттестации с органом местного самоуправления, осуществляющим управление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информирование обучающихся и их родителей (законных представителей) по вопросам организации и проведения Аттестации, сочинения (изложения) (под личную подпись), в том числе о решениях ГЭК, ГЭК-9; о решениях конфликтной комиссии по вопросам изменения и (или) отмены результатов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 ознакомление под личную подпись участников Аттестации и их родителей (законных представителей) с нормативными правовыми документами в части установления ответственности за нарушение порядка проведения Аттестации,  о сроках, местах и порядке подачи заявлений на прохождение Аттестации,  о месте и сроках проведения Аттестации, в том числе об основаниях для удаления с экзамена, изменения или аннулирования результатов Аттестации, о ведении во время экзамена в ППЭ и аудиториях видеозаписи, о порядке подачи и рассмотрения апелляций, о времени и месте ознакомления с результатами Аттестации, а также о результатах Аттестации, полученных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 ознакомление под личную подпись лиц, привлекаемых к проведению Аттестации, сочинения (изложения), с нормативными правовыми документами в части установления ответственности за нарушение порядка проведения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 и направляет  в орган местного самоуправления, осуществляющий управление в сфере образования, предложения по кандидатурам в состав руководителей и организаторов ППЭ, предметных комиссий по каждому предмету, уполномоченных представителей, ГЭК, ГЭК-9 (по запросу)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внесение сведений в региональные информационные системы обеспечения проведения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ует и направляет  в орган местного самоуправления, осуществляющий управление в сфере образования, пакет документов об организации и проведении Аттестации в досрочный период, с созданием особых условий, о повторном допуске к участию в Аттестации отдельных категорий участников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ует  родителей о системе общественного наблюдения при проведении Аттестации, о  порядке аккредитации в качестве общественного наблюдателя;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 обучение по вопросам Аттестации, учителей-предметников, классных руководителей, лиц, сопровождающих обучающихся к местам проведения экзаменов, лиц, привлекаемых к проведению аттестации в качестве организаторов ППЭ, общественных наблюд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 обучение участников Аттестации заполнению экзаменационных бланков, форм апелляций о нарушении установленного порядка проведения Аттестации по общеобразовательному предмету, о несогласии с выставленными баллами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  диагностику по определению уровня информированности педагогических работников, обучающихся и их родителей (законных представителей) по вопросам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ует  в установленные сроки приём заявлений от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 выборе предметов для участия в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 информирование родителей (законных представителей) о выборе предметов обучающимися для участия в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приём и передачу в орган местного самоуправления, осуществляющий управление в сфере образования, апелляций о несогласии с выставленными бал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в течение одного рабочего дня после утверждения ГЭК, ГЭК-9 результатов экзаменов получение в органе местного самоуправления, осуществляющего управление в сфере образования, электронных протоколов с результатами экзаменов и информирование о результатах экзаменов участников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хранение электронных копий протоколов по результатам Аттестации не менее пяти лет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 мониторинг и анализ результатов Аттестации на уровне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едставление информации по вопросам Аттестации в соответствии с требованиями к содержанию, формам и срокам, установленными министерство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 Чукалина М.В. учитель информа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боту сайта в сети Интернет по вопросам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техническое обеспечение для проведения итогового сочинения (и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4. Педагог-психолог Курмашева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сихолого-педагогическое сопровождение подготовки к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5. Учителя –предме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своевременную подготовку обучающихся к Аттестации, итоговому сочинению (из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>П.6. Классные руководители:  Бугетаева А.М., Соколова О.Н., Садырова Ф,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ют индивидуальный учёт результатов освоения обучающимися образовательных программ, включая результаты портфолио обучающихся, на уровне образователь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провождение и несут ответственность за доставку участников экзаменов к месту проведения экзамена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ют выдачу обучающимся, освоившим образовательные программы основного общего образования, ведомости образовательных достижений по форме, утверждённой приказом министерства образования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ют в информировании (уведомлении) участников Аттестации (в отношении несовершеннолетних – родителей, законных представителей), а также лиц, привлекаемых к её проведению, допустивших нарушения установленного законодательством Российской Федерации порядка проведения Аттестации, о дате и месте составления протоко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9:00Z</dcterms:created>
  <dc:creator>Clear</dc:creator>
  <dc:description/>
  <dc:language>en-US</dc:language>
  <cp:lastModifiedBy>1</cp:lastModifiedBy>
  <cp:lastPrinted>2016-10-19T08:02:00Z</cp:lastPrinted>
  <dcterms:modified xsi:type="dcterms:W3CDTF">2016-11-11T11:29:00Z</dcterms:modified>
  <cp:revision>2</cp:revision>
  <dc:subject/>
  <dc:title/>
</cp:coreProperties>
</file>