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49"/>
        <w:gridCol w:w="3780"/>
        <w:gridCol w:w="3600"/>
        <w:gridCol w:w="3786"/>
      </w:tblGrid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клас. рук. по созданию ВС класса, планов ВР с классом, их соответствие воспитательным целям школы.(1-11 к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комплектования, наполняемости объединений ДО, ГПД. </w:t>
            </w:r>
          </w:p>
          <w:p>
            <w:pPr>
              <w:pStyle w:val="Normal"/>
              <w:rPr/>
            </w:pPr>
            <w:r>
              <w:rPr/>
              <w:t>2. Изучение работы кл. рук-лей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  <w:t xml:space="preserve">3. Изучение журналов учета </w:t>
              <w:br/>
              <w:t>внеуроч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деятельности кл. рук. по формированию благоприятного психологического климата в кл. коллективах.</w:t>
            </w:r>
          </w:p>
          <w:p>
            <w:pPr>
              <w:pStyle w:val="Normal"/>
              <w:rPr/>
            </w:pPr>
            <w:r>
              <w:rPr/>
              <w:t>2. Система классных часов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х, 10-х кл. </w:t>
            </w:r>
          </w:p>
          <w:p>
            <w:pPr>
              <w:pStyle w:val="Normal"/>
              <w:rPr/>
            </w:pPr>
            <w:r>
              <w:rPr/>
              <w:t>3.Изучение успешности адаптации уч-ся 5-х, 10-х класс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учение  деятельности кл.рук. по повышению уровня воспитанности уч-ся и взаимодействие кл. рук. с социально-психологической службой ОУ</w:t>
            </w:r>
          </w:p>
          <w:p>
            <w:pPr>
              <w:pStyle w:val="Normal"/>
              <w:rPr/>
            </w:pPr>
            <w:r>
              <w:rPr/>
              <w:t>2. Техника безопасности во внеклассной работе.</w:t>
            </w:r>
          </w:p>
          <w:p>
            <w:pPr>
              <w:pStyle w:val="Normal"/>
              <w:rPr/>
            </w:pPr>
            <w:r>
              <w:rPr/>
              <w:t xml:space="preserve">3. Изучение журналов учета </w:t>
              <w:br/>
              <w:t>внеурочной деятельности</w:t>
            </w:r>
          </w:p>
        </w:tc>
      </w:tr>
      <w:tr>
        <w:trPr>
          <w:trHeight w:val="21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ь Знаний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в. Тяпаева И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 Здоровья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. уч-ля физ.культуры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  <w:r>
              <w:rPr>
                <w:b/>
                <w:bCs/>
              </w:rPr>
              <w:t>"Что такое осень?"-</w:t>
            </w:r>
          </w:p>
          <w:p>
            <w:pPr>
              <w:pStyle w:val="Normal"/>
              <w:rPr/>
            </w:pPr>
            <w:r>
              <w:rPr/>
              <w:t>отв.                      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rStyle w:val="StrongEmphasis"/>
              </w:rPr>
              <w:t>С любовью к вам, учителя!</w:t>
            </w:r>
            <w:r>
              <w:rPr/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отв. </w:t>
            </w: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в пятиклассники»</w:t>
            </w:r>
          </w:p>
          <w:p>
            <w:pPr>
              <w:pStyle w:val="Normal"/>
              <w:rPr/>
            </w:pPr>
            <w:r>
              <w:rPr/>
              <w:t>(5 кл.) –           отв. Бугетаева А.М.</w:t>
            </w:r>
          </w:p>
          <w:p>
            <w:pPr>
              <w:pStyle w:val="Normal"/>
              <w:rPr/>
            </w:pPr>
            <w:r>
              <w:rPr/>
              <w:t>«Посвящение в старшеклассники»</w:t>
            </w:r>
          </w:p>
          <w:p>
            <w:pPr>
              <w:pStyle w:val="Normal"/>
              <w:rPr/>
            </w:pPr>
            <w:r>
              <w:rPr/>
              <w:t>(8 кл.) –               отв. Тяпае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  <w:r>
              <w:rPr>
                <w:b/>
                <w:bCs/>
              </w:rPr>
              <w:t xml:space="preserve">«Мама – главное слово в каждой судьбе»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в. Борзова О.А., Садырова Ф.Ж.                                                фестиваль национальных культур </w:t>
            </w:r>
            <w:r>
              <w:rPr>
                <w:b/>
                <w:bCs/>
              </w:rPr>
              <w:t xml:space="preserve">«Дорога к миру». </w:t>
            </w:r>
          </w:p>
          <w:p>
            <w:pPr>
              <w:pStyle w:val="Normal"/>
              <w:rPr/>
            </w:pPr>
            <w:r>
              <w:rPr/>
              <w:t xml:space="preserve">отв. Тяпаева И.А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Бугетаева А.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</w:r>
            <w:r>
              <w:rPr>
                <w:b/>
                <w:bCs/>
                <w:color w:val="000000"/>
              </w:rPr>
              <w:t>«Новый год шагает по планете»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. Тяпаева И.А., Бугетаева А.М.</w:t>
            </w:r>
          </w:p>
        </w:tc>
      </w:tr>
      <w:tr>
        <w:trPr>
          <w:trHeight w:val="6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Единый классный час </w:t>
            </w:r>
            <w:r>
              <w:rPr>
                <w:b/>
                <w:bCs/>
              </w:rPr>
              <w:t>«Давным –давно была война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У войны не женское лицо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лассный час </w:t>
            </w:r>
            <w:r>
              <w:rPr>
                <w:b/>
                <w:bCs/>
              </w:rPr>
              <w:t>«В тылу ковали мы победу»</w:t>
            </w:r>
          </w:p>
        </w:tc>
      </w:tr>
      <w:tr>
        <w:trPr>
          <w:trHeight w:val="14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арт общешкольного проекта  </w:t>
            </w:r>
            <w:r>
              <w:rPr>
                <w:b/>
                <w:bCs/>
              </w:rPr>
              <w:t>«Потомки, которые знают, помнят, чтят...» -</w:t>
            </w:r>
            <w:r>
              <w:rPr/>
              <w:t xml:space="preserve">отв. Тяпаева И.А., </w:t>
            </w:r>
          </w:p>
          <w:p>
            <w:pPr>
              <w:pStyle w:val="Normal"/>
              <w:jc w:val="right"/>
              <w:rPr/>
            </w:pPr>
            <w:r>
              <w:rPr/>
              <w:t>кл. рук.1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« Толерантность – дорога к мир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отв. Тяпаева И.А.,  Бугетаева А.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  <w:br/>
            </w:r>
            <w:r>
              <w:rPr>
                <w:b/>
                <w:bCs/>
              </w:rPr>
              <w:t>«Все мы разные – и что ж?</w:t>
              <w:br/>
              <w:t>Только ты меня поймешь!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в. Курмашева Г.Т.</w:t>
            </w:r>
          </w:p>
          <w:p>
            <w:pPr>
              <w:pStyle w:val="Normal"/>
              <w:rPr/>
            </w:pPr>
            <w:r>
              <w:rPr/>
              <w:t>. Тяпаева И.А.,  Бугетаева А.М.,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 Школа – второй дом, береги всё в нё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удет тёплой осень жизни» ( ко Дню пожилого человека» (1-7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Поздравь учителя!» Праздничная почта «Живые открытки» (1-11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Акция «Сувенир для мамы» «</w:t>
            </w:r>
            <w:r>
              <w:rPr>
                <w:rStyle w:val="Storyheader"/>
              </w:rPr>
              <w:t>Сердечко для мамочки»</w:t>
            </w:r>
            <w:r>
              <w:rPr>
                <w:rStyle w:val="Storyheader"/>
                <w:color w:val="000000"/>
              </w:rPr>
              <w:t xml:space="preserve"> </w:t>
            </w:r>
            <w:r>
              <w:rPr/>
              <w:t>"Раскрась жизнь" (8-11 кл.)                                         «Дерево толерантности» (1-4кл.)               «Мудрые мысли великих людей…»(5-7 кл.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строения» (1-11кл.)</w:t>
            </w:r>
          </w:p>
          <w:p>
            <w:pPr>
              <w:pStyle w:val="Normal"/>
              <w:rPr/>
            </w:pPr>
            <w:r>
              <w:rPr/>
              <w:t xml:space="preserve">«Дневной дозор» (5-11 кл.) </w:t>
            </w:r>
          </w:p>
          <w:p>
            <w:pPr>
              <w:pStyle w:val="Normal"/>
              <w:rPr/>
            </w:pPr>
            <w:r>
              <w:rPr/>
              <w:t xml:space="preserve">Новогодняя ярмарка «Душевный </w:t>
            </w:r>
            <w:r>
              <w:rPr>
                <w:lang w:val="en-US"/>
              </w:rPr>
              <w:t>BAZAR</w:t>
            </w:r>
            <w:r>
              <w:rPr/>
              <w:t>»(1-11 кл.)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color w:val="FF0000"/>
              </w:rPr>
              <w:t xml:space="preserve"> </w:t>
            </w:r>
            <w:r>
              <w:rPr/>
              <w:t>«Живой мир на подоконнике»</w:t>
            </w:r>
          </w:p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лагается учительское счастье из наших ученических побед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рисунков и фотографий « Моя мамочка»                                      конкурс «Эмблемы толерантност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Новогодние фантаз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юрпризы осе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увенир для мамы»- ко Дню Матер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творчества «Новогодние фантазии» 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ный семинар 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«Приоритетные задачи и направления деятельности классных руководителей в 2014 -2015 учебном году в условиях реализации ФГОС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минар – практикум : </w:t>
            </w:r>
            <w:r>
              <w:rPr>
                <w:sz w:val="24"/>
                <w:szCs w:val="24"/>
              </w:rPr>
              <w:t>«Воспитание и социализация обучающихся в условиях интеграции педагогической деятельности общественных институтов: школы, семьи, дополнительного образования, учреждений культуры и спорта, общественных организаци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еминар – практикум : </w:t>
            </w:r>
            <w:r>
              <w:rPr/>
              <w:t xml:space="preserve">«Внедрение современных педагогических технологий в процессе воспитания толерантности у учащихся»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«Приоритетные задачи и направления деятельности</w:t>
            </w:r>
            <w:r>
              <w:rPr>
                <w:spacing w:val="1"/>
              </w:rPr>
              <w:t xml:space="preserve"> педагогов ДО </w:t>
            </w:r>
            <w:r>
              <w:rPr/>
              <w:t xml:space="preserve">в 2014-15 уч. г. в условиях реализации ФГОС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тие познавательной активности во внеурочной деятельности Д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) Открытое занятие объединения  «Геометрия и красота»                      ( Соколова О.Н.)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Художественно-эстетическое воспитание в системе ДО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крытое занятие объединения: «Арт-студия»</w:t>
            </w:r>
            <w:r>
              <w:rPr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угетаева А.М.)</w:t>
            </w:r>
          </w:p>
        </w:tc>
      </w:tr>
      <w:tr>
        <w:trPr>
          <w:trHeight w:val="8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 школьников (3-11 класс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тношение учащихся и родителей к образовательному процессу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 Степень удовлетворённости уч-ся школьной жизнью»( 5-11кл).</w:t>
            </w:r>
          </w:p>
          <w:p>
            <w:pPr>
              <w:pStyle w:val="Normal"/>
              <w:rPr/>
            </w:pPr>
            <w:r>
              <w:rPr/>
              <w:t xml:space="preserve">Диагностика «Комфортно ли ребёнку в школе» (2-4кл) </w:t>
            </w:r>
          </w:p>
        </w:tc>
      </w:tr>
      <w:tr>
        <w:trPr>
          <w:trHeight w:val="6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«Интересы и досуг» (3,5,7,9 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Занятость в системе ДО»(1—11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Насколько вы толерантны?» (5-11 кл.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«группы риска» во внеуроч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Работа классных руководителей с неблагополучными семьями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2. Состояние успеваемости и посещаемости у детей, состоящих на учете.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 родительские собрание: ««Семья как педагогическая система и партнёр школы».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1.Общешкольное родительское собрание «</w:t>
            </w:r>
            <w:r>
              <w:rPr>
                <w:bCs/>
                <w:color w:val="333333"/>
              </w:rPr>
              <w:t xml:space="preserve">Методы и средства воспитания у  школьников навыков и привычек культурного поведения 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мье и школе.</w:t>
            </w:r>
            <w:r>
              <w:rPr/>
              <w:t xml:space="preserve">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Праздничная программа для родителей  </w:t>
            </w:r>
            <w:r>
              <w:rPr>
                <w:b/>
                <w:bCs/>
              </w:rPr>
              <w:t xml:space="preserve">«Мама – главное слово в каждой судьбе» -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ой мир на подоконник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курс « Школа – второй дом, береги всё в нём»</w:t>
            </w:r>
          </w:p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лагается учительское счастье из наших ученических побед»</w:t>
            </w:r>
          </w:p>
          <w:p>
            <w:pPr>
              <w:pStyle w:val="Normal"/>
              <w:rPr/>
            </w:pPr>
            <w:r>
              <w:rPr/>
              <w:t>Рейды в классные коллективы «По одежке встреч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 Моя мамочка»                                      конкурс «Эмблемы толерантности»</w:t>
            </w:r>
          </w:p>
          <w:p>
            <w:pPr>
              <w:pStyle w:val="Normal"/>
              <w:rPr/>
            </w:pPr>
            <w:r>
              <w:rPr/>
              <w:t>Рейды в классные коллективы «Месяц без пропусков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рганизация детского самоуправления в классе» (5-11кл.)</w:t>
            </w:r>
          </w:p>
          <w:p>
            <w:pPr>
              <w:pStyle w:val="Normal"/>
              <w:rPr/>
            </w:pPr>
            <w:r>
              <w:rPr/>
              <w:t>Диагностика « Уровень развития классного коллектива» (5-11 кл.)</w:t>
            </w:r>
          </w:p>
          <w:p>
            <w:pPr>
              <w:pStyle w:val="Normal"/>
              <w:rPr/>
            </w:pPr>
            <w:r>
              <w:rPr/>
              <w:t>Конкурс детского творчества «Новогодние фантаз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2"/>
        <w:gridCol w:w="2888"/>
        <w:gridCol w:w="3060"/>
        <w:gridCol w:w="2880"/>
        <w:gridCol w:w="2526"/>
      </w:tblGrid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деятельности кл. рук. по формированию портфолио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истема классных часов в 1-4 кл.                                              3. Сохранность контингента объединений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с детьми из семей, состоящих в СОП, «группы риска», с девиантным поведением.</w:t>
            </w:r>
          </w:p>
          <w:p>
            <w:pPr>
              <w:pStyle w:val="Normal"/>
              <w:rPr/>
            </w:pPr>
            <w:r>
              <w:rPr/>
              <w:t>2.Система работы социального педагога по профилактике асоциального поведения уч-ся</w:t>
            </w:r>
          </w:p>
          <w:p>
            <w:pPr>
              <w:pStyle w:val="Normal"/>
              <w:rPr/>
            </w:pPr>
            <w:r>
              <w:rPr/>
              <w:t xml:space="preserve">3.Система классных часов в 9-11 кл.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Изучение деятельности  кл. рук. 6–8  кл. по активизации творческой и общественной активности уч-ся</w:t>
              <w:br/>
              <w:t>2.Система классных часов в 6-8 кл.  3.Изучение журналов учета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учение результатов работы ДО за год.</w:t>
            </w:r>
          </w:p>
          <w:p>
            <w:pPr>
              <w:pStyle w:val="Normal"/>
              <w:rPr/>
            </w:pPr>
            <w:r>
              <w:rPr/>
              <w:t>2.Система работы педагога – психолога при психолого- педагогическом сопровождении воспитательного проце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содержания коллективно-творчес кой деятельности школы в течение года.</w:t>
            </w:r>
          </w:p>
          <w:p>
            <w:pPr>
              <w:pStyle w:val="Normal"/>
              <w:rPr/>
            </w:pPr>
            <w:r>
              <w:rPr/>
              <w:t>2.Диагностика «Оценка состояния ВС школы»</w:t>
            </w:r>
          </w:p>
          <w:p>
            <w:pPr>
              <w:pStyle w:val="Normal"/>
              <w:rPr/>
            </w:pPr>
            <w:r>
              <w:rPr/>
              <w:t xml:space="preserve">3.Диагностика «Изучение затруднений в деятельности кл. рук.»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школьные 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-спортивный КВН «Готовься в армии служить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. Цыплаков А.В., Гельманов М.М., Федечкин С.В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  <w:r>
              <w:rPr>
                <w:b/>
                <w:bCs/>
                <w:color w:val="000000"/>
              </w:rPr>
              <w:t>«Прекрасной даме посвящается»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отв. Борзова О.А.   Конкурсная программа </w:t>
            </w:r>
            <w:r>
              <w:rPr>
                <w:b/>
                <w:bCs/>
              </w:rPr>
              <w:t>.«Светлый день 8 марта»</w:t>
            </w:r>
            <w:r>
              <w:rPr/>
              <w:t xml:space="preserve">  (2-11 кл)-                                     отв.        кл                        .</w:t>
            </w:r>
            <w:hyperlink r:id="rId2">
              <w:r>
                <w:rPr>
                  <w:rStyle w:val="InternetLink"/>
                </w:rPr>
                <w:t>Конкурс “Высокая мода”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Фестиваль инсценированной песн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 Песни, опаленные войной»  -  </w:t>
            </w:r>
            <w:r>
              <w:rPr/>
              <w:t xml:space="preserve">от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япаева И.А., Борзова О.А., Садырова Ф.Ж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 – митинг </w:t>
            </w:r>
            <w:r>
              <w:rPr>
                <w:b/>
                <w:bCs/>
              </w:rPr>
              <w:t>«Это гордое слово Победа!»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в. Бугетаева А.М. </w:t>
            </w:r>
          </w:p>
          <w:p>
            <w:pPr>
              <w:pStyle w:val="Normal"/>
              <w:rPr/>
            </w:pPr>
            <w:r>
              <w:rPr/>
              <w:t>Праздник Последнего Звонка 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    </w:t>
            </w:r>
            <w:r>
              <w:rPr/>
              <w:t>отв. Тяпаева И.А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 Маленькие герои большой войны»</w:t>
            </w:r>
            <w:r>
              <w:rPr/>
              <w:t>(1-7к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Подвиг комсомольцев в годы ВОВ»</w:t>
            </w:r>
            <w:r>
              <w:rPr/>
              <w:t xml:space="preserve"> (8-11 кл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ка, оборванная пулей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огда грохочут пушки, музы молчат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роек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 Вирус сквернословия»      - </w:t>
            </w:r>
            <w:r>
              <w:rPr/>
              <w:t>отв. Талпашева М.К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роек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Вирус сквернословия»      - </w:t>
            </w:r>
            <w:r>
              <w:rPr/>
              <w:t xml:space="preserve">отв. Талпашева М.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й  пичужке  своя  кормушка»(1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«Помощь зимующим птицам»                    (1-4 кл)</w:t>
            </w:r>
          </w:p>
          <w:p>
            <w:pPr>
              <w:pStyle w:val="Normal"/>
              <w:rPr/>
            </w:pPr>
            <w:r>
              <w:rPr/>
              <w:t>Акция  «Смоем позор со стен и заборов»(5-11 к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Доброе дело от чистого серд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Украсим мир цвет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помнить»- шефство над памятн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о в зимнюю природу»- Конкурс фотографий зимнего пейз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</w:rPr>
            </w:pPr>
            <w:r>
              <w:rPr>
                <w:color w:val="000000"/>
              </w:rPr>
              <w:t>конкурс  плакатов «Дерево добрых слов»                    ( 1-7 кл.)</w:t>
            </w:r>
            <w:r>
              <w:rPr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  <w:hyperlink r:id="rId3" w:tgtFrame="_parent">
              <w:r>
                <w:rPr>
                  <w:rStyle w:val="InternetLink"/>
                </w:rPr>
                <w:t xml:space="preserve">постеров «Мат убивает людей!» </w:t>
              </w:r>
            </w:hyperlink>
            <w:r>
              <w:rPr>
                <w:color w:val="000000"/>
              </w:rPr>
              <w:t xml:space="preserve"> «О вреде сквернословия».</w:t>
            </w:r>
            <w:r>
              <w:rPr/>
              <w:t xml:space="preserve">  </w:t>
            </w:r>
            <w:r>
              <w:rPr>
                <w:color w:val="000000"/>
              </w:rPr>
              <w:t>(8-11 кл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рисунков на асфальте «Все дети – за мир на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рмушек и скворечни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олшебный мир глазами детей» (итоги работы кружк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Семинар – практикум:</w:t>
            </w:r>
            <w:r>
              <w:rPr>
                <w:rStyle w:val="StrongEmphasis"/>
              </w:rPr>
              <w:t xml:space="preserve"> «</w:t>
            </w:r>
            <w:r>
              <w:rPr/>
              <w:t>Применение новых технологий воспитательного процесса в аспекте нравственного и идеологического воспитания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Мониторинг эффективности воспитательного процесс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толерантной личности и гражданско-патриотическое воспитание в условиях ДО</w:t>
            </w:r>
          </w:p>
          <w:p>
            <w:pPr>
              <w:pStyle w:val="Normal"/>
              <w:rPr/>
            </w:pPr>
            <w:r>
              <w:rPr/>
              <w:t>б) Открытое занятие объединения:«Подросток и закон»(ТалпашеваМ.К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Творческая образовательная среда школьников в системе дополнительного образования (итоги  работы объединений ДО)</w:t>
            </w:r>
          </w:p>
          <w:p>
            <w:pPr>
              <w:pStyle w:val="Normal"/>
              <w:rPr/>
            </w:pPr>
            <w:r>
              <w:rPr/>
              <w:t>2) Выставка «Волшебный мир глазами дете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2" w:hanging="0"/>
              <w:rPr>
                <w:b/>
                <w:b/>
              </w:rPr>
            </w:pPr>
            <w:r>
              <w:rPr/>
              <w:t xml:space="preserve">1.Выявление результатов освоения образовательных программ воспитанниками объединений ДО..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Фактор личностного роста» (4,5, 9-11 кл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Классный руководитель глазами ученика» (5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гражданственности»  (9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 школьников (3-11 к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циальных контактов детей «группы риска»( кл.рук. 4/11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 Твое отношение к сквернословию»(5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рофилактика вредных привычек» (5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Работа с семьями группы риска, состоящими в СОП. Анализ социальных контактов детей «группы рис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классных руководителей по профилактике вредных привычек (наркомания, алкоголизм, табакокурение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летнего отдыха учащихся, занятость «трудных» детей в летнее время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школьное родительское собран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Формирование у учащихся основ толерантного сознания и поведения, воспитание учащихся в духе культуры, мира и согласия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93" w:hanging="0"/>
              <w:rPr/>
            </w:pPr>
            <w:r>
              <w:rPr/>
              <w:t>Общешкольное родительское собрание ««Время итогов – время начал. Наши дости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ническое самоуправ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 «Лучший ученик школы», «Лучший класс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( по итогам портфолио)</w:t>
            </w:r>
          </w:p>
          <w:p>
            <w:pPr>
              <w:pStyle w:val="Normal"/>
              <w:rPr/>
            </w:pPr>
            <w:r>
              <w:rPr/>
              <w:t>«Око в зимнюю природу»- Конкурс фотографий зимнего пейз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и «Помощь зимующим птицам»(1-4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 плакатов «Дерево добрых сл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1 – 11 к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</w:t>
            </w:r>
            <w:hyperlink r:id="rId4" w:tgtFrame="_parent">
              <w:r>
                <w:rPr>
                  <w:rStyle w:val="InternetLink"/>
                </w:rPr>
                <w:t xml:space="preserve">постеров «Мат убивает людей!» </w:t>
              </w:r>
            </w:hyperlink>
            <w:r>
              <w:rPr>
                <w:color w:val="000000"/>
              </w:rPr>
              <w:t xml:space="preserve"> «О вреде сквернословия».</w:t>
            </w:r>
            <w:r>
              <w:rPr/>
              <w:t xml:space="preserve">  </w:t>
            </w:r>
            <w:r>
              <w:rPr>
                <w:color w:val="000000"/>
              </w:rPr>
              <w:t>(8-11 кл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классные коллективы «Месяц без пропус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бщественное м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астие в общ. жизни) </w:t>
            </w:r>
          </w:p>
          <w:p>
            <w:pPr>
              <w:pStyle w:val="Normal"/>
              <w:rPr/>
            </w:pPr>
            <w:r>
              <w:rPr/>
              <w:t>(5—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 «Лучший ученик школы», «Лучший класс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( по итогам портфоли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2" w:color="E8EBEE"/>
      </w:pBdr>
      <w:outlineLvl w:val="3"/>
    </w:pPr>
    <w:rPr>
      <w:b/>
      <w:bCs/>
      <w:color w:val="45688E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oryheader">
    <w:name w:val="story_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0rzn.ru/&#1082;&#1086;&#1085;&#1082;&#1091;&#1088;&#1089;-&#1074;&#1099;&#1089;&#1086;&#1082;&#1072;-&#1084;&#1086;&#1076;&#1072;/" TargetMode="External"/><Relationship Id="rId3" Type="http://schemas.openxmlformats.org/officeDocument/2006/relationships/hyperlink" Target="../../C:%5CUsers%5C&#1048;&#1088;&#1080;&#1085;&#1072;%5CDesktop%5C&#1087;&#1083;&#1072;&#1085;%20&#1042;&#1056;%20-14%5C&#1072;&#1082;&#1094;&#1080;&#1103;%20&#1076;&#1086;&#1083;&#1086;&#1081;%20&#1089;&#1082;&#1074;&#1077;&#1088;&#1085;&#1086;&#1089;&#1083;&#1086;&#1074;&#1080;&#1077;!%5C&#1052;&#1072;&#1090;%20&#1091;&#1073;&#1080;&#1074;&#1072;&#1077;&#1090;!.pub" TargetMode="External"/><Relationship Id="rId4" Type="http://schemas.openxmlformats.org/officeDocument/2006/relationships/hyperlink" Target="../../C:%5CUsers%5C&#1048;&#1088;&#1080;&#1085;&#1072;%5CDesktop%5C&#1087;&#1083;&#1072;&#1085;%20&#1042;&#1056;%20-14%5C&#1072;&#1082;&#1094;&#1080;&#1103;%20&#1076;&#1086;&#1083;&#1086;&#1081;%20&#1089;&#1082;&#1074;&#1077;&#1088;&#1085;&#1086;&#1089;&#1083;&#1086;&#1074;&#1080;&#1077;!%5C&#1052;&#1072;&#1090;%20&#1091;&#1073;&#1080;&#1074;&#1072;&#1077;&#1090;!.p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3:00Z</dcterms:created>
  <dc:creator>Ирина</dc:creator>
  <dc:description/>
  <cp:keywords/>
  <dc:language>en-US</dc:language>
  <cp:lastModifiedBy>пк</cp:lastModifiedBy>
  <dcterms:modified xsi:type="dcterms:W3CDTF">2014-11-23T10:30:00Z</dcterms:modified>
  <cp:revision>20</cp:revision>
  <dc:subject/>
  <dc:title/>
</cp:coreProperties>
</file>