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 с. Александров-Гай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Когда грохочут пушки, музы молча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/Единый классный час/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лен и прове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имися 2 «А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. рук.М.Ч.Танк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 У каждого из нас есть свой маленький уголок – город, посёлок, у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, где мы родились и живём. Это наша малая родина. А из мно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х маленьких уголков состоит великая и прекрасная страна, и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орой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Люблю тебя, моя Росс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ясный свет твоих о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ум, за подвиги свя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лю твои луга и н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зрачный зной твоих рав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оде склонившиеся 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ха пылающих ряб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лю, глубоко поним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й задумчивую гру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лю всё то, что н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широким словом Русь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А.С.Васильев « Люблю тебя, моя Россия 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 Историю своей страны и своего народа должен знать любой уважа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бя человек: «Нам многое простит эпоха, отлюбит с нами, отгрустит, 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Россию знаем плохо, того уж, видно, не прост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события, даты, имена людей, которые вошли в историю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ласти, страны и даже в историю всей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их пишут книги, сочиняют стихи,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е же – о них помнят. И эта память не даёт померкнуть далё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ям и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таких событий стала Великая Отечественная война на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а с фашистской Гер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22 июня 1941 года в 3 часа 40 минут фашистская армия пере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скую границу. Началась во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нашу землю пришёл сильный и опасный враг. Но советские люди вст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щиту своей Родины. И с первого до последнего дня войны 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али бессмертные подвиги во им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ронте сражались не только мужчины, но и женщины. Он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сёстрами,  врачами, связистками, разведчицами. Многих сол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ли от смерти добрые женски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является и читает медсестра в косынке с красным крестом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шки грохоч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ли свис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ен осколком снаряда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пчет сестри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вай поддер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у твою перевяж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позабыла: слабость и стр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несла с боя его на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в ней было любви и теп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их сестричка от смерти сп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 Мы будем говорить сегодня не только о великих сражениях, о победа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ажениях. Мы будем говорить  о тех чувствах, которыми бы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полнены сердца и души людей в это суро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ворят, что, когда грохочут пушки, музы молчат. Но от первого 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йны и до последнего не умолкал голос поэтов. Они писали сти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овущие к мужеству и стойкости. Одно из них «Мужество» Ан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хматовой, написанное 23 февраля 194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Мы знаем, что ныне лежит на в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что совершается н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ужество нас не пок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трашно под пулями мёртвыми л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горько остаться без к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ое русск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бодным и чистым тебя пронес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нукам дадим, и от плена спас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 В годы блокады поэтесса Ольга Берггольц находилась в осаждё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шистами Ленинграде. Своим творчеством она пробуждала у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вство ответственности за свою страну, вселяла в души ленингра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ренность в завтраш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Я буду сегодня с тобой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варищ и друг ленинград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вете, который над нами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шей последней от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варищ, нам горькие выпали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зят небывалые 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мы не забыты с тобой, ни одн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это уже п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три – материнской тоскою пол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дымной грядою ос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водит очей воспалённых 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защитников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некогда, друга отправив в по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двиг тяжёлый и с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ыдая, глядела века напрол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стен городских Яросла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ила, чтоб ветер хоть голос дом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друга сквозь дебри и выси 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исьма летят к Ленинграду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 песне, десятками тыс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возь пламя и ветер летят и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строки размыты сле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а языках об одном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ы с вами, товарищи, с вам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колько посылок приходит с у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юда, в ленинградские ча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ахнут и варежки, и сви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ытым покоем и счастьем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нам самолёты послала стран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 будем ещё неустанней!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мерная, гулкая песня слыш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идно их крыльев блист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варищ, прислушайся, встань, улыб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 вызовом миру повед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 город сражаемся мы не одн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это уже п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. Спасибо, родная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мощь любовью и си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за письма, за крылья для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арежки тоже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асибо. Тебе за тревогу тво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нам дороже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ей не забудут в осаде, в 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ники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знаем – нам горькие выпали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зят небывалые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родина с нами, и мы не о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шею будет п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16 октября 1941 год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9 августа 1942 года в блокадном Ленинграде прозвучала 7-я симф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митрия Шостаковича. В дни блокады множество музыкантов умер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голода. Играть могли только 15 ослабевших музыкантов. Несмот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, концерты состо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ликая музыка сумела выразить то, что объединяло людей в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ное время,- веру в победу, безграничную любовь к своему город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-к  Но не только о войне писали поэты. В окопах и землянках согре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овеческие души мысли о доме. Во многих семьях сохрани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лдатские треугольники-письма, которые присылали с фронта отц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ды, мужья и сыновья. Они писали, что вернутся домой с поб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Появляется ученик в солдатской форме и пишет письмо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 меня, и я верн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очень 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, когда наводят гр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ёлтые до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, когда снега ме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, когда ж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, когда других не ж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абыв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, когда из дальни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ем не пр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, когда уж надо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, кто вместе ж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 меня, и я верн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жалей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, кто знает наизу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бы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поверят сын и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, что нет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друзья устанут 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ядут у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ьют горькое в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мин душ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. И с ними за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ть не спе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и меня, и я верн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смертям на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не ждал меня, тот п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ажет: - Повезло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нять не ждавшим 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реди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иданием сво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спасл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я выжил, будем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ько мы с тоб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о ты умела 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никто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К.Симонов « Жди меня ». 1941 год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Освободив нашу Родину от гитлеровских захватчиков, советские во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ли изгонять их из других стран Европы. И вот наши войска уж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рлине – в фашистском логове. Но сердце наших бойцов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есточилось по отношению к немецкому народу. В ходе боёв в центр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рлина советский солдат Масалов вынес трёхлетнюю немецкую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ку из зоны обст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Это было в мае на рас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астал у стен рейхстага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ку немецкую заме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солдат на пыльной мос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толба, дрожа, она сто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лубых глазах застыл исп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уски свистящего мет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рть и муку сеяли вокруг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он вспомнил, как, прощаясь л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свою дочурку цело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быть отец девчонки э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чь его родную расстрелял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сейчас в берлине, под обстрелом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з боец и, телом засло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ку в коротком платье б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орожно вынес из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им детям возвратили дет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рили радость и вес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довые Армии Совет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и, победившие вой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Берлине в праздничную д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 воздвигнут, чтоб стоят в ве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мятник Советскому солд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девочкой спасённой на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стоит, как символ нашей сл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маяк, светящийся во мг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он – солдат моей держав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раняет мир на всей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Г. Рублёв. « Это было в мае на рассвете … 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Цена мира и счастья очень велика. Всё дальше уходят от нас со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ликой Отечественной войны, но никогда не изгладится из памя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ода 9 мая 194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Ещё тогда нас не был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гремел салют из края в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даты, подарили вы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ий май, победный м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    Справедливая освободительная борьба советского народа с фашис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ерманией была завершена в 1945 году. Своим счастливым детств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обязаны тем людям, кто ценой собственной жизни завоевал на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Поклонимся великим тем го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 славным командирам и бойцам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аршалам страны, и рядо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лонимся и мёртвым, и ж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тем, которых забывать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лонимся, поклонимся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миром, всем народом, всей земл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лонимся за тот велики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к  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ез го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т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уже не придё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когд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.Рождественский «Реквие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   Всё меньше рядом с нами ветеранов той Великой войны. На их пл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али тяготы и лишения. Будьте же внимательны к ветеран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ните они совершили великий подв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21:00Z</dcterms:created>
  <dc:creator>User</dc:creator>
  <dc:description/>
  <cp:keywords/>
  <dc:language>en-US</dc:language>
  <cp:lastModifiedBy>1</cp:lastModifiedBy>
  <cp:lastPrinted>2015-03-30T21:59:00Z</cp:lastPrinted>
  <dcterms:modified xsi:type="dcterms:W3CDTF">2015-06-02T14:37:00Z</dcterms:modified>
  <cp:revision>5</cp:revision>
  <dc:subject/>
  <dc:title/>
</cp:coreProperties>
</file>