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итогового   сочинения 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декабря  в соответствие с порядком проведения государственной итоговой аттестации по образовательным программам среднего общего образования от 26 декабря 2013 г № 1400 обучающиеся 11 классов принимали участие в  итоговом  соч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олучение допуска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чинение по  русскому языку   было предложено пять  тем  для написания.    Обучающиеся работали над сочинением 235 минут. При оценивании сочинения рассматривались 5 критериев. Ученики должны раскрыть выбранную тему, показать свое отношение к проблеме, владеть определенным уровнем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могли выбрать следующие темы соч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лова Л.Н. Толстого, прозвучавшие в романе «Война и мир»: «нет величия там, где нет простоты, добра и правды»?</w:t>
            </w:r>
          </w:p>
        </w:tc>
      </w:tr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ли, что надеяться можно только на себя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какие «лазейки» зло проникает в душу человека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чему приводит стремление возвыситься над окружающими?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жертвы способны он и она ради любви?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1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лучены следующие результаты: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3"/>
        <w:gridCol w:w="2665"/>
        <w:gridCol w:w="1698"/>
        <w:gridCol w:w="1693"/>
      </w:tblGrid>
      <w:tr>
        <w:trPr>
          <w:trHeight w:val="6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 рабо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у № 510 выбрали- 14 обучающихся, № 406-2 ученика, № 203-1 ученик, № 312-1 ученик.  Анализ результатов свидетельствует о том, что подавляющее большинство учащихся 11-х классов верно раскрывают  основную мысль сочинения,  отражают её в своих рассуждениях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оответствие те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ргумен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компози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качество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грамотность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роцессе преподавания русского языка в школе необходимо усилить внимание к формированию коммуникативных умений и навыков, связанных с развитием способности создавать высказывания в рамках заданной темы, а также к развитию грамо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12.2019 г. Зам.директора по УВР     ___________________/Уразова О.В./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равкой ознакомлены:                              Клочкова Т.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3:00Z</dcterms:created>
  <dc:creator>1</dc:creator>
  <dc:description/>
  <cp:keywords/>
  <dc:language>en-US</dc:language>
  <cp:lastModifiedBy>1</cp:lastModifiedBy>
  <cp:lastPrinted>2019-12-18T17:03:00Z</cp:lastPrinted>
  <dcterms:modified xsi:type="dcterms:W3CDTF">2019-12-18T13:04:00Z</dcterms:modified>
  <cp:revision>3</cp:revision>
  <dc:subject/>
  <dc:title/>
</cp:coreProperties>
</file>