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стенд для уч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териалы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234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ЕДПРОФИЛЬНОЙ  ПОДГОТОВ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ить девятиклассников к жизненно важному выбор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высить «академическую мобильность» выпуск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ПРЕДПРОФИЛЬНОЙ  ПОДГОТОВ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существление целенаправленной, опережающей рабо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40"/>
                <w:szCs w:val="40"/>
              </w:rPr>
              <w:t>по развитию у ученика самой способности принятия реш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освоению им «поля возможностей и ответственностей».</w:t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Ы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НА КУРСАХ ПО ВЫБОР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кадемическ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новационные педагогические технологии:</w:t>
            </w:r>
          </w:p>
          <w:p>
            <w:pPr>
              <w:pStyle w:val="Normal"/>
              <w:ind w:left="360" w:firstLine="34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коммуникативные методы;</w:t>
            </w:r>
          </w:p>
          <w:p>
            <w:pPr>
              <w:pStyle w:val="Normal"/>
              <w:ind w:left="360" w:firstLine="34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групповые методы;</w:t>
            </w:r>
          </w:p>
          <w:p>
            <w:pPr>
              <w:pStyle w:val="Normal"/>
              <w:ind w:left="360" w:firstLine="34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роектная и исследовательская деятельность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ПРЕДПРОФИЛЬНОЙ  ПОДГОТОВ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«Реализация идеи профильности старшей ступени, 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» </w:t>
            </w:r>
            <w:r>
              <w:rPr>
                <w:sz w:val="40"/>
                <w:szCs w:val="40"/>
              </w:rPr>
              <w:t>/«Концепция профильного обучения»/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Важность подготовки к этому ответственному выбору – определяет серьезное значение предпрофильной подготовки 9-классников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ab/>
              <w:t xml:space="preserve">Уже в 9 классе основной школы ученик должен будет получить информацию о возможных путях продолжения своего образования, оценить свои силы и принять ответственное решение о выборе своего </w:t>
            </w:r>
            <w:r>
              <w:rPr>
                <w:i/>
                <w:sz w:val="40"/>
                <w:szCs w:val="40"/>
              </w:rPr>
              <w:t>индивидуального образовательного маршрута</w:t>
            </w:r>
            <w:r>
              <w:rPr>
                <w:sz w:val="40"/>
                <w:szCs w:val="40"/>
              </w:rPr>
              <w:t xml:space="preserve">  в рамках предпрофильного самоопределения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Система профильной ориентации направлена на оказание психолого- педагогической поддержки в проектировании вариантов продолжения обучения в учреждениях общего и профессионального образования; предполагая работу по повышению готовности подростка к социальному и культурному самоопределению в целом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* * *  В И Д Ы   К У Р С О В   П О   В Ы Б О Р У  * * 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жпредметные (ориентационные) курсы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ключают оригинальный материал, выходящий за рамки традиционных учебных предметов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Задачи курсов этого ви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40"/>
                <w:szCs w:val="40"/>
              </w:rPr>
              <w:t>познакомить учеников на практике со спецификой типичных видов деятельности, соответствующих различным профессиональным сфер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ть интерес и поддерживать мотивацию ученика, способствуя в дальнейшем внутрипрофильной специализации.</w:t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Содержание  курс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40"/>
                <w:szCs w:val="40"/>
              </w:rPr>
              <w:t>знакомят учащихся с комплексными проблемами и задачами, требующими синтеза знаний по ряду предметов, способам их разработки в различных сферах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Продолжительность курс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рсы данного типа являются ознакомительными, краткосрочными и часто сменяемыми. Оптимальная продолжительность одного курса – одна четверть.</w:t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* * *  В И Д Ы   К У Р С О В   П О   В Ы Б О Р У  * * 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* * *  В И Д Ы   К У Р С О В   П О   В Ы Б О Р У  * * 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редметно ориентированные (пробные) курсы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являются прогностическими (пропедевтическими) по отношению к предметам повышенного уровня будущего профиля.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Задачи курсов этого вид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очнить готовность и способность ученика осваивать выбранный предмет на повышенном уров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40"/>
                <w:szCs w:val="40"/>
              </w:rPr>
              <w:t>дать представление о способах деятельности, являющихся основными и необходимыми для успешного освоения программ предметов будущего профи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ь ученику возможность реализовать свой интерес к выбранному предмету.</w:t>
            </w:r>
          </w:p>
          <w:p>
            <w:pPr>
              <w:pStyle w:val="Normal"/>
              <w:ind w:left="36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  <w:u w:val="single"/>
              </w:rPr>
              <w:t>Содержание кур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граммы курсов по выбору включают углубление отдельных тем базовых обще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ширение отдельных тем базовых общеобразовательных программ.</w:t>
            </w:r>
          </w:p>
          <w:p>
            <w:pPr>
              <w:pStyle w:val="Normal"/>
              <w:ind w:left="36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Продолжительность курс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тимальной продолжительностью одного курса может быть четверть или полугодие. Это позволяет ученику за год освоить минимум 2-4 курса по разным предметам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* * *  В И Д Ы   К У Р С О В   П О   В Ы Б О Р У  * * 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20:00Z</dcterms:created>
  <dc:creator>Аверьянов</dc:creator>
  <dc:description/>
  <cp:keywords/>
  <dc:language>en-US</dc:language>
  <cp:lastModifiedBy>Admin</cp:lastModifiedBy>
  <dcterms:modified xsi:type="dcterms:W3CDTF">2010-10-07T18:20:00Z</dcterms:modified>
  <cp:revision>2</cp:revision>
  <dc:subject/>
  <dc:title>Приложение №2</dc:title>
</cp:coreProperties>
</file>