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остранному языку (английский) на уровень начального общего образования составлена на основе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, примерной программы начального общего образования по английскому языку, авторской программы курса английского языка к УМК “Английский язык Forward” для учащихся 2-4 классов общеобразовательных учреждений (М.: Вентана-Граф : Person Limited, 2013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 на 204 часа (2 класс – 68 часов: 2 часа в неделю, 3 класс – 68 часов: 2 часа в неделю, 4 класс – 68 часов: 2 часа в неделю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 является формирование личности обучающегося и её социальной адаптации к условиям поликультурного, полиязычного мира путем изучения английского язы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Английский язык» направлено на достижение следующих задач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речевых, интеллектуальных и познавательных способностей обучающихся, а также их общеучебных умений; развитие мотивации к дальнейшему овладению иностранным языком;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и разностороннее развитие обучающегося средствами иностранного языка;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ение элементарных лингвистических представлений, доступных обучающимся и необходимых для овладения устной и письменной речью на иностранном языке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опыта общаться на иностранном языке с учетом речевых возможностей и потребностей обучающихся, формирование умения общаться на иностранном языке на элементарном уровне с учетом речевых возможностей и потребностей обучающихся в устной (аудирование и говорение) и письменной (чтение и письмо) формах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 тестовые задания, защита проектов, высказывания по тема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 обучающихся: знание основных правил чтения и орфографии и применение  их на основе изучаемого лексическо-грамматического материала; информации о детском зарубежном фольклоре и ознакомление с доступными образцами художественной литературы на английском языке; понимание на слух речи учителя, обучющихся; участие в элементарном этикетном диалоге, составление небольших описаний предметов и картинок по образцу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й учебно-методический комплек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2 класса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. Учебник 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>»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</w:t>
      </w:r>
      <w:r>
        <w:rPr>
          <w:sz w:val="28"/>
          <w:szCs w:val="28"/>
        </w:rPr>
        <w:t xml:space="preserve"> для обучающихся 2 класса общеобразовательных организаций в 2 частях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М.В. Вербицкая, О.В. Оралова, Э. Эббс (под ред. М.В. Вербицкой) - Москва: «Вентана-Граф», 2015.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>»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</w:t>
      </w:r>
      <w:r>
        <w:rPr>
          <w:sz w:val="28"/>
          <w:szCs w:val="28"/>
        </w:rPr>
        <w:t xml:space="preserve"> для обучающихся 2 класса общеобразовательных организаций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М.В. Вербицкая, О.В. Оралова, Э. Эббс (под ред. М.В. Вербицкой) - Москва: «Вентана-Граф», 2014.</w:t>
      </w:r>
    </w:p>
    <w:p>
      <w:pPr>
        <w:pStyle w:val="Style16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особие для учителя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 к учебнику «</w:t>
      </w:r>
      <w:r>
        <w:rPr>
          <w:spacing w:val="-1"/>
          <w:sz w:val="28"/>
          <w:szCs w:val="28"/>
          <w:lang w:val="en-US"/>
        </w:rPr>
        <w:t>Forward</w:t>
      </w:r>
      <w:r>
        <w:rPr>
          <w:sz w:val="28"/>
          <w:szCs w:val="28"/>
        </w:rPr>
        <w:t>» для 2 класса общеобразовательных школ: М.В. Вербицкая, О.В. Оралова, Э. Эббс (под ред. М.В. Вербицкой) - Москва: «Вентана-Граф», 2014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) к учебнику английского языка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для 2 класса общеобразовательных организац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3 класса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Используемый учебно-методический комплект: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. Учебник 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>»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</w:t>
      </w:r>
      <w:r>
        <w:rPr>
          <w:sz w:val="28"/>
          <w:szCs w:val="28"/>
        </w:rPr>
        <w:t xml:space="preserve"> для обучающихся 3 класса общеобразовательных организаций в 2 частях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М.В. Вербицкая, О.В. Оралова, Э. Эббс (под ред. М.В. Вербицкой) - Москва: «Вентана-Граф», 2016.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>»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</w:t>
      </w:r>
      <w:r>
        <w:rPr>
          <w:sz w:val="28"/>
          <w:szCs w:val="28"/>
        </w:rPr>
        <w:t xml:space="preserve"> для обучающихся 3 класса общеобразовательных организаций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М.В. Вербицкая, О.В. Оралова, Э. Эббс (под ред. М.В. Вербицкой) - Москва: «Вентана-Граф», 2016.</w:t>
      </w:r>
    </w:p>
    <w:p>
      <w:pPr>
        <w:pStyle w:val="Style16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особие для учителя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 к учебнику «</w:t>
      </w:r>
      <w:r>
        <w:rPr>
          <w:spacing w:val="-1"/>
          <w:sz w:val="28"/>
          <w:szCs w:val="28"/>
          <w:lang w:val="en-US"/>
        </w:rPr>
        <w:t>Forward</w:t>
      </w:r>
      <w:r>
        <w:rPr>
          <w:sz w:val="28"/>
          <w:szCs w:val="28"/>
        </w:rPr>
        <w:t>» для 3 класса общеобразовательных школ: М.В. Вербицкая, О.В. Оралова, Э. Эббс (под ред. М.В. Вербицкой) - Москва: «Вентана-Граф», 2016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) к учебнику английского языка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для 3 класса общеобразовательных организац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4 класса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Используемый учебно-методический комплект: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. Учебник 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>»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Воок)</w:t>
      </w:r>
      <w:r>
        <w:rPr>
          <w:sz w:val="28"/>
          <w:szCs w:val="28"/>
        </w:rPr>
        <w:t xml:space="preserve"> для обучающихся 4 класса общеобразовательных организаций в 2 частях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М.В. Вербицкая, О.В. Оралова, Э. Эббс (под ред. М.В. Вербицкой) - Москва: «Вентана-Граф», 2016.</w:t>
      </w:r>
    </w:p>
    <w:p>
      <w:pPr>
        <w:pStyle w:val="Style16"/>
        <w:spacing w:before="0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Рабочая тетрадь 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>» (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"/>
          <w:sz w:val="28"/>
          <w:szCs w:val="28"/>
        </w:rPr>
        <w:t xml:space="preserve"> Воок)</w:t>
      </w:r>
      <w:r>
        <w:rPr>
          <w:sz w:val="28"/>
          <w:szCs w:val="28"/>
        </w:rPr>
        <w:t xml:space="preserve"> для обучающихся 4 класса общеобразовательных организаций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М.В. Вербицкая, О.В. Оралова, Э. Эббс (под ред. М.В. Вербицкой) - Москва: «Вентана-Граф», 2016.</w:t>
      </w:r>
    </w:p>
    <w:p>
      <w:pPr>
        <w:pStyle w:val="Style16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особие для учителя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ок) к учебнику «</w:t>
      </w:r>
      <w:r>
        <w:rPr>
          <w:spacing w:val="-1"/>
          <w:sz w:val="28"/>
          <w:szCs w:val="28"/>
          <w:lang w:val="en-US"/>
        </w:rPr>
        <w:t>Forward</w:t>
      </w:r>
      <w:r>
        <w:rPr>
          <w:sz w:val="28"/>
          <w:szCs w:val="28"/>
        </w:rPr>
        <w:t>» для 4 класса общеобразовательных школ: М.В. Вербицкая, О.В. Оралова, Э. Эббс (под ред. М.В. Вербицкой) - Москва: «Вентана-Граф», 2016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Аудиоприложение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) к учебнику английского языка </w:t>
      </w:r>
      <w:r>
        <w:rPr>
          <w:spacing w:val="-1"/>
          <w:sz w:val="28"/>
          <w:szCs w:val="28"/>
        </w:rPr>
        <w:t>«</w:t>
      </w:r>
      <w:r>
        <w:rPr>
          <w:spacing w:val="-1"/>
          <w:sz w:val="28"/>
          <w:szCs w:val="28"/>
          <w:lang w:val="en-US"/>
        </w:rPr>
        <w:t>Forward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для 4 класса общеобразовательных организац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3:00Z</dcterms:created>
  <dc:creator>123</dc:creator>
  <dc:description/>
  <dc:language>en-US</dc:language>
  <cp:lastModifiedBy>123</cp:lastModifiedBy>
  <dcterms:modified xsi:type="dcterms:W3CDTF">2017-10-13T03:33:00Z</dcterms:modified>
  <cp:revision>2</cp:revision>
  <dc:subject/>
  <dc:title/>
</cp:coreProperties>
</file>