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остранному языку (английский) на уровень среднего общего образования составлена на основе </w:t>
      </w:r>
      <w:r>
        <w:rPr>
          <w:bCs/>
          <w:color w:val="000000"/>
          <w:sz w:val="28"/>
          <w:szCs w:val="28"/>
        </w:rPr>
        <w:t>государственного образовательного стандарта среднего общего образования, п</w:t>
      </w:r>
      <w:r>
        <w:rPr>
          <w:sz w:val="28"/>
          <w:szCs w:val="28"/>
        </w:rPr>
        <w:t xml:space="preserve">римерной программы </w:t>
      </w:r>
      <w:r>
        <w:rPr>
          <w:bCs/>
          <w:color w:val="000000"/>
          <w:sz w:val="28"/>
          <w:szCs w:val="28"/>
        </w:rPr>
        <w:t>среднего</w:t>
      </w:r>
      <w:r>
        <w:rPr>
          <w:sz w:val="28"/>
          <w:szCs w:val="28"/>
        </w:rPr>
        <w:t xml:space="preserve"> общего образо</w:t>
        <w:softHyphen/>
        <w:t>вания по иностранным языкам (английский язык) и авторской программы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11 классов об</w:t>
        <w:softHyphen/>
        <w:t>щеобразовательных учреждений (Обнинск: Титул, 2014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 на 105 часов (3 часа в неделю) и изучается в 10 клас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программы  является формирование коммуникативной компетентности, формирование личности обучающегося и её социальной адаптации к условиям постоянно меняющегося поликультурного, полиязычного мира, мотивация к изучению английского языка, знакомство с культурой англоязыч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Английский язык» направлено на достижение следующих задач: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личности обучающегося, его речевых способностей, внимания, мышления, памяти и воображения; мотивации к дальнейшему овладению иностранным языком на девятом году обучения;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ние качеств гражданина, патриота; стремления к взаимопониманию между людьми разных сообществ, толерантного отношения к проявлениям иной культуры, становление гуманистических и демократических ценностных ориентац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элементарных лингвистических представлений, доступных обучающимся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опыта общаться на иностранном языке с учетом речевых возможностей и потребностей десятиклассников: описывать праздники англоговорящих стран и России, достопримечательности стран, систему образования, называть известных людей России и англоговорящих стран, высказываться о себе, о членах своей семьи, об домашних обязанностях, интересах и увлечениях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FontStyle36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 тестовые задания, защита проектов, 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монологические и диалогические</w:t>
      </w:r>
      <w:r>
        <w:rPr>
          <w:rFonts w:cs="Times New Roman" w:ascii="Times New Roman" w:hAnsi="Times New Roman"/>
          <w:sz w:val="28"/>
          <w:szCs w:val="28"/>
        </w:rPr>
        <w:t xml:space="preserve"> высказывания по темам, 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 xml:space="preserve">контрольные работы, лексико-грамматические тесты, письменные работы. </w:t>
      </w:r>
    </w:p>
    <w:p>
      <w:pPr>
        <w:pStyle w:val="Style18"/>
        <w:ind w:firstLine="709"/>
        <w:jc w:val="both"/>
        <w:rPr>
          <w:rStyle w:val="FontStyle36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 обучающих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 уметь вести диалог в соответствии с правилами,  составлять монологическое высказывание; писать личное письмо, заполнять анкету, письменно излагать сведения о себе в форме, принятой в стране/странах изучаемого язы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й учебно-методический комплект: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1.Учебник английского языка для 10 класса общеобразовательных учрежде</w:t>
        <w:softHyphen/>
        <w:t>ний / М. 3. Биболетова, Е. Е. Бабушис. - Обнинск: Титул, 2015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2. Рабочая тетрадь (№1,2) к учебнику английского языка «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joy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» для 10 класса общеобразовательных учреждений / М. 3. Биболетова, Е. Е. Бабушис. - Обнинск: Титул, 2015.</w:t>
      </w:r>
    </w:p>
    <w:p>
      <w:pPr>
        <w:pStyle w:val="Style61"/>
        <w:widowControl/>
        <w:tabs>
          <w:tab w:val="clear" w:pos="708"/>
          <w:tab w:val="left" w:pos="842" w:leader="none"/>
        </w:tabs>
        <w:spacing w:lineRule="auto" w:line="240"/>
        <w:ind w:hanging="0"/>
        <w:rPr/>
      </w:pP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3. Книга для учителя «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joy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» для 10 класса общеобразовательных учрежде</w:t>
        <w:softHyphen/>
        <w:t>ний / М. 3. Биболетова, Е. Е. Бабушис. - Обнинск: Титул, 2015.</w:t>
      </w:r>
    </w:p>
    <w:p>
      <w:pPr>
        <w:pStyle w:val="Style61"/>
        <w:widowControl/>
        <w:tabs>
          <w:tab w:val="clear" w:pos="708"/>
          <w:tab w:val="left" w:pos="842" w:leader="none"/>
        </w:tabs>
        <w:spacing w:lineRule="auto" w:line="240"/>
        <w:ind w:hanging="0"/>
        <w:rPr/>
      </w:pP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4. Аудиоприложение к учебнику английского языка для 10 класса общеобразовательных учрежде</w:t>
        <w:softHyphen/>
        <w:t>ний «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joy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  <w:lang w:val="en-US"/>
        </w:rPr>
        <w:t>English</w:t>
      </w:r>
      <w:r>
        <w:rPr>
          <w:rStyle w:val="FontStyle36"/>
          <w:rFonts w:eastAsia="Arial Unicode MS" w:cs="Times New Roman" w:ascii="Times New Roman" w:hAnsi="Times New Roman"/>
          <w:sz w:val="28"/>
          <w:szCs w:val="28"/>
        </w:rPr>
        <w:t>». - Обнинск: Титул.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60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6:00Z</dcterms:created>
  <dc:creator>123</dc:creator>
  <dc:description/>
  <dc:language>en-US</dc:language>
  <cp:lastModifiedBy>123</cp:lastModifiedBy>
  <dcterms:modified xsi:type="dcterms:W3CDTF">2017-10-13T03:36:00Z</dcterms:modified>
  <cp:revision>2</cp:revision>
  <dc:subject/>
  <dc:title/>
</cp:coreProperties>
</file>