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рок музыки в 7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ема: Образы войны и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МОУ СОШ №2 Садырова Ф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Цель: осознать значение ритма для создания музыкального образа и связи ритма с другими элементами музыкального языка на примере темы нашествия из Седьмой симфонии Д.Шостакови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узыкальный материал: Симфония №7 (1ч, эпизод «Нашествия»), «Ария Сусанина» М.Глинка, «Ария Кутузова» С.Прокофьева, «Песня туристов» К.Молчанова из оперы «А зори здесь тих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ушание и обсуждение «Арии И.Сусанина» и «Арии Кутузова»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-  Найдите черты сходства и черты различия в этих двух произведен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Ария Сусанина» М.Глинки        «Ария Кутузова» С.Прокоф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ход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мужественный героический характ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жанр – ар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аписаны для низкого мужского голоса (бас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мужественный характер образов передан мелодиями, написа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ых в духе русских народных протяжных песен, это подчёрки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т связь героев опер с народом, его мыслями и чувств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трёхчастная форма, душевная борьба героев передана компози-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рами в средней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азли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скорбный трагический характер; 1.уверенный, величественный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лад – минор;                                   2.лад – маж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нисходящее движение мелодии   3.постепенное движение с ши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кими ходами, почёркнутое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ордовое сопровождение, во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лощает твёрдую уверенность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 будущей победе над вр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должение работы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На доске портрет Д.Шостакович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ворчество Дмитрия Дмитриевича Шостаковича – это великое богатство. Он сочинял произведения самых разных жанров: детские  пьесы, массовые песни, музыку к кинофильмам, оратории, кантаты, оперы («Нос» по Гоголю, «Екатерина Измайлова» по Лескову), балеты, симфонии, романсы, произведения для ф-но, оркестра и др. И всюду он сказал своё неповторимое новое слов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 войны Шостакович жил в Ленинграде. Свою Седьмую симфонию он написал осенью и в начале зимы 1941г. На портитуре композитор  сделал надпись: «Посвящается городу Ленингра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Звучит эпизод нашествия из Седьмой симфон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С каким чувством вы слушали эту музы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Какой образ создаёт музы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Что вы представили, слушая е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Какое значение имеет ритм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...Как будто  вдали бесшумно заскользили какие-то тени. Послышалось  тихое постукивание барабана, чёткое и ритмичное. Мелкая барабанная дробь не прекращается, а вместе с ней в музыку вползает странная и уродливая тема. Прошелестев один раз, она повторяется с назойливой аккуратностью. Ещё не понятно, что происходит, но слушатели уже насторожились, почувствовали тревогу. Мало-помалу сердце сжимает страшное предчувствие.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 повести Р.Шавердовой «Симфония гнева и борьб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Разучивание «Песни туристов» К.Молчано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одолжая разговор о войне, слушаем «Песню туристов» из оперы К.Молчанова «А зори здесь тихие...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думайте, почему песня названа туристск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ая новая тема «вклинилась» в ткань песни после 3 купле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это – развитие образа песни или новый образ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 вы его назовёт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ой инструмент его исполня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  Разучивание «Песни туристо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Итог урока. Что вам понравилось сегодн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что нового вы узнали, чего не знали раньш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7 – Симфонию называют «Симфонией гнева и борьбы»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то объединяет  М.Глинку , Д.Шостаковича и С.Прокофьева - композиторов, живших в разные эпохи ?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4:00Z</dcterms:created>
  <dc:creator>DOM</dc:creator>
  <dc:description/>
  <cp:keywords/>
  <dc:language>en-US</dc:language>
  <cp:lastModifiedBy>Fatima</cp:lastModifiedBy>
  <dcterms:modified xsi:type="dcterms:W3CDTF">2009-05-27T06:20:00Z</dcterms:modified>
  <cp:revision>4</cp:revision>
  <dc:subject/>
  <dc:title>                                       Урок № 5  (7 класс)</dc:title>
</cp:coreProperties>
</file>