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 горизонтали: 40. На чём плыла Герда? 34. Посредине … восседала Снежная Королева. 5. На замёрзших стёклах оттаивало чудесное … 16. … её был холоднее льда. 7. Девочка (имя). 9. В кого превратилась одна снежинка? 37. По колокольному звону они узнали … своего города. 13. На площади появились …, выкрашенные в белый цвет. 36. Какая бумага была написана блестящими ледяными буквами? 17. Они взвились на чёрное … 38. По чему бегала стрелка? 39. Всё забыто, как тяжёлый … 25. Герда была ослеплена …зала. 2. Что смастерил тролль? 28. Какое животное в медном ошейнике было привязано к стене у разбойников? 22. Потом старушка повела Герду в …. 23. Какой цветок назвала Герда маленьким солнцем? </w:t>
      </w:r>
    </w:p>
    <w:p>
      <w:pPr>
        <w:pStyle w:val="Normal"/>
        <w:rPr>
          <w:b/>
          <w:b/>
        </w:rPr>
      </w:pPr>
      <w:r>
        <w:rPr>
          <w:b/>
        </w:rPr>
        <w:t>По вертикали: 11. Что осталось в сердце Кая? 24. Кто жил в королевстве, куда добралась Герда? 21. Чем расчёсывала волосы Герде старушка? 33. Как называлось жилище королевы? 31. К кому постучались олень и Герда? 40. Какое время года стояло на дворе? 26. В тёмном лесу жили … 14. Вот они выехали за городские … 29. Где остановились олень с Гердой? 4. Что было у детей побольше цветочного горшка? 27. Что пылало посреди огромной залы? 15. Как повалил снег? 30. Что жарила старуха-лапландка? 6. Мальчик (имя). 35. От чего смеялась и плакала Герда? 20. Из дома вышла, опираясь на клюку, старая-престарая … 8. За окном порхали … 1. Жил однажды … 18. Надену-ка я свои красные … 32. Что читала девочка, чтобы бог ей помог? 10. Церковное песнопение. 12. На … каталось множество детей. 3. Что выглядело варёным шпинатом в зерка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ссворд по сказке Г. Андерсена «Снежная короле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49:00Z</dcterms:created>
  <dc:creator>Ванек</dc:creator>
  <dc:description/>
  <cp:keywords/>
  <dc:language>en-US</dc:language>
  <cp:lastModifiedBy>Ванек</cp:lastModifiedBy>
  <cp:lastPrinted>2009-04-21T21:58:00Z</cp:lastPrinted>
  <dcterms:modified xsi:type="dcterms:W3CDTF">2009-04-21T18:08:00Z</dcterms:modified>
  <cp:revision>3</cp:revision>
  <dc:subject/>
  <dc:title>4</dc:title>
</cp:coreProperties>
</file>