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56"/>
          <w:szCs w:val="56"/>
        </w:rPr>
        <w:t>Они отдали жизнь за Родину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(Повесть Б. Васильева «А зори здесь тихие…» на уроках литературы в 11 классе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 xml:space="preserve">Провела учитель русского языка и литературы МОУ СОШ №2 Лыженкова О. Д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урока: раскрыть мысль писатели о роли женщины на войне, подчеркнуть героизм девушек, отдавших жизнь за Родину; учить выстраивать свои мысли, умению высказаться, делать выводы; воспитывать чувство гордости за девушек, защищавших свою страну от врага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«Каждый писатель пишет  о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 xml:space="preserve">своём времени, какой бы темы или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эпохи он ни  коснулся. И я написал 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том, что знаю. О моём поколении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 xml:space="preserve">Опыт поколения – это и биография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героев и выстраданное самим со-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  <w:r>
        <w:rPr>
          <w:i/>
          <w:sz w:val="40"/>
          <w:szCs w:val="40"/>
        </w:rPr>
        <w:t>бой…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</w:t>
      </w:r>
      <w:r>
        <w:rPr>
          <w:i/>
          <w:sz w:val="40"/>
          <w:szCs w:val="40"/>
        </w:rPr>
        <w:t xml:space="preserve">Б. Васильев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Учитель. Уже много лет прошло с тех пор, как на страницах журнала «Юность» появилась повесть Б. Васильева «А зори здесь тихие…»</w:t>
      </w:r>
      <w:r>
        <w:rPr>
          <w:i/>
          <w:sz w:val="40"/>
          <w:szCs w:val="40"/>
        </w:rPr>
        <w:t>.</w:t>
      </w:r>
      <w:r>
        <w:rPr>
          <w:sz w:val="28"/>
          <w:szCs w:val="28"/>
        </w:rPr>
        <w:t xml:space="preserve"> Интерес к повести был огромным. Во многих театрах страны были поставлены спектакли по повести. Обошла многие экраны мира экранизация повести, осуществлённая режиссёром С. Ростоцким. Интерес к повести до сих пор не ослабевает. Есть в этом небольшом произведении то, что не оставляет равнодушным ни взрослого, ни подростка, - трагическая судьба юных девушек, отдавших жизнь за Родину, за победу в жестокой схватке с фашизмом, рассказ о том, какой ценой досталась нашей стране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Великой Отечественной войны всегда волнует, а повесть Б. Васильева привлекает и тем, что героини- девушки, только ещё вступающие в жизнь, они по возрасту близки вам, старшеклассникам, их восприятие жизни, их чувства и мысли близки вам, юн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хотя в повести рассказывается о далёких днях войны, тема её, основной пафос близки и понятны каждому. Сам писатель, ушедший на фронт в 19 лет, подчёркивает, что повесть его адресована молодёжи: «Я хотел рассказать о пережитом сегодняшней молодёжи. Рассказать так, чтобы они сами словно бы прошли дорогами войны, чтобы погибшие девочки показались им близкими, понятными – их современницами. И в то же время – девочками тридцатых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у повести положен маленький, совсем незначительный в масштабах Великой Отечественной войны эпизод, но рассказано о нём так, что за ним встаёт вся минувшая война – в её страшном, уродливом несоответствии с самой сущностью человека. Трагизм этого разлада подчёркнут в наз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и и усугубляется тем, что герои её – девушки, вынужденные заниматься суровым ремеслом войны. Писатель показывает свих героинь действующими, борющимися, гибнущими во имя долга перед Родиной.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Б.  Васильев пишет с любовью и волнением о том поколении, к которому принадлежит. Его произведение привлекает не только содержанием, но и стремительностью в развитии действия, нарастанием напряжённости, необычностью  поворота от комической завязки к трагическим событиям, остротой, достоверностью и естественностью сю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Ι. Вопросы на восприятие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о письменно ответить на вопросы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вам понравилось в повести «А зори здесь тихие…»? Какие эпизоды произвели наиболее сильное впечатление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героев повести особенно понравился и почему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вопросы возникли у      вас в процессе ч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анализа письменных работ выясняется, что учащиеся выделяют следующие эпизоды: а) сцену рубки леса и купания Жени Комельк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) эпизоды гибели Жени, Лизы, Рит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захват Васковым вооружённых фаш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) встречу Васкова с Женей и Ри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) рассказ о прошлом герои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) последний разговор Васкова с Рито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ё) конец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пизоды из второй части повести. Выделены лишь драматические эпизоды. Никто не обратил внимания на контраст мирных и военных сцен, на картины природы, их соотнесённость с названием повести ).</w:t>
      </w:r>
    </w:p>
    <w:p>
      <w:pPr>
        <w:pStyle w:val="Normal"/>
        <w:rPr/>
      </w:pPr>
      <w:r>
        <w:rPr>
          <w:sz w:val="28"/>
          <w:szCs w:val="28"/>
        </w:rPr>
        <w:t xml:space="preserve">ΙΙΙ. 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Анализ пове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, носящие характер размышлений учащихся о самих себ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А как бы я поступила на месте Жени Комельковой?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А я смогла бы сделать то, что сделали они, поступила бы я так?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- Будь я на месте Васкова, что бы сделал 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просы, связанные с пониманием идейного смысла повести, характеров её герое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чему Рита Осянина застрелилась?</w:t>
      </w:r>
      <w:r>
        <w:rPr>
          <w:i/>
          <w:sz w:val="40"/>
          <w:szCs w:val="4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ильно ли сделала Рита, покончив жизнь самоубий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чем Васков оставил ей писто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чему Васков остался жить, а девушки погибли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ожно ли назвать смерть Сони Гурвич героичес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чему Женя не укрылась, когда у неё кончились патро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ыло ли поведение Гали Четвертак в первом бою трусостью или это была растеря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оило ли брать Васкову с собой в разведку Четвер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«Женщина для меня – это воплощённая гармония жизни. А война – всегда дисгармония. И женщина на войне – это самое невероятное, несочетаемое сочетание явлений. А наши женщины шли на фронт и воевали на передовой рядом с мужчинами…», - говорил Б. Васил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он, автор этой повести и как появилась идея написать повесть? Об этом расскажет подготовленны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. Л. Васильев – участник Великой Отечественной войны, после войны  - военный инженер, потом – кинодраматург. Повесть «А зори здесь тихие…» - его первое прозаическое произведение. Оно было напечатано в 1969 году в журнале «Юность». Потом появились повести «Самый длинный день», «Иванов катер», «Не стреляйте в белых лебедей», «В списках не значился…». Первое произведение было о войне, о погибших девушках. Писатель вспоминает: «…замысел повести родился от «толчка памяти». На фронт я попал, едва окончив десятый класс, в первые дни войны. Точнее, 8 июля 1941 года. А 9 июля, было это под Оршей, мы, бойцы комсомольского истребительного батальона, задачей которого была борьба с диверсантами, вышли на своё первое задание в лес. И вот там, среди живой зелени лесной поляны, такой мирной в своей тишине, ароматах нагретой солнцем хвои и трав, я увидел двух мёртвых деревенских девчушек. Фашистские десантники убили их потому. Что девочки просто увидели врага… Я потом повидал немало горя и смертей, но этих незнакомых девочек забыть никогда не мог… Сами понимаете, что от этой не стираемой годами картины до сюжета повести – самая большая и сложная дистанция. Но импульс был именно здесь…»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онтраст становится  в повести  одним из основных средств раскрытия её идейного смысла, само название – контраст тому, о чём в повести расс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де происходит действие в п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обытия описаны в п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читываются фрагменты из письменных ответов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почему в повести так подробно рассказывается о мирной жизни девушек на 171-м разъез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привело девушек на фрон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узнаём мы об их прош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воспоминания о довоенной жизни Лизы, Сони, Гали и Жени автор даёт перед описанием гибели каждо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едут себя девушки в трудную для них минуту, как погиб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4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но ли сказать, что девушки вели себя героич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ателю часто задают вопрос: «Почему все девушки в повести погибают?» Как бы вы ответили на этот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титеза – основной авторский приём, помогающий раскрыть «самое невероятное, несочетаемое сочетание явлений – женщина и война. Первая часть повести не только оттеняет трагизм событий, о которых будет рассказано дальше, но всем строем,  авторской интонацией, каждой деталью подчёркивает. Что девушки. Озорные и весёлые, ведут себя не так, как положено на войне: «днём разводили бесконечные постирушки», беззаботно прогуливались по лесу, «трещали, как сороки», загорали, вместо команды – «насмешка полная» («Люда, Вера, Катенька – в караул! Катя – разводящая»), «сапоги на тонком чулке», а «портянки намотаны, словно шарфики». Сначала это вызывает улыбку, даже не верится, что им придётся воевать, стрелять. Но рядом – война, страшная, беспощадная, рядом – смерть этих чудесных, полных жизни  полюбившихся девушек.)</w:t>
      </w:r>
    </w:p>
    <w:p>
      <w:pPr>
        <w:pStyle w:val="Normal"/>
        <w:rPr/>
      </w:pPr>
      <w:r>
        <w:rPr>
          <w:sz w:val="28"/>
          <w:szCs w:val="28"/>
        </w:rPr>
        <w:t xml:space="preserve">Ответы учеников: «Когда читаешь начало повести, сначала не ждёшь, даже не предполагаешь такого трагического конца. Как-то всё просто, обычно. И на задание идут весело, просто, их не страшит враг «силою до двух фрицев». Может быть, поэтому так больно читать о том, как они гибнут»; «Писатель говорит о том, что в отделении у Риты «были сплошь девчонки- комсомолки», «просто – зелёные». Не знали они ни любви, ни материнства, ни горя, ни радости, болтали о лейтенантах да поцелуйчиках»; «Они ещё ничего не видели в жизни, потому что были очень молодыми. Их и бойцами-то назвать нельзя. А ведь многие из девушек погибли, защищая страну». 4.Воспроизведение текста повести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( Рассказ о девушках подтверждаем текстом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спомогательные вопросы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погибла Лиза – она ведь была опытнее других?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Женя Комелькова не затаилась, а приняла бой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а ли Рита, выстрелив себе в висок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погибли Соня и Галя, можно ли осуждать их за нелепую смерть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О смерти Жени читаем отрывок из повести. (Почему она не затаилась, большинству учащихся ясно: «Она хотела хоть чем-нибудь помочь Рите, раненной смертельно, и Васкову, который должен был довести дело до конца. Женя понимала, что, уводя немцев в сторону от своих  боевых товарищей, она тем самым спасает их от верной смерти»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За выстрел в висок Риту не осудил никто. Объясняли текстом повести: «Рита два раза выручает старшину. Сначала она принимает огонь на себя и поэтому получает смертельную рану. А теперь она осознаёт своё положение и положение раненого Васкова и не желает быть ему обузой. Она понимает, как важно закончить их общее дело, задержать немцев, поэтому стреляет в себя»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5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Галя Четвертак и Соня Гурвич. Предлагаю представить девушек в военном обмундировании, с оружием в руках сначала на болоте, потом в лесу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чувства вызывают они у Федота Евграфыча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(Обе они – маленькие «пигалицы городские». Соня – «худющая, как весенний грач», сапоги у неё на два номера больше, она топает ими; на спине – вещмешок. В руках – винтовка. Она «сильно умаялась, аж приклад по земле волочился». А «личико» «остренькое, некрасивое, но уж очень серьёзное». Васков думает о ней «жалостливо» и невольно задаёт ей вопрос, как ребёнку: «Тятя с маманей живы у тебя? Или сиротствуешь?» А после ответа и вздоха Сони «полоснуло Васкова по сердцу от вздоха этого. Ах, заморыш ты воробьиный, по силам ли горе на горбу-то у тебя?..» А рядом с ней Галка – худющая «замухрышка», «она не походила под армейские стандарты ни ростом, ни возрастом». Представим её, маленькую («Четвертачок»), тоже с винтовкой. С вещмешком, без сапога, «в одном чулке. В дырку большой палец торчит, синий от холода». «При её росте, - думает Васков, - и ведро – бочажок». Отношение к ней Федота Евграфыча определила «с возмущением» сама Галка: «Как с маленькой вы…» Ему хочется укрыть её, уберечь, он берёт её на руки, чтобы она не промочила лишний раз ноги. Она и плачет, как маленькая: «горько, обиженно – словно игрушку у ребёнка сломали»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теперь вспомните, как переносят девушки трудности пути. (Вот они идут через болото. Галка уже потеряла сапог. «Молчит его гвардия. Пыхтит, ойкает, задыхается. Но лезут. Упрямо лезут, зло». И дальше: «Гнал он девчат своих ходко… но девахи ничего, не сдавались, раскраснелись только… Бежал, пока у самого дыхания хватало». А они – за ним. Худенькие, маленькие, в обмундировании, с оружием. И ни слова жалобы. Наоборот, соня улыбается, а Галка обижается: «А почему меня в запасные?» У Гали жар, она больна, но молчит. Только глаза печальные. А утром на вопрос Васкова: «Ну, как ты?» - отвечает: «Ничего», пытается улыбаться и «сама в караул вызвалась». А потом вместе с Соней жгла костры на виду у немцев. И вот Соня погибла, погибла потому, что хотела сделать приятное Васкову, бросившись за его кисетом. Она убита ножом в грудь. Соню хоронят, и Галка несёт её, а потом по приказу Васкова должна  надеть её сапоги. Наделённая от природы яркой , образной фантезией, Галя «всегда жила в воображаемом мире активнее, чем в действительном», поэтому сейчас «она физически, до дурноты, ощущала проникающий в ткани нож, слышала хруст разорванной плоти, чувствовала тяжёлый запах крови… И это рождало тупой, чугунный ужас…» А рядом – враги, смерть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йствительность, с которой столкнулись женщины на войне, - говорит Б. Васильев, - была много труднее, чем всё, что они могли придумать в самую отчаянную пору своих фантазий. Трагедия Гали Четвертак об этом»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6 –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вы ли Рита и Женя, желая поставить вопрос о поведении Гали в бою на комсомольском собрании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расценивает поведение Гали Четвертак Федот Васков, почему Федот берёт в разведку Галю? (Подтверждают текстом ответы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но ли осуждать Соню и Галю за нелепую смерть?  (Их можно пожалеть, потому что гибнут такие юные девушки, почти дети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но ли сказать, что девушки вели себя героически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(  Да. Всем женщинам, участницам войны, нужно поставить памятник». «Война была очень жестокой, и гибель девушек подчёркивает эту жестокость»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жите о Васкове.  (Подготовленный ученик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относитесь к Васкову? Разъясните смысл афоризмов: «Война – это ведь не просто кто кого перестреляет. Война это кто кого передумает», «Командир, он ведь не просто военачальник, он ещё и воспитателем  подчинённых быть обязан». (Зачитать фрагменты из 13-й главы «Одно знал Васков в этом бою: не отступать…» и из 14-й главы «он уже миновал соснячок…»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надо было бой принимать, когда выяснилось, что силы неравные, - предполагались ответы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 бы вы поступили на месте Васкова, если бы увидели 16 фашистов вместо предполагаемых двух? (Сами девушки не простили бы старшину, если бы он отступил. И первая – Рита. Он ведь сам рисковал прежде всего. Он уцелел потому, что опытным был, много воевал, знал лес, всё видел, слышал. И потом – он надеялся на помощь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каким известными вам героями литературы вы могли бы сравнить Федота Евграфовича?  ( Андрей Соколов из рассказа М. Шолохова «Судьба человека»,  Василий Тёркин из поэмы А. Твардовского «Василий Тёркин»)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ΙV. Итог разговора по повести. 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- Мы говорили о героях повести, которая носит удивительное название «А зори здесь тихие…»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писатель так назвал повесть? Как вы понимаете смысл заглавия?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повести много контрастов и противопоставлений. (Мир , тишина и те события, о которых рассказывает писатель; природа и война, тихие зори и жестокий бой; название повести и антивоенная направленность)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главие повести ёмко и многозначно. Тема зорь, рассвета, тихого утра проходит через всё произведение. Утром, на рассвете, происходят наиболее важные для развития сюжета события. Тихие зори подчёркивают красоту и торжественность суровой северной природы, покой и тишину, когда трудно представить себе, что где-то рядом – война, кровь, смерть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тение стихотворения Ю. Друниной «Шли девчата домой из победных полков»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слушивание песни Я. Френкеля «Журавли» на стихи Р. Гамзатова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V. Д/З: написать небольшое сочинение на тему: « Очень хочу поговорить о…»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45"/>
        </w:tabs>
        <w:ind w:left="60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11:00Z</dcterms:created>
  <dc:creator>кальян</dc:creator>
  <dc:description/>
  <dc:language>en-US</dc:language>
  <cp:lastModifiedBy>oleg</cp:lastModifiedBy>
  <dcterms:modified xsi:type="dcterms:W3CDTF">2009-11-11T15:11:00Z</dcterms:modified>
  <cp:revision>2</cp:revision>
  <dc:subject/>
  <dc:title>Они отдали жизнь за Родину</dc:title>
</cp:coreProperties>
</file>