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фольклорно – этнографичекого праздник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Сабантуй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япаева И.А.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ВР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2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Александров - Га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2 год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за кадром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чень часто за событиями</w:t>
        <w:br/>
        <w:t>И за сутолокой дней</w:t>
        <w:br/>
        <w:t>Старины своей не помним,</w:t>
        <w:br/>
        <w:t>Забываем мы о ней.</w:t>
        <w:br/>
        <w:t>И хоть более привычны</w:t>
        <w:br/>
        <w:t>Нам полёты на Луну,</w:t>
        <w:br/>
        <w:t>Вспомним русские обычаи,</w:t>
        <w:br/>
        <w:t>Вспомним нашу старин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ем больше в будущее входим,</w:t>
        <w:br/>
        <w:t>Тем больше прошлым дорожим,</w:t>
        <w:br/>
        <w:t>И в старом красоту находим,</w:t>
        <w:br/>
        <w:t>Хоть новому принадлежим.</w:t>
      </w:r>
    </w:p>
    <w:p>
      <w:pPr>
        <w:pStyle w:val="Style17"/>
        <w:ind w:left="-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1( за кадром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  муз. вставка- « Сабантуй»-песня)</w:t>
      </w:r>
    </w:p>
    <w:p>
      <w:pPr>
        <w:pStyle w:val="TextBody"/>
        <w:shd w:fill="auto" w:val="clear"/>
        <w:spacing w:lineRule="auto" w:line="240"/>
        <w:ind w:left="-720" w:right="340"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 xml:space="preserve"> хотим познакомить вас с культурой,  традициями татарского народа и </w:t>
      </w:r>
      <w:r>
        <w:rPr>
          <w:sz w:val="28"/>
          <w:szCs w:val="28"/>
        </w:rPr>
        <w:t xml:space="preserve"> приглашаем вас на татарский праздник «Сабантуй»</w:t>
      </w:r>
      <w:r>
        <w:rPr>
          <w:sz w:val="28"/>
          <w:szCs w:val="28"/>
          <w:lang w:val="ru-RU"/>
        </w:rPr>
        <w:t>!</w:t>
      </w:r>
    </w:p>
    <w:p>
      <w:pPr>
        <w:pStyle w:val="TextBody"/>
        <w:shd w:fill="auto" w:val="clear"/>
        <w:spacing w:lineRule="auto" w:line="240"/>
        <w:ind w:right="340" w:hanging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 В центр выходят ведущие в национальных татарских костюмах.)</w:t>
      </w:r>
    </w:p>
    <w:p>
      <w:pPr>
        <w:pStyle w:val="TextBody"/>
        <w:shd w:fill="auto" w:val="clear"/>
        <w:spacing w:lineRule="auto" w:line="240"/>
        <w:ind w:right="1180" w:hanging="72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1 вед.  </w:t>
      </w:r>
      <w:r>
        <w:rPr>
          <w:sz w:val="28"/>
          <w:szCs w:val="28"/>
          <w:lang w:val="tt-RU"/>
        </w:rPr>
        <w:t xml:space="preserve">Исәнмесез, балалар! </w:t>
      </w:r>
    </w:p>
    <w:p>
      <w:pPr>
        <w:pStyle w:val="TextBody"/>
        <w:shd w:fill="auto" w:val="clear"/>
        <w:spacing w:lineRule="auto" w:line="240"/>
        <w:ind w:right="1180" w:hanging="72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 вед. Кадерле балалар, хөрмәтле кунаклар, хәерле көн!. </w:t>
      </w:r>
    </w:p>
    <w:p>
      <w:pPr>
        <w:pStyle w:val="TextBody"/>
        <w:shd w:fill="auto" w:val="clear"/>
        <w:spacing w:lineRule="auto" w:line="240"/>
        <w:ind w:right="1180" w:hanging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tt-RU"/>
        </w:rPr>
        <w:t>1 вед. Котлы булсын Сабан туйлары!</w:t>
      </w:r>
    </w:p>
    <w:p>
      <w:pPr>
        <w:pStyle w:val="TextBody"/>
        <w:shd w:fill="auto" w:val="clear"/>
        <w:spacing w:lineRule="auto" w:line="240"/>
        <w:ind w:hanging="724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друзья-земляки!</w:t>
      </w:r>
    </w:p>
    <w:p>
      <w:pPr>
        <w:pStyle w:val="TextBody"/>
        <w:shd w:fill="auto" w:val="clear"/>
        <w:spacing w:lineRule="auto" w:line="240"/>
        <w:ind w:right="3680" w:hanging="72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 межи нас, ни сёла не рознят, </w:t>
      </w:r>
    </w:p>
    <w:p>
      <w:pPr>
        <w:pStyle w:val="TextBody"/>
        <w:shd w:fill="auto" w:val="clear"/>
        <w:spacing w:lineRule="auto" w:line="240"/>
        <w:ind w:right="3680" w:hanging="72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поэтому с лёгкой руки </w:t>
      </w:r>
    </w:p>
    <w:p>
      <w:pPr>
        <w:pStyle w:val="TextBody"/>
        <w:shd w:fill="auto" w:val="clear"/>
        <w:spacing w:lineRule="auto" w:line="240"/>
        <w:ind w:right="3680" w:hanging="72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ем народный наш праздник!</w:t>
      </w:r>
    </w:p>
    <w:p>
      <w:pPr>
        <w:pStyle w:val="TextBody"/>
        <w:shd w:fill="auto" w:val="clear"/>
        <w:spacing w:lineRule="auto" w:line="240"/>
        <w:ind w:hanging="724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здник плуга, и поля, и трав,</w:t>
      </w:r>
    </w:p>
    <w:p>
      <w:pPr>
        <w:pStyle w:val="TextBody"/>
        <w:shd w:fill="auto" w:val="clear"/>
        <w:spacing w:lineRule="auto" w:line="240"/>
        <w:ind w:right="3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к душ человечьих свободных, </w:t>
      </w:r>
    </w:p>
    <w:p>
      <w:pPr>
        <w:pStyle w:val="TextBody"/>
        <w:shd w:fill="auto" w:val="clear"/>
        <w:spacing w:lineRule="auto" w:line="240"/>
        <w:ind w:right="3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к песен, и игр, и забав, </w:t>
      </w:r>
    </w:p>
    <w:p>
      <w:pPr>
        <w:pStyle w:val="TextBody"/>
        <w:shd w:fill="auto" w:val="clear"/>
        <w:spacing w:lineRule="auto" w:line="240"/>
        <w:ind w:right="3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танцев и игрищ народных.</w:t>
      </w:r>
    </w:p>
    <w:p>
      <w:pPr>
        <w:pStyle w:val="TextBody"/>
        <w:shd w:fill="auto" w:val="clear"/>
        <w:spacing w:lineRule="auto" w:line="240"/>
        <w:ind w:right="3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 танец – 1 часть)</w:t>
      </w:r>
    </w:p>
    <w:p>
      <w:pPr>
        <w:pStyle w:val="TextBody"/>
        <w:shd w:fill="auto" w:val="clear"/>
        <w:tabs>
          <w:tab w:val="clear" w:pos="708"/>
          <w:tab w:val="left" w:pos="7740" w:leader="none"/>
        </w:tabs>
        <w:spacing w:lineRule="auto" w:line="240"/>
        <w:ind w:right="895" w:hanging="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 импровизированной поляне собрал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ители, они сидят кругом</w:t>
      </w:r>
      <w:r>
        <w:rPr>
          <w:sz w:val="28"/>
          <w:szCs w:val="28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412" w:leader="none"/>
        </w:tabs>
        <w:spacing w:lineRule="auto" w:line="240"/>
        <w:ind w:left="-181" w:right="25" w:hanging="543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бантуй - это самый большой и любимый праздник.</w:t>
      </w:r>
      <w:r>
        <w:rPr>
          <w:sz w:val="28"/>
          <w:szCs w:val="28"/>
          <w:lang w:val="tt-RU"/>
        </w:rPr>
        <w:t xml:space="preserve"> Сабантуй - это праздник труда, праздник радости и счастья,в котором сливаются воедино и красивые обычаи народа, и песни его, и пляски, и обряды.</w:t>
      </w:r>
      <w:r>
        <w:rPr>
          <w:sz w:val="28"/>
          <w:szCs w:val="28"/>
        </w:rPr>
        <w:t xml:space="preserve"> Сабан - плуг, туй - праздник, свадьба. Он </w:t>
      </w:r>
      <w:r>
        <w:rPr>
          <w:sz w:val="28"/>
          <w:szCs w:val="28"/>
          <w:lang w:val="ru-RU"/>
        </w:rPr>
        <w:t xml:space="preserve">идет </w:t>
      </w:r>
      <w:r>
        <w:rPr>
          <w:sz w:val="28"/>
          <w:szCs w:val="28"/>
        </w:rPr>
        <w:t>ещё из далёкой древности, от язычников-булгар. Верили тогда люди, что землю надо ублажить, попросить, чтобы она дала хороший урожай, тогда будет много хлеба. И вот ранней весной, как только сойдёт снег, устраивали сабантуй. Прямо в поле варили кашу и вместе с яйцами и зерном закапывали её в землю, чтобы земля стала доброй и щедрой.</w:t>
      </w:r>
    </w:p>
    <w:p>
      <w:pPr>
        <w:pStyle w:val="TextBody"/>
        <w:shd w:fill="auto" w:val="clear"/>
        <w:spacing w:lineRule="auto" w:line="240"/>
        <w:ind w:left="-180" w:right="340" w:hanging="544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Прошли столетия с тех давних пор, а праздник сохранился, дожил и до наших дней. Только проводиться стал летом, да и обычаи стали другими. Готовились к празднику с самой осени весь год, всю зиму молодёжь ждала его, чтобы показать свои таланты. Кызлар - девушки вышивали наряды для будущих победителей на празднике.</w:t>
      </w:r>
      <w:r>
        <w:rPr>
          <w:sz w:val="28"/>
          <w:szCs w:val="28"/>
          <w:lang w:val="tt-RU"/>
        </w:rPr>
        <w:t xml:space="preserve"> . А самым почетным подарком считалось вышитое национальным узором полотенце, которое имело символический смысл, и с ним не шли в сравнение никакие ценные призы.. </w:t>
      </w:r>
      <w:r>
        <w:rPr>
          <w:sz w:val="28"/>
          <w:szCs w:val="28"/>
        </w:rPr>
        <w:t>Его вешали в центре майдана на шест, дарили по окончанию сабантуя новоявленному батыру. Он уносил его прямо с шестом, сделав круг почета (обычно в финале празднества)</w:t>
      </w:r>
    </w:p>
    <w:p>
      <w:pPr>
        <w:pStyle w:val="TextBody"/>
        <w:shd w:fill="auto" w:val="clear"/>
        <w:spacing w:lineRule="auto" w:line="240"/>
        <w:ind w:left="-180" w:right="360" w:hanging="544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для того, чтобы стать на сабантуе победителем, юноши- джигиты целый год набирали себе силу, развивали ловкость, смелость, парни занимались специальной подготовкой, по много раз поднимали на себе большие камни или мешки, а то и целых бычков. Да ещё ели перед праздником много яиц и мёду. Джигиты готовились к разным соревнованиям.</w:t>
      </w:r>
    </w:p>
    <w:p>
      <w:pPr>
        <w:pStyle w:val="TextBody"/>
        <w:shd w:fill="auto" w:val="clear"/>
        <w:spacing w:lineRule="auto" w:line="240"/>
        <w:ind w:left="-180" w:right="360" w:hanging="544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лавное и любимое соревнование джигитов - кэрэш (борьба). Сегодня мы с вами увидим, кто же среди богатырей самый сильный и ловкий. А проходить будет кэрэш на специальной площадке - майдане.</w:t>
      </w:r>
    </w:p>
    <w:p>
      <w:pPr>
        <w:pStyle w:val="TextBody"/>
        <w:shd w:fill="auto" w:val="clear"/>
        <w:spacing w:lineRule="auto" w:line="240"/>
        <w:ind w:left="-180" w:right="360" w:hanging="544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чинают соревнование мальчики младшего возраста, затем постарше, а уже после этого взрослые джигиты.</w:t>
      </w:r>
    </w:p>
    <w:p>
      <w:pPr>
        <w:pStyle w:val="TextBody"/>
        <w:shd w:fill="auto" w:val="clear"/>
        <w:spacing w:lineRule="auto" w:line="240"/>
        <w:ind w:left="181" w:hanging="905"/>
        <w:rPr/>
      </w:pPr>
      <w:r>
        <w:rPr>
          <w:sz w:val="28"/>
          <w:szCs w:val="28"/>
          <w:u w:val="single"/>
        </w:rPr>
        <w:t>Зрители:</w:t>
      </w:r>
      <w:r>
        <w:rPr>
          <w:sz w:val="28"/>
          <w:szCs w:val="28"/>
        </w:rPr>
        <w:t xml:space="preserve"> (подбадривают борцов)</w:t>
      </w:r>
    </w:p>
    <w:p>
      <w:pPr>
        <w:pStyle w:val="TextBody"/>
        <w:shd w:fill="auto" w:val="clear"/>
        <w:tabs>
          <w:tab w:val="clear" w:pos="708"/>
          <w:tab w:val="left" w:pos="1630" w:leader="none"/>
        </w:tabs>
        <w:spacing w:lineRule="auto" w:line="240"/>
        <w:ind w:left="-7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-ну, бери его слева!</w:t>
      </w:r>
    </w:p>
    <w:p>
      <w:pPr>
        <w:pStyle w:val="TextBody"/>
        <w:shd w:fill="auto" w:val="clear"/>
        <w:tabs>
          <w:tab w:val="clear" w:pos="708"/>
          <w:tab w:val="left" w:pos="1630" w:leader="none"/>
        </w:tabs>
        <w:spacing w:lineRule="auto" w:line="240"/>
        <w:ind w:left="-7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х, ты, не вышло! Ну, не теряйся!</w:t>
      </w:r>
    </w:p>
    <w:p>
      <w:pPr>
        <w:pStyle w:val="TextBody"/>
        <w:shd w:fill="auto" w:val="clear"/>
        <w:tabs>
          <w:tab w:val="clear" w:pos="708"/>
          <w:tab w:val="left" w:pos="1630" w:leader="none"/>
        </w:tabs>
        <w:spacing w:lineRule="auto" w:line="240"/>
        <w:ind w:left="-7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стрее! Быстрее! Бери его за пояс!</w:t>
      </w:r>
    </w:p>
    <w:p>
      <w:pPr>
        <w:pStyle w:val="TextBody"/>
        <w:shd w:fill="auto" w:val="clear"/>
        <w:tabs>
          <w:tab w:val="clear" w:pos="708"/>
          <w:tab w:val="left" w:pos="1626" w:leader="none"/>
        </w:tabs>
        <w:spacing w:lineRule="auto" w:line="240"/>
        <w:ind w:left="-7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силач, так силач! Поборол такого большого и сильного!</w:t>
      </w:r>
    </w:p>
    <w:p>
      <w:pPr>
        <w:pStyle w:val="TextBody"/>
        <w:shd w:fill="auto" w:val="clear"/>
        <w:spacing w:lineRule="auto" w:line="240"/>
        <w:ind w:left="181" w:hanging="905"/>
        <w:rPr>
          <w:sz w:val="28"/>
          <w:szCs w:val="28"/>
        </w:rPr>
      </w:pPr>
      <w:r>
        <w:rPr>
          <w:sz w:val="28"/>
          <w:szCs w:val="28"/>
        </w:rPr>
        <w:t>(Победителя награждают).</w:t>
      </w:r>
    </w:p>
    <w:p>
      <w:pPr>
        <w:pStyle w:val="TextBody"/>
        <w:shd w:fill="auto" w:val="clear"/>
        <w:spacing w:lineRule="auto" w:line="240"/>
        <w:ind w:left="-360" w:right="360" w:hanging="364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бедителю дарят самое красивое полотенце. А ещё в подарок давали барана. В древности считали, что он оберегает человека от злой сил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Вед. 2 :</w:t>
      </w:r>
      <w:r>
        <w:rPr>
          <w:sz w:val="28"/>
          <w:szCs w:val="28"/>
          <w:lang w:val="tt-RU"/>
        </w:rPr>
        <w:t xml:space="preserve">     Сабантуй –веселый праздни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Это всем давно извест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колько игр и зрелищ разны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риходите – интересно!</w:t>
      </w:r>
    </w:p>
    <w:p>
      <w:pPr>
        <w:pStyle w:val="TextBody"/>
        <w:shd w:fill="auto" w:val="clear"/>
        <w:spacing w:lineRule="auto" w:line="240"/>
        <w:ind w:left="-360" w:right="360" w:hanging="364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shd w:fill="auto" w:val="clear"/>
        <w:spacing w:lineRule="auto" w:line="240"/>
        <w:ind w:left="-360" w:right="360" w:hanging="364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ед. 1 :</w:t>
      </w:r>
      <w:r>
        <w:rPr>
          <w:sz w:val="28"/>
          <w:szCs w:val="28"/>
        </w:rPr>
        <w:t xml:space="preserve"> К нам пришёл сегодня праздник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есельчак, батыр, проказник,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бантуй, сабантуй,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ой, скачи, борись, танцуй!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hd w:fill="auto" w:val="clear"/>
        <w:spacing w:lineRule="auto" w:line="240"/>
        <w:ind w:right="360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</w:rPr>
        <w:t xml:space="preserve">Звучит весёлая музыка. </w:t>
      </w:r>
      <w:r>
        <w:rPr>
          <w:sz w:val="28"/>
          <w:szCs w:val="28"/>
          <w:lang w:val="ru-RU"/>
        </w:rPr>
        <w:t xml:space="preserve"> Танец- 2, 3 ча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. 2: Сабантуй насыщен умными, подвижными играми, соревнованиями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, кто будет сильным,</w:t>
        <w:br/>
        <w:t xml:space="preserve">            Смелым, ловким, удалым!</w:t>
        <w:br/>
        <w:t xml:space="preserve">            Пригодиться здесь сноровка</w:t>
        <w:br/>
        <w:t xml:space="preserve">            И отвага молоды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ед. 2: Быстрый конь летит, как вихрь, </w:t>
        <w:br/>
        <w:t xml:space="preserve">             Управляет им джигит,</w:t>
        <w:br/>
        <w:t xml:space="preserve">             А чуть дальше, посмотри,</w:t>
        <w:br/>
        <w:t xml:space="preserve">             На полянке – силачи!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т высокий шест стоит,</w:t>
        <w:br/>
        <w:t xml:space="preserve">            Всех людей к себе манит.</w:t>
        <w:br/>
        <w:t xml:space="preserve">            А попробуй – ка в мешке</w:t>
        <w:br/>
        <w:t xml:space="preserve">            Пробежаться по траве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. 2: Вёдра, полные воды,</w:t>
        <w:br/>
        <w:t xml:space="preserve">            Очень быстро пронеси</w:t>
        <w:br/>
        <w:t xml:space="preserve">            Смех, улыбки, шутки пляс – </w:t>
        <w:br/>
        <w:t xml:space="preserve">            Всё здесь это есть сейчас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месте: </w:t>
      </w:r>
      <w:r>
        <w:rPr>
          <w:sz w:val="28"/>
          <w:szCs w:val="28"/>
        </w:rPr>
        <w:t>Веселись же и ликуй!</w:t>
        <w:br/>
        <w:t xml:space="preserve">              Это праздник Сабант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Снова песня зазвучал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Подпевай ей и танцуй!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Мы сегодня отмечаем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Наш веселый Сабантуй!</w:t>
      </w:r>
    </w:p>
    <w:p>
      <w:pPr>
        <w:pStyle w:val="Normal"/>
        <w:jc w:val="both"/>
        <w:rPr/>
      </w:pPr>
      <w:r>
        <w:rPr>
          <w:sz w:val="28"/>
          <w:szCs w:val="28"/>
        </w:rPr>
        <w:t>Вед.2:  И пускай веселье дл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абантуй до темн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, кто хочет весели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рим песни, как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есня « Бас, кызым, Апипэ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ум веселья над полями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ись, батыр, ликуй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народам дарит радость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вный </w:t>
      </w:r>
      <w:r>
        <w:rPr>
          <w:b/>
          <w:bCs/>
          <w:sz w:val="28"/>
          <w:szCs w:val="28"/>
        </w:rPr>
        <w:t>праздник Сабантуй</w:t>
      </w:r>
      <w:r>
        <w:rPr>
          <w:color w:val="666666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-362" w:right="20" w:hanging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Есть у Сабантуя одна особенная черта. Его приближения ждал не только татарин , но и русский , чуваш, мариец. Сабантуй постепенно стал праздником межнациональным. На этот праздник татарин приглашал односельчанина любой национальности. Много дополнений внесли эти народы в празднованье Сабантуя. Воистину " средь полей ходить - землю познать, средь людей ходить - народ узнать". Для сабантуя - характерно поразительное единство зрителей и выступающих . Каждый из присутствующих в любой момент мог включиться в состязание , т.к. они были для всех знакомы , понятны , всеми единодушно принимались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.1</w:t>
      </w:r>
      <w:r>
        <w:rPr>
          <w:bCs/>
          <w:color w:val="000000"/>
          <w:sz w:val="28"/>
          <w:szCs w:val="28"/>
        </w:rPr>
        <w:t xml:space="preserve"> 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еселый Сабантуй</w:t>
        <w:br/>
        <w:t xml:space="preserve">             Мы позвали всех друзей.</w:t>
        <w:br/>
        <w:t xml:space="preserve">             Будем петь и танцевать,</w:t>
        <w:br/>
        <w:t xml:space="preserve">             Дружно, весело играть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 родном краю живем, </w:t>
        <w:br/>
        <w:t xml:space="preserve">             Дружно песенки поем, </w:t>
        <w:br/>
        <w:t xml:space="preserve">             Но и вы не отставайте,</w:t>
        <w:br/>
        <w:t xml:space="preserve">            С нами вместе подпевайте. 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казахская песня )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бантуй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весенний праздник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дружбы и тру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й, играй и смейся громко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анцуй, как никогд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танец «Берёзка» - 4 «а» Кл.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.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 Отчизна породила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ба, как гранит креп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й дружбе наша сил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а дружба на века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Вед.1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ускай идет весель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аждым годом вновь и внов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м братьям, нашим сестра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рим песни и любовь!</w:t>
      </w:r>
    </w:p>
    <w:p>
      <w:pPr>
        <w:pStyle w:val="TextBody"/>
        <w:shd w:fill="auto" w:val="clear"/>
        <w:spacing w:lineRule="auto" w:line="240"/>
        <w:ind w:right="20" w:hanging="0"/>
        <w:rPr>
          <w:color w:val="666666"/>
          <w:sz w:val="28"/>
          <w:szCs w:val="28"/>
          <w:lang w:val="ru-RU" w:eastAsia="ru-RU"/>
        </w:rPr>
      </w:pPr>
      <w:r>
        <w:rPr>
          <w:color w:val="666666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ед.2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нашей области тоже  </w:t>
      </w:r>
      <w:r>
        <w:rPr>
          <w:sz w:val="28"/>
          <w:szCs w:val="28"/>
        </w:rPr>
        <w:t>проводится Сабантуй, который стал национальным праздником. Чудный праздник единения и веселья - сабантуй, живи и радуй людей. Какие бы обороты и скорости не набирала история, а ты остался, как твой крепкий, энергичный народ, богатый на творчество и мудрость. "Хоть брось его в грязь - алмаз всегда алмаз" - пословица говорит, как -будто специально о Сабантуе… Не забывайте, люди, традиций сабантуя, цените его солнечную энергию, уважайте национальную культуру народа, обогатившего нашу жизнь прекрасными обычаями и. традициями.</w:t>
      </w:r>
    </w:p>
    <w:p>
      <w:pPr>
        <w:pStyle w:val="TextBody"/>
        <w:shd w:fill="auto" w:val="clear"/>
        <w:spacing w:lineRule="auto" w:line="240"/>
        <w:ind w:left="-139" w:right="20" w:hanging="404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друзья! Сегодняшний наш праздник подошёл к концу! Ещё раз хочется пожелать вам счастья, здоровья, любви и мира!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/>
        <w:ind w:left="-139" w:hanging="404"/>
        <w:outlineLvl w:val="0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усть самые красивые бабочки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гда садятся на цветы, вами посаженные! 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самые голосистые соловьи 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гда выбирают деревья, вами выращенные! 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солнце, любовь и счастье 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всегда поселятся в вашем доме, </w:t>
      </w:r>
    </w:p>
    <w:p>
      <w:pPr>
        <w:pStyle w:val="TextBody"/>
        <w:shd w:fill="auto" w:val="clear"/>
        <w:spacing w:lineRule="auto" w:line="240"/>
        <w:ind w:left="-139" w:right="2040" w:hanging="40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вашем сердце, в вашей сем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1"/>
      <w:szCs w:val="31"/>
      <w:lang w:bidi="ar-SA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spacing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ind w:hanging="720"/>
    </w:pPr>
    <w:rPr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9:00Z</dcterms:created>
  <dc:creator>Ирина</dc:creator>
  <dc:description/>
  <cp:keywords/>
  <dc:language>en-US</dc:language>
  <cp:lastModifiedBy>Ирина</cp:lastModifiedBy>
  <cp:lastPrinted>2012-03-14T20:22:00Z</cp:lastPrinted>
  <dcterms:modified xsi:type="dcterms:W3CDTF">2012-05-25T14:34:00Z</dcterms:modified>
  <cp:revision>6</cp:revision>
  <dc:subject/>
  <dc:title/>
</cp:coreProperties>
</file>