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тический отчет педагога – психолога МБОУ  СОШ №2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2"/>
          <w:szCs w:val="32"/>
        </w:rPr>
        <w:t>Курмашевой Г.Т. за 2011 – 2012 учебный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Цель  работы: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образовательного процесса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учебного процесса.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, личностно-дифференцированный подход к участникам образовательного процесс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Оказание своевременной психолого-педагогической поддержки участникам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едение мониторинг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ПС подготовки и сдачи ГИА и ЕГЭ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достижения данных задач проводилась работа в нескольких направлениях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Проведение мониторингов, согласно плану работы  школы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ктивное взаимодействие с учащимися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сихолого-педагогический всеобуч родителей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предпрофильной подготовки и профильного обучения.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ПС ФГОС начального образ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2011 -2012 учебном году моя  работа  включала в себя следующие направления деятельности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предпрофильной и профильной подготовки учащихся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выпускников нашей  школы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Психолого – педагогическое  сопровождение учащихся, требующих особого внимания к себе (коррекционные классы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а с педколлективом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чала сентября по ноябрь проводилась работа по адаптационному периоду учащихся 1,5,10 классов. Цель адаптационного периода - профилактика социально-психологической дезадаптации школьников, создание благоприятного психологического климата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Период адаптации пятиклассников к условиям средней школы я вела наблюдение за детьми на уроках, во внеурочное время,  проводила индивидуальные беседы с детьми и родителями. Среди детей было проведено анкетирование. Анализ результатов анкетирования показал, что период адаптации прошел успешно для большинства учащихся. Затянулся период адаптации у 2 человек, с ними была организована индивидуальная работа. По этому вопросу было проведено  совещание «Адаптация учащихся 5 класса в средней школе»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о анкетирование  детей  и  родителей первоклассников по адаптации к школе, которое показало, что адаптационный период у всех учащихся прошел успешно. С учащимися 1 класса проводились групповые занятия, направленные на снижение адаптационных переживаний.</w:t>
      </w:r>
    </w:p>
    <w:p>
      <w:pPr>
        <w:pStyle w:val="Style16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елись наблюдения за учащимися 10-х  классов  на переменах, уроках и на внеклассных мероприятиях. Проводились беседы, диагностика тревожности, </w:t>
      </w:r>
      <w:r>
        <w:rPr>
          <w:bCs/>
          <w:iCs/>
          <w:sz w:val="28"/>
          <w:szCs w:val="28"/>
        </w:rPr>
        <w:t xml:space="preserve">состояния психологического климата в коллективе, </w:t>
      </w:r>
      <w:r>
        <w:rPr>
          <w:sz w:val="28"/>
          <w:szCs w:val="28"/>
        </w:rPr>
        <w:t>оценка самочувствия, активности и настроения учащихся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подготовки учащихся 4-х классов к поступлению в среднее звено проведено тренинговое занятие « Дорога в 5 класс»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Большое внимание уделялось психологическому сопровождению предпрофильной и профильной подготовки учащихся. Создана программа психологического сопровождения предпрофильной и профильной подготовки учащихся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В течение учебного года ведется элективный курс «Мой выбор», благодаря которому организован процесс информирования учащихся о создаваемой системе профильного обучения. Проведена диагностика склонностей и интересов учащихся в выборе профессии; проведены беседы и практические занятия «Мир профессий». Для учащихся и их родителей организовано индивидуальное консультирование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В рамках профильной подготовки учащихся 10 классов была проведена диагностическая работа: методика ДДО показала, что большинство учащихся выбирают профессии типа «Человек – человек», проведен опросник Голланда, который подтвердил эти результаты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Для учащихся 8 классов начат пропедевтический этап предпрофильной подготовки. Было проведено анкетирование по профильной ориентации восьмиклассников. </w:t>
      </w:r>
      <w:r>
        <w:rPr>
          <w:bCs/>
          <w:sz w:val="28"/>
          <w:szCs w:val="28"/>
        </w:rPr>
        <w:t xml:space="preserve">В анкетировании участвовали 49 учащихся 8-х классов. Из них только 6 учащихся уже выбрали свою будущую профессию, знают содержание этой профессии. Поэтому в помощи профконсультанта нуждается большая часть восьмиклассников. </w:t>
      </w:r>
    </w:p>
    <w:p>
      <w:pPr>
        <w:pStyle w:val="Normal"/>
        <w:spacing w:lineRule="auto" w:line="276"/>
        <w:ind w:firstLine="360"/>
        <w:rPr/>
      </w:pPr>
      <w:r>
        <w:rPr>
          <w:bCs/>
          <w:sz w:val="28"/>
          <w:szCs w:val="28"/>
        </w:rPr>
        <w:t xml:space="preserve">Тем не менее, учащиеся 8-х классов уже начинают задумываться о выборе своего дальнейшего образования. </w:t>
      </w:r>
    </w:p>
    <w:p>
      <w:pPr>
        <w:pStyle w:val="Normal"/>
        <w:spacing w:lineRule="auto" w:line="276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 полученных результатов видно, что учащиеся 8  класса знают о введении профильного обучения, возможности выбирать профиль, готовы выбрать профиль своего будущего обучения, но еще не готовы сделать выбор своей будущей профессиональной деятельности. И в этом плане большинство учащихся нуждаются в профессиональной помощи профконсультанта.</w:t>
      </w:r>
    </w:p>
    <w:p>
      <w:pPr>
        <w:pStyle w:val="Normal"/>
        <w:spacing w:lineRule="auto" w:line="276"/>
        <w:ind w:firstLine="360"/>
        <w:rPr/>
      </w:pPr>
      <w:r>
        <w:rPr>
          <w:bCs/>
          <w:sz w:val="28"/>
          <w:szCs w:val="28"/>
        </w:rPr>
        <w:t>Анализ результатов анкетирования учащихся 9-х классов показывает, что  после 9 класса хотят продолжить обучение в школе  22 учащихся.</w:t>
      </w:r>
    </w:p>
    <w:p>
      <w:pPr>
        <w:pStyle w:val="Normal"/>
        <w:spacing w:lineRule="auto" w:line="276"/>
        <w:ind w:firstLine="360"/>
        <w:rPr/>
      </w:pPr>
      <w:r>
        <w:rPr>
          <w:bCs/>
          <w:sz w:val="28"/>
          <w:szCs w:val="28"/>
        </w:rPr>
        <w:t>По мнению учащихся для успешного осуществления профильного обучения, необходимо: на всех предметах больше внимания уделять вопросам выбора будущей профессии(32,4%), чаще проводить экскурсии на различные предприятия.</w:t>
      </w:r>
    </w:p>
    <w:p>
      <w:pPr>
        <w:pStyle w:val="Normal"/>
        <w:spacing w:lineRule="auto" w:line="276"/>
        <w:ind w:firstLine="360"/>
        <w:rPr/>
      </w:pPr>
      <w:r>
        <w:rPr>
          <w:bCs/>
          <w:sz w:val="28"/>
          <w:szCs w:val="28"/>
        </w:rPr>
        <w:t>Помешать реализации профессиональных планов первую очередь может высокая вероятность не найти работу (36,7%), другие же факторы могут препятствовать осуществлению профессиональных планов, но в незначительной степени.</w:t>
      </w:r>
    </w:p>
    <w:p>
      <w:pPr>
        <w:pStyle w:val="Normal"/>
        <w:spacing w:lineRule="auto" w:line="276"/>
        <w:ind w:firstLine="360"/>
        <w:rPr/>
      </w:pPr>
      <w:r>
        <w:rPr>
          <w:bCs/>
          <w:sz w:val="28"/>
          <w:szCs w:val="28"/>
        </w:rPr>
        <w:t xml:space="preserve">Исходя из полученной информации, можно сделать вывод, что учащиеся задумываются о выборе своей дальнейшей профессиональной деятельности, многие из них уже сделали свой выбор. Тем учащимся, которые еще затрудняются в выборе будущей профессиональной деятельности необходимо создать условия для осознанного выбора профессиональной направленности, оказать диагностическую и консультативную помощь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С различными вопросами выступала  на родительских собраниях, педагогических советах, совещаниях. С некоторыми учащимися и родителями была проведена консультативная работа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Темы моих выступлений: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помочь ребенку подготовиться к экзаменам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ильная   и  предпрофильная подготовка  учащихся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ростковый возраст и его особенности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енности переходного периода учащихся 5 класса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аптация первоклассников в школе.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еред проведением пробного тестирования, итоговой аттестации учащихся проводилось психологическое сопровождение подготовки к сдаче ЕГЭ и ГИА. Были даны рекомендации детям,  родителям и педагогам по подготовке к ЕГЭ, проведены тренинги психологической готовности к экзамен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рамках общешкольного плана ежегодно два раза в год  проводится  диагностика уровня воспитанности школьников  2-11 классов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сходя из результатов, полученных в ходе анкетирования учащихся   можно судить о том, что  уровень воспитанности подростков  выше среднего, младших школьников и старшеклассников на среднем уровне.  Младшие школьники и подростки  имеют опрятный внешний  вид, соблюдают правила личной гигиены, правила и нормы школы. 47,3% учащихся нравится читать самим или слушать педагогов и воспитателей, проявляют интерес к музыке. Большинство детей бережно относятся к школьному имуществу, однако младшие школьники недостаточно дисциплинированны и ответственно относятся к своей учёбе, а у подростков недостаточно развиты  культурный уровень и доброта, «хромает» дисциплина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таршеклассники  более коммуникабельны, обладают хорошим эстетическим вкус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инство детей проявляют интерес к общественному труду, добросовестно относятся к самообслуживанию и другим видам труда, однако они мало читают художественную литературу,  некоторые дети плохо управляют собой, своим поведением, эмоциями, редко прислушиваются к мнению старших, практически не посещают  культурные центры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работе с детьми педагогам и воспитателям необходимо вовлекать  родителей в различные виды деятельности школы, включать в воспитательную работу больше мероприятий  по формированию хороших манер, умению общаться друг с другом, создать условия направленные на формирование у учащихся стремления к  здоровому образу жизни, к осознанному отношению к учебной деятельности, необходимые для  воспитания чувства прекрасного, приобщения к культурным  и эстетическим ценностям, развития чувства патриотизма, осознания  гражданских прав и обязанностей.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первым полугодием 2011-2012 учебного года уровень воспитанности младших школьников и подростков немного понизился, а старшеклассников наоборот повысился.</w:t>
      </w:r>
    </w:p>
    <w:p>
      <w:pPr>
        <w:pStyle w:val="Style16"/>
        <w:shd w:fill="FFFFFF" w:val="clear"/>
        <w:spacing w:lineRule="auto" w:line="276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280" w:after="0"/>
        <w:contextualSpacing/>
        <w:rPr>
          <w:sz w:val="28"/>
          <w:szCs w:val="28"/>
        </w:rPr>
      </w:pPr>
      <w:r>
        <w:rPr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7pt;height:182.9pt" filled="f" o:ole="">
            <v:imagedata r:id="rId3" o:title=""/>
          </v:shape>
          <o:OLEObject Type="Embed" ProgID="Excel.Sheet.12" ShapeID="ole_rId2" DrawAspect="Content" ObjectID="_1950488286" r:id="rId2"/>
        </w:objec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а раза в год провожу анкетирование «Удовлетворённость учащихся и их родителей  школьной жизнью» (5-11 кл.)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ебя чувствуют учащиеся в нашей школе можно судить по результатам анкеты.</w:t>
      </w:r>
    </w:p>
    <w:p>
      <w:pPr>
        <w:pStyle w:val="Style16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радостью идут в школу – 63,3 % уч-ся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ычно хорошее настроение  в  школе у 64% уч-ся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ороший классный руководитель  – 73% уч-ся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 советом и помощью к учителям обращаются – 59% уч-ся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орошие отношения с одноклассниками у 69% уч-ся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школе созданы все условия для развития  способностей – 64% уч-ся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Нравится находиться в школе - 58% уч-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удовлетворенности родителей школьной жизнью  выше среднего  (85%).                                                                 Самые высокие результаты - 100%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ношение  родителей к  школе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выбора  кружков  и спортивных  секци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можность вести в школе здоровый образ жизни, безопасность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анкетирования  родителей  учащихся школы  можно судить о том, что деятельность образовательного учреждения может быть признана успешной.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акже в течение учебного года были проведены следующие диагностики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тор личностного роста (4,5,9-11 кл.)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кетирование организаторов МБОУ СОШ №2 для выявления уровня готовности к проведению ГИА за курс основной школы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вень гражданственности (9-11 кл.)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учителями современных технологий при подготовке обучающихся к аттестации (9, 11кл.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Изучения уровня тревожности  выпускников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особенностей памяти (1 кл.)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Определение уровня развития мышления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нимания (1 кл.)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е развития логической последовательности (1 кл.)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ая мотивация первоклассников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кетирование учащихся 8-х классов по предпрофильной подготовке и профильному обучению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сихоэмоциональное состояние пятиклассников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 и классный руководитель  глазами родителей учащихся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ь и классный руководитель  глазами учащихся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/>
      </w:pPr>
      <w:r>
        <w:rPr>
          <w:sz w:val="28"/>
          <w:szCs w:val="28"/>
        </w:rPr>
        <w:tab/>
        <w:t>В связи с участием общеобразовательного учреждения  в КПМО  Саратовской области в мае проведен мониторинг участников образовательного процесса (4,9,11 классы).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«Удовлетворенность родителей и учащихся  образованием» - 226 участников.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«Социализированность личности учащегося»  М.И. Рожкова в 9,4  кл. - 84 уч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товность подростков к выбору профессии» В.Б. Успенского в 9 кл.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51 уч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зучение  мотивации обучения у младших школьников» Н.Г. Лускановой в 4 классе – 33 уч.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«Изучение позиций субъекта в педагогическом общении» Е.В. Коротаевой в 11 кл. - 29 уч.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7. «Выявление готовности к обучению в интерактивном режиме» Е.В. Коротаевой в 9 кл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8. «Готовность работать с информацией и информационным источником» в 9, 11 кл.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этом учебном году для 1-5 классов коррекционно-развивающая программа состояла из следующих базовых тем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даптация первоклассников  к обучению в школе -15 заняти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Адаптационные занятия в 5 классе - 8 заняти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Работа с группами повышенной школьной тревожности на базе 5 класса- 5 заняти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Индивидуальные коррекционно-развивающие занятия с учащимися, требующими особого педагогического внимания-15 занятий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Руководствуясь программой коррекционно-развивающей работы с детьми  8 вида, регулярно проводила индивидуальные и групповые коррекционные занятия по следующим направлениям: коррекция эмоционально-волевой сферы, коррекция когнитивной сферы.</w:t>
        <w:tab/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онсультационная работа  велась по двум направлениям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0" w:hanging="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групповое консультировани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год проведено   56 часов индивидуальных консультаций. В  27% случаев за помощью обращались классные  руководители и педагоги-предметники,  40%- родители, дети - 45%, индивидуальное консультирование педагогов-психологов из школ района- 18% и 3%- консультирование студентов во время практик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ределение запросов в процентном отношении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%- методическая помощь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%- консультации по проблемам взаимоотношений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 %- готовность к школьному обучению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%- консультирование по результатам диагностики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%- негативное эмоциональное состояние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%- осуществление индивидуального подхода в обучении и воспитании;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%- трудности обучени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%- конфликтная ситуаци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%- уровень актуального развития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Выступления на педсове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Оказание методической помощи педагогам, воспитателям классных коллективов.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ерспективы развития на 2012-2013 учебный год.</w:t>
      </w:r>
    </w:p>
    <w:p>
      <w:pPr>
        <w:pStyle w:val="TextBodyIndent"/>
        <w:spacing w:lineRule="auto" w:line="276"/>
        <w:ind w:left="0" w:firstLine="708"/>
        <w:rPr/>
      </w:pPr>
      <w:r>
        <w:rPr>
          <w:sz w:val="28"/>
          <w:szCs w:val="28"/>
        </w:rPr>
        <w:t>На следующий учебный год следует усовершенствовать коррекционно-развивающее направление рабо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Дополнить тематику тренинговых циклов следующими направлениями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Предупреждение вредных привычек»;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8"/>
          <w:szCs w:val="28"/>
        </w:rPr>
        <w:t>адаптировать игры-тренинги для начальных клас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азработать рекомендации для педагогов и родителей по тематикам тренинговых занятий, в которых принимали участие де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ть циклограмму коррекционно-развивающих занятий для учащихся 1-5 класс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numFmt w:val="bullet"/>
      <w:lvlText w:val="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58:00Z</dcterms:created>
  <dc:creator>Учитель</dc:creator>
  <dc:description/>
  <cp:keywords/>
  <dc:language>en-US</dc:language>
  <cp:lastModifiedBy>XP</cp:lastModifiedBy>
  <cp:lastPrinted>2008-05-15T14:17:00Z</cp:lastPrinted>
  <dcterms:modified xsi:type="dcterms:W3CDTF">2012-05-31T16:58:00Z</dcterms:modified>
  <cp:revision>2</cp:revision>
  <dc:subject/>
  <dc:title>Аналитический отчет педагога – психолога МОУ Проводниковская СОШ за 2007 – 2008 учебный год</dc:title>
</cp:coreProperties>
</file>