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нализ работы социального педагога МБОУ СОШ №2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Стамгазиевой Г.Н. за 2019-2020</w:t>
      </w:r>
      <w:r>
        <w:rPr/>
        <w:t xml:space="preserve"> учебный год. 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оциального педагога МБОУ  СОШ №2 велась по утвержденному плану работы на 2019-2020 учебный год. В течение учебного года основной задачей в деятельности социального педагога являлась социальная защита прав детей, создание благоприятных условий для развития ребенка, установление связей между семьей и школ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достижения положительных результатов в своей работе социальный педагог:  распознает, диагностирует и разрешает конфликты, проблемы, трудные жизненные ситуации, затрагивающие интересы ребенка, на ранних стадиях развития с целью предотвращения серьезных последствий; индивидуально и в группах консультирует детей, родителей, педагогов, администрации по вопросам разрешения проблемных ситуаций, конфликтов, воспитания детей в семье; определяет задачи, формы, методы социально-педагогической работы, способы решения личных и социальных проблем, принятие мер по социальной защите и социальной помощи, реализации прав и свобод личности обучающихся; выявляет запросы, потребности детей и разработке мер помощи конкретным учащимся с привлечением специалистов из соответствующих учреждений и организаций;  содействует созданию обстановки психологического комфорта и безопасности личности обучающихся, обеспечению охраны их жизни и здоровья; · взаимодействует с учителями, родителями (законными представителями) обучающихся, специалистами социальных служб, с благотворительными и иными организациями в оказании помощи обучающимся, нуждающимся в опеке и попечительстве, отличающихся девиантным поведением, а также попавшим в экстремальные ситу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ачале учебного года совместно с классными руководителями был составлен социальный паспорт школы. В результате чего определилис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ных семей – 40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полных семей – 6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ногодетных семей – 7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х детей –16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лообеспеченных семей –5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х детей –  111                                                                                             Количество детей, которые находятся под опекой–1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- инвалидов – 4                                                                    Количество детей, имеющих родителей инвалидов –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состоящих на учете ПДН ОП №1 – 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благополучных семей – 8                                                                           В них детей -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й анализ был вызван необходимостью осуществления дифференцированного подхода в работе с каждой отдельной категорией учащихся и их родителей или законных представител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занятости подростков во внеурочное время способствует сокращению девиантного  пространства школы. В начале учебного года все учащиеся: состоящие на профилактических учётах и из социально – опасных семей, из малообеспеченных и неполных семей, из многодетных семей и находящиеся под опекой, дети, находящиеся в трудной жизненной ситуации, имели возможность записаться в кружки и секции по интерес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 показала ,что учащиеся активно занимаются в системе дополните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сновном ребята посещают спортивные кружки в школе , ДЮСШ и  ЦД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нтябре  2019 года среди учащихся 1- 2-ых классов и учащихся классов коррекции провела беседу «Знакомство с работой социального педагога в школе» и диагностику «Интересы и досуг» (3-9 кл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ктябре- диагностика «Занятость в системе ДО» (1-11 кл.), в ноябре- диагностика «На сколько вы толерантны?» (1-11кл.), «Наркотики» для 9-11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тором полугодии провела диагностики: «Анализ социальных контактов детей», «Профилактика вредных привычек». Беседы «Что такое преступление или правонарушение?», « Чума 20 века- СПИ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активизировать санитарно-просветительскую работу среди учащихся и их родителей о вредном влиянии на организм употребления спиртных напитков и курения, о ведении здорового образа жизни ,особенно в начальных классах, когда формируется отношения к пагубным привычкам, к правильному питанию, к занятиям физкультурой и спортом. СМИ, телевидение, интернет должны формировать новую моду среди молодых- модно и хорошо быть здоровым и свободным от вредных привычек 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й образ жизни – это концепция жизнедеятельности человека, направленная на улучшение и сохранение здоровья с помощью соответствующего питания, физической подготовки, морального настроя и отказа от вредных привыче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проведенного анкетирования показа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то большинству опрошенных детей небезразлично состояние их здоровья,  89% от числа проанкетированных имеют высокий уровень ориентации на ведение здорового образа жизни и стремятся прививать е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часть учащихся в свободное время занимаются спорт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табаке и алкоголе слышали почти все учащиеся- 91% , и первый раз – из ТВ и других источников информ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опрос « Как вы думаете «Как влияют алкоголь и табак на здоровье человека ?» 89 % ответили употребление этих вредных веществ ухудшает здоровье человека. 2% учащихся считают , что употребление табака и алкоголя улучшает, остальные – не знаю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и все учащиеся знают , что употребление лекарств без назначения взрослых может привести к отравлению или другим последствиям, вредным для здоровь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гут ли дети, когда вырастут ,обойтись без употребления вредных веществ? –87 %ответили «да», 6 % - нет, остальные - не знаю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гда -4%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инство родителей не ограничивают общение детей с друзьями; 5% ответили, что « да»- ограничивают; остальные – не всегд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ю в семье , в которой проживает несовершеннолетний, 5 % - считают неблагополучной, остальные- благополуч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ое внимание нужно уделять формированию потребности в здоровом образе жизни. СМИ, телевидение, интернет должны формировать новую моду среди молодых – модно и хорошо быть свободным от вредных привычек и быть здоровы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в школе занят лишь часть дня, и для некоторых учащихся любимым времяпрепровождением  являются бесцельные прогулки.  Поэтому сегодня актуальна организация досуга подрост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ю совместно с органами ОП №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ли беседы с учащимися «Уголовная и административная ответственность несовершеннолетних», «Права и обязанности несовершеннолетних» , «Нет наркотикам!», в старших классах проводила инспектор ПДН Сергеева Н.В. Проводились беседы в 4-х классах « Правила ППД для юного велосипедиста», для 6-х классов «Здоровье- основа счастливой жизни детей и взрослых» , « Что такое преступление и правонарушения?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 в работе Совета профилактики ,выступала  на общешкольных родительских собраниях на тему« Воспитание сознательной дисциплины и трудолюбия как составляющих успеха» и «Права ребенка- обязанности родителей» для родителей 1-ых классов. 20 ноября провела в 3-их классах беседу « Телефон доверия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ла  диагностики, такие как, «Вредные привычки» , « Уровень неблагополучия семей». Взаимоотношения в своей семье многие считают очень хорошими, и  эти родители принимают своего ребенка как человека, мнение которого надо учитывать в семейной жизн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ой работы социального педагога и всего педагогического коллектива школы в течение 2019-2020 учебного года показали, что учащиеся нашей школы все же совершали противоправные действия и  были поставлены на уч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этого уч. года на учете в ПДН состояло  1 чел. В феврале 2020 года был поставлен на учет еще один ученик, но в конце года оба обучающиеся были сняты с у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СОП на начало года состояло 7 семей из 12 учеников МБОУ СОШ №2,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це февраля 2020 года прибыл обучающийся в коррекционный класс из семьи СОП Жусубалиев Арст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неблагополучия это то, что условия проживания детей в этих семьях не соответствуют нормам, отсутствует  контроль со стороны родителей. Совместно с классными руководителями проводится обследование жилищно- бытовых условий этих семей. В течение года посетила семьи Тулеуовых, Курмангалиевых, Сысоевых, Елизаровых, Хайрановых,Акбулатовых, Тасбековых, Жусубалиевых,  Чернер, Хажиакбаровой. В период пандемии пришлось посетить те семьи, где дети не занимались дистанционно: Даулеткереева Мурата- 9 «а», Султанова Аргена -8 «а», Юрченко Егора-2 «б», Дусунгалиева Амира-7 «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ю активно совместно с ЦСОН.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ДН ОП №1- Беседа « Профилактика употребления снюса» для учащихся 9-11 классов.- 3 марта 2020 года.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АУ СО ЦСЗН –конкурс рисунков « Я и мои права» -ноябрь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У СО ЦСЗН – круглый стол «СПИД. Знать, чтобы выжить»- декабрь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У СО ЦСЗН- конкурс «Новогодние фантазии»- декабрь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У СО ЦСЗН – мероприятие « В глазах твоих любовь, в руках тепло» -ноябрь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У СО ЦСЗН-  «Голубь мира»- сентябрь.</w:t>
            </w:r>
          </w:p>
          <w:p>
            <w:pPr>
              <w:pStyle w:val="Style15"/>
              <w:spacing w:lineRule="auto" w:line="240" w:before="0" w:after="0"/>
              <w:ind w:left="714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ind w:left="714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ли акцию «Милосердие» для коррекционных классов, чтобы дети не нуждались в канцтоварах. Многие классы приняли участие в районных акциях «Мой добрый портфель», « Банк вещей», «Подари добро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каемые дети ,дети из многодетных семей ,дети, которые проживают в семьях, находящиеся в СОП  обеспечиваются бесплатным горячим питани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арте, апреле, мае по списку раздавали продуктовые наборы, ни одна одна семья не осталась без вним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учебного года поддерживается тесная связь с родителями и классными руководителями. Ведется осуществление контроля за посещаемостью уроков  учащихся, вовлечение в кружки и секции. В случае длительного отсутствия ученика социальный педагог и классный руководитель выходили по месту жительства учащихся. С родителями проводилась профилактическая работа: беседы, консультации, встречи с педагогами и инспектором по делам несовершеннолетних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 в квартал сдаю в администрацию и в ОП№1 план реабилитации на учащихся, состоящих на учете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 делаю отчет по опекаемым, о занятости детей, стоящих на различных учет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 – отчет о проделанной работе с этими учащимися, ведется проверка дневников с целью контроля за успеваем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читаю необходимым 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оциально-педагогической диагностики контингента учащихся и родителей с целью – выяснения проблем в сфере обучения, воспитания и общения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посещаемостью уча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Вовлечение учащихся в кружки и се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Формирование у учащихся адекватного представления о здоровом образе жизни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и: 1. наблюдение за правопорядком в учебном заведении и на улиц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шефство над  учащимися ,состоящими на учете в ПДН и  проживающих в неблагополучных семья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дежурство во время массовых мероприятий в школ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работа с детьми, пропускающими занятия без уважительных прич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невыполнение или ненадлежащее выполнение своих обязанностей, а также за совершение правонарушений учащимися, в отношении своих детей родители несут административную, уголовную и материальную ответственность.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боте по данному направлению поддерживалась тесная связь с родителями, классными руководителями, учителями-предметниками, медицинским работником школы, администрацией школы, комиссией по делам несовершеннолетних, комитетом опеки и попечительства администрации. В течение года осуществлялся периодический патронаж семей, в которых воспитываются опекаемые дети, составлялись акты обследования жилищно-бытовых и социально-психологических условий проживания несовершеннолетних. С опекунами проводились индивидуальные консульт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была продолжена работа по диагностике учащихся и родителей с целью – выявления проблем в сфере обучения, воспитания и общения. В процессе такого изучения выявляются интересы и потребности детей, трудности и проблемы, конфликтные ситуации и др. Участие в классных и общешкольных мероприятиях развивает ответственность, инициативу в школьниках, содействует воспитанию общественной активности, выявляет лидерские качества личности и их коммуникативные способ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время пандемии работа соцпедагога перестроилась, в основном следила за учебой детей, посещала семьи, собирала и контролировала справки на питание, занималась раздачей продуктовых наборов, чтоб ни одна семья не осталась без вним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читаю необходимым определить задачи на следующий учебный го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роведение социально-педагогической диагностики контингента учащихся и родителей с целью – выяснения проблем в сфере обучения, воспитания и общ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существление контроля за посещаемостью уча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Вовлечение учащихся в кружки и сек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Активизация работы с родителями с целью повышения воспитательного уровня семь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Формирование у учащихся адекватного представления о здоровом образе жизни, профилактика утомляемости школьников в процессе учебного тру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Calibri" w:cs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50:00Z</dcterms:created>
  <dc:creator>ИНФ</dc:creator>
  <dc:description/>
  <cp:keywords/>
  <dc:language>en-US</dc:language>
  <cp:lastModifiedBy>User</cp:lastModifiedBy>
  <dcterms:modified xsi:type="dcterms:W3CDTF">2020-07-07T10:29:00Z</dcterms:modified>
  <cp:revision>15</cp:revision>
  <dc:subject/>
  <dc:title/>
</cp:coreProperties>
</file>