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«Утверждаю»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Согласовано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 МБОУ СОШ №2                                                                                                                                Зам. директора по В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  Котова А.А.                                                                                                                       ____________ Тяпаева И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ЕДАГОГА – ПСИХОЛОГА МБОУ СОШ №2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МАШЕВОЙ ГУЛЬМИРЫ ТЛЕКОВНЫ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НА 201</w:t>
      </w:r>
      <w:r>
        <w:rPr>
          <w:b/>
          <w:sz w:val="36"/>
          <w:szCs w:val="36"/>
          <w:lang w:val="en-US"/>
        </w:rPr>
        <w:t>4</w:t>
      </w:r>
      <w:r>
        <w:rPr>
          <w:b/>
          <w:sz w:val="36"/>
          <w:szCs w:val="36"/>
        </w:rPr>
        <w:t xml:space="preserve"> – 201</w:t>
      </w:r>
      <w:r>
        <w:rPr>
          <w:b/>
          <w:sz w:val="36"/>
          <w:szCs w:val="36"/>
          <w:lang w:val="en-US"/>
        </w:rPr>
        <w:t>5</w:t>
      </w:r>
      <w:r>
        <w:rPr>
          <w:b/>
          <w:sz w:val="36"/>
          <w:szCs w:val="36"/>
        </w:rPr>
        <w:t xml:space="preserve"> УЧЕБНЫЙ ГОД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50"/>
        <w:gridCol w:w="2552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 1-х классах для изучения и наблюдения адаптации детей в школе.  Выступление на совещани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Курмашева Г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развития первоклассников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и конец года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уроков в 5-х классах с целью наблюдения адаптации   обучающихся в среднем звене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уроков в 10 классе  с целью наблюдения адаптации  обучающихся в старшем звене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обучающихся 5-х классов «Адаптация детей в среднем звене». Выступление на совеща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шева Г.Т., зам. директора по УВР Уразова О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воспитанности школь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 xml:space="preserve">Курмашева Г.Т., классные руководите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sz w:val="28"/>
                <w:szCs w:val="28"/>
              </w:rPr>
              <w:t xml:space="preserve">Информационно-ориентационный курс «Мой выбор» (8 класс).                                        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28"/>
                <w:szCs w:val="28"/>
              </w:rPr>
              <w:t>Курмашева Г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онно – психологический курс «Дорога профессионального выбора» (9 класс)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четверть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«Отношение  обучающихся и родителей к образовательному процессу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урмашева Г.Т., 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оябрь, 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«Учитель глазами родителей»;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«Учитель глазами  обучающихся»;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ный руководитель глазами родителей»;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«Классный руководитель глазами   обучающихся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ноябрь, май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«Уровень гражданственности» (8-11 кл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шева Г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«Фактор личностного роста» (4, 5, 9-11 кл.)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Индивидуальные беседы, консультации с детьми, состоящими на учете (СОП, внутришкольный учет, ОП  №1 МВД)  и нуждающимися в психологической помощ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Педагог-психолог, соц. педаго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работа с  выпускниками  9,11 классов (тренинги, беседы, индивидуальная работ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шева Г.Т., зам. директора по УВР Ляляева С.В., классные руководител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занятия с детьм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урмашева Г.Т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психологическая диагностика, обработка результатов, оформление заключения, рекомендаци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тренинги, игры с   обучающимися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одительских собраниях, педагогических советах, семинарах и заседании Совета профилактик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встреч, индивидуальных бесед с   обучающимися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(4, 9, 11 классы)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шева Г.Т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держка выпускников (беседы, консультации, тренинги)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2:00Z</dcterms:created>
  <dc:creator>XP</dc:creator>
  <dc:description/>
  <dc:language>en-US</dc:language>
  <cp:lastModifiedBy>User</cp:lastModifiedBy>
  <cp:lastPrinted>2012-01-24T17:52:00Z</cp:lastPrinted>
  <dcterms:modified xsi:type="dcterms:W3CDTF">2015-01-27T09:42:00Z</dcterms:modified>
  <cp:revision>2</cp:revision>
  <dc:subject/>
  <dc:title>«Утверждаю»                                         «Согласовано»</dc:title>
</cp:coreProperties>
</file>