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педагога-психолога  МБОУ СОШ №2                                        Курмашевой Г.Т.   за 2019-2020  учебный год.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35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сихолого-педагогическая работа проводилась в течение года соответственно годовому плану работы школы и плана педагога-психолога.</w:t>
      </w:r>
    </w:p>
    <w:p>
      <w:pPr>
        <w:pStyle w:val="Style16"/>
        <w:shd w:fill="FFFFFF" w:val="clear"/>
        <w:spacing w:lineRule="atLeast" w:line="235" w:before="240" w:after="0"/>
        <w:rPr/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>: психолого-педагогическое сопровождение образовательного процесса.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Style16"/>
        <w:shd w:fill="FFFFFF" w:val="clear"/>
        <w:spacing w:lineRule="atLeast" w:line="235" w:before="0" w:after="0"/>
        <w:rPr/>
      </w:pPr>
      <w:r>
        <w:rPr>
          <w:sz w:val="28"/>
          <w:szCs w:val="28"/>
        </w:rPr>
        <w:t>Психолого-педагогическое сопровождение учебного процесса (изучение индивидуальных особенностей, личностно-дифференцированный подход к участникам образовательного процесса).</w:t>
      </w:r>
    </w:p>
    <w:p>
      <w:pPr>
        <w:pStyle w:val="Style16"/>
        <w:shd w:fill="FFFFFF" w:val="clear"/>
        <w:spacing w:lineRule="atLeast" w:line="235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5" w:before="240" w:after="0"/>
        <w:rPr>
          <w:sz w:val="28"/>
          <w:szCs w:val="28"/>
        </w:rPr>
      </w:pPr>
      <w:r>
        <w:rPr>
          <w:sz w:val="28"/>
          <w:szCs w:val="28"/>
        </w:rPr>
        <w:t>Оказание своевременной психолого-педагогической поддержки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5" w:before="240" w:after="0"/>
        <w:rPr>
          <w:sz w:val="28"/>
          <w:szCs w:val="28"/>
        </w:rPr>
      </w:pPr>
      <w:r>
        <w:rPr>
          <w:sz w:val="28"/>
          <w:szCs w:val="28"/>
        </w:rPr>
        <w:t>Проведение мониторингов образовательного процесса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5" w:before="240" w:after="0"/>
        <w:rPr/>
      </w:pPr>
      <w:r>
        <w:rPr>
          <w:sz w:val="28"/>
          <w:szCs w:val="28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5"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при подготовке  к  экзаменам.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5" w:before="240" w:after="0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Style16"/>
        <w:shd w:fill="FFFFFF" w:val="clear"/>
        <w:spacing w:lineRule="atLeast" w:line="23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5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ля достижения данных задач проводилась работа в нескольких направлениях.</w:t>
      </w:r>
    </w:p>
    <w:p>
      <w:pPr>
        <w:pStyle w:val="Style16"/>
        <w:shd w:fill="FFFFFF" w:val="clear"/>
        <w:spacing w:lineRule="atLeast" w:line="235" w:before="0" w:after="0"/>
        <w:rPr/>
      </w:pPr>
      <w:r>
        <w:rPr>
          <w:sz w:val="28"/>
          <w:szCs w:val="28"/>
        </w:rPr>
        <w:t>1.Проведение мониторингов, согласно плана работы психолога.</w:t>
      </w:r>
    </w:p>
    <w:p>
      <w:pPr>
        <w:pStyle w:val="Style16"/>
        <w:shd w:fill="FFFFFF" w:val="clear"/>
        <w:spacing w:lineRule="atLeast" w:line="235" w:before="0" w:after="0"/>
        <w:rPr/>
      </w:pPr>
      <w:r>
        <w:rPr>
          <w:sz w:val="28"/>
          <w:szCs w:val="28"/>
        </w:rPr>
        <w:t>2.Работа с педагогическим коллективом.</w:t>
      </w:r>
    </w:p>
    <w:p>
      <w:pPr>
        <w:pStyle w:val="Style16"/>
        <w:shd w:fill="FFFFFF" w:val="clear"/>
        <w:spacing w:lineRule="atLeast" w:line="235" w:before="0" w:after="0"/>
        <w:rPr/>
      </w:pPr>
      <w:r>
        <w:rPr>
          <w:sz w:val="28"/>
          <w:szCs w:val="28"/>
        </w:rPr>
        <w:t>3.Активное взаимодействие с обучающимися.</w:t>
      </w:r>
    </w:p>
    <w:p>
      <w:pPr>
        <w:pStyle w:val="Style16"/>
        <w:shd w:fill="FFFFFF" w:val="clear"/>
        <w:spacing w:lineRule="atLeast" w:line="235" w:before="0" w:after="0"/>
        <w:rPr/>
      </w:pPr>
      <w:r>
        <w:rPr>
          <w:sz w:val="28"/>
          <w:szCs w:val="28"/>
        </w:rPr>
        <w:t>4.Психолого-педагогический всеобуч родителей.</w:t>
      </w:r>
    </w:p>
    <w:p>
      <w:pPr>
        <w:pStyle w:val="Style16"/>
        <w:shd w:fill="FFFFFF" w:val="clear"/>
        <w:spacing w:lineRule="atLeast" w:line="235" w:before="0" w:after="0"/>
        <w:rPr/>
      </w:pPr>
      <w:r>
        <w:rPr>
          <w:sz w:val="28"/>
          <w:szCs w:val="28"/>
        </w:rPr>
        <w:t>5.Психолого-педагогическое сопровождение предпрофильной подготовки и профиль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 проводилась  с целью предъявления информации об индивидуально-психических особенностях детей. Такая информация очень полезна тем, кто с ними работает - учителям, родителям, другим специалистам. В течение 2019-2020 учебного года применялись  методики, с помощью которых можно оценивать психологическое развитие детей во время обучения. Проведение комплексной систематической психодиагностики позволяет оценивать эффективность учебно-воспитательной работы школы с точки зрения того, в какой мере она способствует продвижению детей вперед в своем психологическом развитии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 проводилась по плану работы психолога, запросам администрации, классных руководителей, роди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ечение учебного года  проведены групповые и индивидуальные диагностики по исследованию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адаптации  обучающихся 1-х, 5-х и 10-го классов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обучающихся и родителей  к образовательному процессу (2-11 кл.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ей развития интеллектуальной и психосоциальной сферы обучающихся (9-11 кл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жданственности (8-11 кл.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направленности  обучающихся (8 - 11 кл.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воспитанности школьников (3-11 кл.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педагогического мастерства учителей – предметников, классных руководителей,  педагога – психолога,  социального  педагога, логопеда, вожатой,  воспитателей  ГПД и интернат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х отношений в классных коллективах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а личностного роста» (4, 5, 9-11 кл.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тревож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диагностика в рамках ФГОС НОО и ФГОС О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одиагностика УШГ (уровня школьной готовности) диагностический комплекс Семаго М.М. (1 классы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азвития произвольности по методике Д.Б. Эльконина «Графический диктант» (1 классы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развития наглядно-образного мышления  по методике </w:t>
      </w:r>
      <w:r>
        <w:rPr>
          <w:rFonts w:cs="Times New Roman" w:ascii="Times New Roman" w:hAnsi="Times New Roman"/>
          <w:sz w:val="28"/>
          <w:szCs w:val="24"/>
        </w:rPr>
        <w:t>А.Л. Венгера «Образец и правил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периода адаптации  обучающихся по методике Александровой                            (1, 5  класс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амооценки ребенка с помощью методик: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Лесен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бо-Рубинштейн)</w:t>
      </w:r>
      <w:r>
        <w:rPr>
          <w:rFonts w:cs="Times New Roman" w:ascii="Times New Roman" w:hAnsi="Times New Roman"/>
          <w:sz w:val="28"/>
          <w:szCs w:val="28"/>
        </w:rPr>
        <w:t xml:space="preserve">  (1 классы)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Измерение  самооценки (Дембо-Рубинштейн)  (1,5, 6 классы)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мотивационных предпочтений школьников в учебной деятельности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 методике М.Р. Гинзбурга</w:t>
      </w:r>
      <w:r>
        <w:rPr>
          <w:rFonts w:cs="Times New Roman" w:ascii="Times New Roman" w:hAnsi="Times New Roman"/>
          <w:sz w:val="28"/>
          <w:szCs w:val="28"/>
        </w:rPr>
        <w:t xml:space="preserve">  (2, 3 класс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агностика  уровня умственного развития детей  по  методике Амтхауэра, Антипенко (</w:t>
      </w:r>
      <w:r>
        <w:rPr>
          <w:rFonts w:cs="Times New Roman" w:ascii="Times New Roman" w:hAnsi="Times New Roman"/>
          <w:sz w:val="28"/>
          <w:szCs w:val="28"/>
        </w:rPr>
        <w:t>2 классы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зучение мотивации обучения у младших школьников по методике                                  Н.Г. Лускановой  (2, 4, 5, 6, 7  класс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творческих способностей (2 класс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а развития внимания, памяти 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 класс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репрезентативных </w:t>
      </w:r>
      <w:r>
        <w:rPr>
          <w:rFonts w:cs="Times New Roman" w:ascii="Times New Roman" w:hAnsi="Times New Roman"/>
          <w:sz w:val="28"/>
          <w:szCs w:val="28"/>
        </w:rPr>
        <w:t xml:space="preserve">сист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(ведущий канал восприятия, переработки и </w:t>
      </w:r>
      <w:r>
        <w:rPr>
          <w:rFonts w:cs="Times New Roman" w:ascii="Times New Roman" w:hAnsi="Times New Roman"/>
          <w:sz w:val="28"/>
          <w:szCs w:val="28"/>
        </w:rPr>
        <w:t xml:space="preserve">хранения информации). </w:t>
      </w:r>
      <w:r>
        <w:rPr>
          <w:rFonts w:cs="Times New Roman" w:ascii="Times New Roman" w:hAnsi="Times New Roman"/>
          <w:bCs/>
          <w:sz w:val="28"/>
          <w:szCs w:val="28"/>
        </w:rPr>
        <w:t>Тест Б.А. Левиса, Ф. Пукелика (4 класс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агностика интеллектуальных способностей  (Групповой интеллектуальный  тест  (ГИТ)   5  классы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уровня внимания П.Я. Гальперина и С.Л. Кабыльницкой  (5 класс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Определение  привлекательности для школьника  группы одноклассников на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>основе индекса групповой сплоченности Сишор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(6  классы)</w:t>
      </w:r>
      <w:r>
        <w:rPr>
          <w:rFonts w:eastAsia="Calibri" w:cs="Times New Roman" w:ascii="Times New Roman" w:hAnsi="Times New Roman"/>
          <w:spacing w:val="3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Определение   темперамента  школьник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(6, 7  классы)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развития словесно-логического мышления (7 класс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диагностики межличностных отношений Т. Лири  (8  класс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кольный тест умственного развития (ШТУ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(Гуревич, Акимова, Борисова, Козл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Логинова, Зархин)  (тест интеллекта (Амтхауэр Рудольф) (8 класс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Диагностика  уровня  тревожности по методике Дж. Тейлора, адаптации В.Г. Норакидзе (8, 9 классы).</w:t>
      </w:r>
      <w:r>
        <w:rPr>
          <w:rStyle w:val="Button3"/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нтересов и склонностей 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тодика «Карта интересов»  (модификация  А.Е.  Голомштока)  (8 классы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тодика «ДДО»  9-е 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Определение  склонностей выпускников (Тест Йовайши</w:t>
      </w:r>
      <w:r>
        <w:rPr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11  к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Диагностика психологической готовности обучающихся к сдаче экзаменов  (9 классы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36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Диагностика: «Степень готовности к ЕГЭ» по методике  Чибисовой М.Ю. «Готовность к ЕГЭ» (11 класс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1 «А», 1 «Б» и 1 «В»   классах   обучается  57  обучающихся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е  руководители:  Шиндряева Н.А.,  Лыженкова Н.В.,  Копылова  Е.В.</w:t>
      </w:r>
    </w:p>
    <w:p>
      <w:pPr>
        <w:pStyle w:val="Normal"/>
        <w:spacing w:lineRule="auto" w:line="240" w:before="24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-октябре  проведена  диагностическая   работа, цель которой – изучение готовности первоклассников к обучению в школе. Для  этого   были   использованы  следующие   методики: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беседа  по выявлению внутренней  позиции школьника  Н.И. Гуткиной.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М.М. Семаго  для  определения  сформированности  предпосылок  к  учеб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ческий диктант»  Д.Б.  Эльконина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ец и правило»  А.Л.  Венге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исунок человека» - </w:t>
      </w:r>
      <w:r>
        <w:rPr>
          <w:rFonts w:cs="Times New Roman" w:ascii="Times New Roman" w:hAnsi="Times New Roman"/>
          <w:sz w:val="28"/>
          <w:szCs w:val="28"/>
        </w:rPr>
        <w:t>исследование общего уровня умственного развития ребен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1 «А» классу – </w:t>
      </w:r>
      <w:r>
        <w:rPr>
          <w:rFonts w:cs="Times New Roman" w:ascii="Times New Roman" w:hAnsi="Times New Roman"/>
          <w:i/>
          <w:sz w:val="28"/>
          <w:szCs w:val="28"/>
        </w:rPr>
        <w:t>12,7 баллов</w:t>
      </w:r>
      <w:r>
        <w:rPr>
          <w:rFonts w:cs="Times New Roman" w:ascii="Times New Roman" w:hAnsi="Times New Roman"/>
          <w:sz w:val="28"/>
          <w:szCs w:val="28"/>
        </w:rPr>
        <w:t xml:space="preserve">,   по 1 «Б» классу  – </w:t>
      </w:r>
      <w:r>
        <w:rPr>
          <w:rFonts w:cs="Times New Roman" w:ascii="Times New Roman" w:hAnsi="Times New Roman"/>
          <w:i/>
          <w:iCs/>
          <w:sz w:val="28"/>
          <w:szCs w:val="28"/>
        </w:rPr>
        <w:t>15,6 баллов   и по  1 «В»  классу – 14,8  баллов  -  средний  уровень</w:t>
      </w:r>
      <w:r>
        <w:rPr>
          <w:rFonts w:cs="Times New Roman" w:ascii="Times New Roman" w:hAnsi="Times New Roman"/>
          <w:sz w:val="28"/>
          <w:szCs w:val="28"/>
        </w:rPr>
        <w:t xml:space="preserve"> умственного развития 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рафический диктант» - </w:t>
      </w:r>
      <w:r>
        <w:rPr>
          <w:rFonts w:cs="Times New Roman" w:ascii="Times New Roman" w:hAnsi="Times New Roman"/>
          <w:sz w:val="28"/>
          <w:szCs w:val="28"/>
        </w:rPr>
        <w:t>выявление умения внимательно слушать и точно выполнять указания взрослого, правильно воспроизводить на листе бумаги заданное направление линии, самостоятельно действовать по указанию взрослог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24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 1 «А» классу – 7,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алла;  по  1 «Б»  классу – 8,8 баллов;  по  1 «В»  классу – 8,7  баллов  – средний уровень  развития  мышления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4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 М.М. Семаго </w:t>
      </w:r>
      <w:r>
        <w:rPr>
          <w:rFonts w:cs="Times New Roman" w:ascii="Times New Roman" w:hAnsi="Times New Roman"/>
          <w:sz w:val="28"/>
          <w:szCs w:val="28"/>
        </w:rPr>
        <w:t xml:space="preserve"> для  определения  сформированности  предпосылок  к  учебной деятельности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1 «А» классу – </w:t>
      </w:r>
      <w:r>
        <w:rPr>
          <w:rFonts w:cs="Times New Roman" w:ascii="Times New Roman" w:hAnsi="Times New Roman"/>
          <w:i/>
          <w:sz w:val="28"/>
          <w:szCs w:val="28"/>
        </w:rPr>
        <w:t>14,5 баллов</w:t>
      </w:r>
      <w:r>
        <w:rPr>
          <w:rFonts w:cs="Times New Roman" w:ascii="Times New Roman" w:hAnsi="Times New Roman"/>
          <w:sz w:val="28"/>
          <w:szCs w:val="28"/>
        </w:rPr>
        <w:t xml:space="preserve">,   по 1 «Б» классу  – </w:t>
      </w:r>
      <w:r>
        <w:rPr>
          <w:rFonts w:cs="Times New Roman" w:ascii="Times New Roman" w:hAnsi="Times New Roman"/>
          <w:i/>
          <w:iCs/>
          <w:sz w:val="28"/>
          <w:szCs w:val="28"/>
        </w:rPr>
        <w:t>14,9 баллов   и по  1 «В»  классу – 16,4  балла  -  средний  уровень</w:t>
      </w:r>
      <w:r>
        <w:rPr>
          <w:rFonts w:cs="Times New Roman" w:ascii="Times New Roman" w:hAnsi="Times New Roman"/>
          <w:sz w:val="28"/>
          <w:szCs w:val="28"/>
        </w:rPr>
        <w:t xml:space="preserve"> умственного развития  детей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 «Образец и правило»  А.Л.  Венгера  </w:t>
      </w:r>
      <w:r>
        <w:rPr>
          <w:rFonts w:cs="Times New Roman" w:ascii="Times New Roman" w:hAnsi="Times New Roman"/>
          <w:sz w:val="28"/>
          <w:szCs w:val="28"/>
        </w:rPr>
        <w:t xml:space="preserve">направ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выявление  умения руководствоваться системой  условия         задачи,   преодолевая  отвлекающее  влияние  посторонних  факторов. Результаты  её  выполнения также  отражают  уровень  развития  наглядно-образного  мышления.</w:t>
      </w:r>
    </w:p>
    <w:p>
      <w:pPr>
        <w:pStyle w:val="Normal"/>
        <w:spacing w:lineRule="auto" w:line="240" w:before="24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 в 1 «А»  и  в  1 «Б» классах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,8  баллов, </w:t>
      </w:r>
      <w:r>
        <w:rPr>
          <w:rFonts w:cs="Times New Roman" w:ascii="Times New Roman" w:hAnsi="Times New Roman"/>
          <w:sz w:val="28"/>
          <w:szCs w:val="28"/>
        </w:rPr>
        <w:t xml:space="preserve">а  в 1 «В»  классе – </w:t>
      </w:r>
      <w:r>
        <w:rPr>
          <w:rFonts w:cs="Times New Roman" w:ascii="Times New Roman" w:hAnsi="Times New Roman"/>
          <w:i/>
          <w:sz w:val="28"/>
          <w:szCs w:val="28"/>
        </w:rPr>
        <w:t>7,7 балл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- это средний  уровень</w:t>
      </w:r>
      <w:r>
        <w:rPr>
          <w:rFonts w:cs="Times New Roman" w:ascii="Times New Roman" w:hAnsi="Times New Roman"/>
          <w:sz w:val="28"/>
          <w:szCs w:val="28"/>
        </w:rPr>
        <w:t xml:space="preserve"> умственного развития  детей и наглядно-образного  мыш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ечение  первой  четверти  проведено  наблюдение  за  первоклассниками с целью определения уровня адаптации.     Статистический анализ полученных данных показал, что  среди  первоклассников  лишь  один  ребёнок  показал  высокие  результаты  по  всем  тестам – это  И.А. (1 «В»  кл.) 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 уровень  развития  у  одного  ребёнка – Г.Р. (1 «А» кл.). У мальчика  низкий уровень готовности к школе. Он  не готов  к той нагрузке, которая ляжет на него  в процессе обучения. Ему  рекомендуются   дополнительные занятия с родителями, учителями, педагогами:  психологом  и  воспитателями  ГПД по развитию интеллекта. </w:t>
      </w:r>
    </w:p>
    <w:p>
      <w:pPr>
        <w:pStyle w:val="Normal"/>
        <w:spacing w:before="240" w:after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ровня гражданственности  старшеклассников была   использована анкета «Патриот».  В исследовании приняли участие - 74 обучающийся  9-11 классов.</w:t>
      </w:r>
    </w:p>
    <w:p>
      <w:pPr>
        <w:pStyle w:val="Normal"/>
        <w:spacing w:lineRule="auto" w:line="240" w:before="24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анкетирова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 патриотических чувств  большинства  детей  оказали  влияни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 - 64,9%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- 32,8%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редства массовой  информации – 30,1%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лавными  причинами  отрицательно  влияющих  на  формирование  у обучающихся  нравственно-патриотических  качеств  являютс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утствие ясной патриотической идеи в обществе и её слабое проявление в сознании многих людей – 61,4%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сложная и трудная обстановка в стране – 52,9%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читают, что для возрождения патриотизма  в нашем обществе, необходимо  активизировать работу на местах, в регионах,  повернуть лицом к этой работе деятельность школ и детских дошкольных учреждений, усилить патриотическую работу с молодёжью со стороны Вооруженных сил и МВД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верят в светлое будущее, надеются на то, что страна  выйдет из кризиса,  есть  дети, которые  испытывают  чувство  страха</w:t>
      </w:r>
      <w:r>
        <w:rPr>
          <w:rFonts w:cs="Times New Roman" w:ascii="Times New Roman" w:hAnsi="Times New Roman"/>
          <w:sz w:val="28"/>
          <w:szCs w:val="24"/>
        </w:rPr>
        <w:t>,  когда  задумываются  о будущем  стран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 большинство старшеклассников  считают себя патриотами своей  Родины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-х и 11-х классах с целью изучения профессиональных планов обучающихся были  проведены профориентационные диагностики. В ходе исследования было выявлено, что из общего числа  обучающихся  9-х и 11-х классов, планирующих продолжить обучение в профессиональных учебных заведениях  63%  детей  выбрали свою будущую профессию, а остальные с выбором профессии еще не определилис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 обучающихся, определившихся с областью профессионального будущего, наиболее выбираемыми и популярными являются профессии, большинство из которых являются востребованными на рынке труда: педагог, инженер, экономист, бухгалтер, юрист, врач, медицинская сестра, геолог, сварщик, электрик, слесарь-механик, дизайнер, парикмахер, продавец и др. 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выбором профессионального учебного заведения определились 89% выпускников, планирующих обучение в профессиональных учебных заведениях после окончания школ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обучающихся не определившихся с профессиональным учебным заведением 11%  не определились с конкретным учебным заведением, но выбрали уровень профессионального образования, а остальные сомневаются в своем выбор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в большей степени выбирают следующие учебные заведения: Саратовский государственный университет имени Н.Г. Чернышевского, Саратовский государственный технический университет, Саратовский аграрный университет имени Вавилова, медицинские колледжи, Саратовский железнодорожный техникум, колледж имени Гагарина, Саратовский государственный  медицинский университет имени  В.И.  Разумовског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профессиональные намерения выпускников предыдущих годов  в выборе уровня профессионального образования, следует отметить  стабильность  числа  обучающихся, планирующих получение высшего профессионального образования и  снижение  начального профессионального образования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ая и развивающая работа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Опираясь на результаты проведенных диагностик, а также по запросам учителей и администрации школы, проводились занятия с  детьми, имеющими трудности в обучении, адаптации, поведении. </w:t>
      </w:r>
    </w:p>
    <w:p>
      <w:pPr>
        <w:pStyle w:val="Normal"/>
        <w:spacing w:lineRule="auto" w:line="240" w:before="24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программа состояла из следующих базовых тем: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.Сопровождение процесса адаптации первоклассников по программе « Я познаю этот мир» - 9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Курс психологии для  обучающихся начальной школы «Психологическая азбука» Аржакаевой Т.А., Вачкова И.В., 1-я часть (1-е класс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Курс психологии  для  обучающихся начальной школы «Психологическая азбука»   Аржакаева Т.А., Вачков И.В., 2-я часть (2-е классы).</w:t>
      </w:r>
    </w:p>
    <w:p>
      <w:pPr>
        <w:pStyle w:val="Normal"/>
        <w:spacing w:lineRule="auto" w:line="240"/>
        <w:ind w:left="318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с психологии для  обучающихся начальной школы «Психологическая азбука»  Аржакаевой Т.А., Вачкова И.В., 3-я часть (3-е классы).</w:t>
      </w:r>
    </w:p>
    <w:p>
      <w:pPr>
        <w:pStyle w:val="Normal"/>
        <w:spacing w:lineRule="auto" w:line="240"/>
        <w:ind w:left="318" w:hanging="318"/>
        <w:rPr/>
      </w:pPr>
      <w:r>
        <w:rPr>
          <w:rFonts w:cs="Times New Roman" w:ascii="Times New Roman" w:hAnsi="Times New Roman"/>
          <w:sz w:val="28"/>
          <w:szCs w:val="28"/>
        </w:rPr>
        <w:t>4. Курс психологии для  обучающихся начальной  школы  И.В.Дубровина «Психология (4-е  классы»).</w:t>
      </w:r>
    </w:p>
    <w:p>
      <w:pPr>
        <w:pStyle w:val="Normal"/>
        <w:spacing w:lineRule="auto" w:line="240"/>
        <w:ind w:left="318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Цикл тренинговых занятий «Я пятиклассник!».</w:t>
      </w:r>
    </w:p>
    <w:p>
      <w:pPr>
        <w:pStyle w:val="Normal"/>
        <w:spacing w:lineRule="auto" w:line="240"/>
        <w:ind w:left="318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Г.К. Селевко «Познай себя» (5-е классы).</w:t>
      </w:r>
    </w:p>
    <w:p>
      <w:pPr>
        <w:pStyle w:val="Normal"/>
        <w:spacing w:lineRule="auto" w:line="240"/>
        <w:ind w:left="318" w:hanging="318"/>
        <w:rPr/>
      </w:pPr>
      <w:r>
        <w:rPr>
          <w:rFonts w:cs="Times New Roman" w:ascii="Times New Roman" w:hAnsi="Times New Roman"/>
          <w:sz w:val="28"/>
          <w:szCs w:val="28"/>
        </w:rPr>
        <w:t>7. Курс  «Психология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иной И.В. (6-7  классы).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вающая программа «Формула успеха» для 9 – 11 классов - 12 занятий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та с  обучающимися  9-х  и  11  классов  с  повышенной школьной тревожностью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« Тренинг эмоциональной устойчивости», «Способы снятия нервно-психического напряжения»)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дивидуальная работа с  обучающимися «группы риска»  по программе «Трудность взросления» - 8 занятий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а с обучающимися  9-х классов по программе «Психология и выбор профессии»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2. Индивидуальные беседы с детьми группы «риска»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3. Коррекционные занятия, направленные на развитие личностной  сферы детей (работа с эмоциями)  в индивидуальной форме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4. Проводились индивидуальные развивающие занятия с детьми на снятие агрессивных тенденций, тревожности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5. Развитие стратегий  саморегуляции поведения. Проводились занятия с обучающимися на формирование стратегий саморегуляции поведения в стрессовых ситуациях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Тренинг на формирование ценностного отношения к своему здоровью и профилактика наркомании «Я выбираю жизнь» (10 класс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Тренинг на сплочение коллектива и профилактику девиантного поведения «Дружный класс» (5-6 классы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Тренинг на профилактику школьной дезадаптации «Успешный ученик» (1, 5 классы)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9. Индивидуальные беседы с детьми, имеющими нарушения поведения, тревожности, проблем с адаптацией в новом классе.</w:t>
      </w:r>
    </w:p>
    <w:p>
      <w:pPr>
        <w:pStyle w:val="Style16"/>
        <w:shd w:fill="FFFFFF" w:val="clear"/>
        <w:spacing w:lineRule="atLeast" w:line="235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ом данной работы явилось то, что первые классы успешно прошли адаптацию к школе, в 5-6-х классах сократилось число конфликтов между учениками классов, обучающиеся 8-11 классов определились профилем на будущее. Но ещё остаются некоторые проблемы: межличностные конфликты, правонарушения, низкий уровень учебной мотивации у некоторых обучающихся.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19 -2020  учебный год проведено  53 групповых и  36 индивидуальных коррекционно-развивающих занятий. Причем групповая работа носит в большей степени развивающий характер, а индивидуальная направлена на коррекц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онная работа.</w:t>
      </w:r>
    </w:p>
    <w:p>
      <w:pPr>
        <w:pStyle w:val="Style15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 проведено  64  индивидуальных консультаций. В  28%  случаев за помощью обращались классные  руководители и педагоги-предметники,  22% - родители, дети - 44%, индивидуальное консультирование педагогов-психологов из школ района – 1,7% и 0,6% - консультирование студентов во время практики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просов в процентном отношении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%- методическая помощь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8%- консультации по проблемам взаимоотношен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3%- готовность к школьному обучению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%- консультирование по результатам диагностик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%- негативное эмоциональное состояние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%- осуществление индивидуального подхода в обучении и воспитании;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4%- трудности обучени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%- конфликтная ситуаци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%- уровень актуального развития ребенка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ая работа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тодическая работа осуществлялась по следующим направлениям: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1.  Разработка развивающих, коррекционных и просветительских программ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методической работы за этот год стали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дбор, анализ и систематизация материалов для написания программ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составление программ для групповой и индивидуальной коррекционно-развивающей работы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разработка классных часов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разработка и написание программ выступлений на родительских собраниях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д) создание базы диагностических методик.</w:t>
      </w:r>
    </w:p>
    <w:p>
      <w:pPr>
        <w:pStyle w:val="Normal"/>
        <w:shd w:fill="FFFFFF" w:val="clear"/>
        <w:spacing w:lineRule="auto" w:line="240" w:before="24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2.Обработка и анализ результатов диагностики, подготовка рекомендаций для  обучающихся, педагогов и родителей.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Анализ литературы по проблемам развития и воспитания детей.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формление документации педагога-психолог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осещение конференций и семинаров в целях самообразования.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вод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психолога – специфичное  помещение, которое функционально служит определенным целям  по обеспечению психологически комфортной атмосферы и эмоционального  благополучия всех участников педагогического процесса, поэтому  необходимо  создать  специальные зоны:</w:t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на организационно – методи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(рабочая зона)  содержит:</w:t>
      </w:r>
    </w:p>
    <w:p>
      <w:pPr>
        <w:pStyle w:val="Normal"/>
        <w:keepNext w:val="true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исьменный стол, стул, компьютер и оргтехнику (принтер, ксерокс, проектор, звуковые колонки, наборы дисков с обучающим видео и музыкой);</w:t>
      </w:r>
    </w:p>
    <w:p>
      <w:pPr>
        <w:pStyle w:val="Normal"/>
        <w:keepNext w:val="true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-  полки с документацией (нормативной, специальной, организационно – методическ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  для  пособий  с  литературой и печатными изданиями по повышению  научно – теоретического уровня и профессиональной  компетентности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граммы обработки и анализа данных,  полученных  в  результате  коррекционно – диагностической  деятельност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детской  коррекционно – развивающей, художественной  литературы и пособий по возрастам  детей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 взаимодействия  с педагогами и родителями</w:t>
      </w:r>
      <w:r>
        <w:rPr>
          <w:rFonts w:cs="Times New Roman" w:ascii="Times New Roman" w:hAnsi="Times New Roman"/>
          <w:sz w:val="28"/>
          <w:szCs w:val="28"/>
        </w:rPr>
        <w:t xml:space="preserve">  (зона консультативной  работы)  состоит  из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а, стульев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ные бланки, бланки  опросников, тестов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й материал: буклеты, памятки различной  тематики на стенде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 по проблемам возрастного развития детей, особенностей их поведения, а также по вопросам семейных взаимоотношений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 по проблемам  познавательного, личностно – эмоционального   развития детей,  школьной готовности, адаптации к новым социальным условиям и др.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ки с играми и упражнениями для занятий с детьми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она   корреционно – развивающ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(зона игровой терапии) </w:t>
      </w:r>
      <w:r>
        <w:rPr/>
        <w:t xml:space="preserve"> состоит из: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67"/>
      </w:tblGrid>
      <w:tr>
        <w:trPr>
          <w:trHeight w:val="43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е  «Мультимайн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льчиковый  теа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гкие  игру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и разных  разм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ый  дар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ажные  мяч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хматы и ша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ино;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цент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злы;                                               -  моза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говицы;                                        - альбом;                                  - скорлупа;                                         - пласти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щепки;                                       - бусы;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тольные  игры;                          - раскрас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нуровки;                                       - нож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андаши, фломастеры, кр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ы и се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ная, гофрированная, бархатная бумага, фольга, кар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фареты «Насекомые», «Овощи»,  «Фрукты», «Животные», «Одежда» и т.д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а  релаксации  </w:t>
      </w:r>
      <w:r>
        <w:rPr>
          <w:rFonts w:cs="Times New Roman" w:ascii="Times New Roman" w:hAnsi="Times New Roman"/>
          <w:sz w:val="28"/>
          <w:szCs w:val="28"/>
        </w:rPr>
        <w:t>(отдыха):  диван, кресла.</w:t>
      </w:r>
    </w:p>
    <w:p>
      <w:pPr>
        <w:pStyle w:val="Normal"/>
        <w:keepNext w:val="true"/>
        <w:widowControl w:val="false"/>
        <w:autoSpaceDE w:val="false"/>
        <w:spacing w:lineRule="auto" w:line="240" w:before="24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тодическую деятельность за истекший период можно оценить как достаточно продуктивную.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. Кроме того, необходимо больше внимания уделить разработке программ взаимодействия с педагогическими кадрами, программ работы с одаренными детьми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на следующий учебный го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психологических методик и метод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ить работу с обучающимися «Группы риска» в тесном сотрудничестве с администрацией школы, воспитателями и социальным педагог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овременной психологической  литератур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кабинет психолога: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 удобную  мебель  для  релаксации;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 парты  для  коррекционных  занятий  с  родителями и  деть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ить углубленной работе по пропаганде здорового образа жизни.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"/>
      <w:lvlJc w:val="left"/>
      <w:pPr>
        <w:tabs>
          <w:tab w:val="num" w:pos="283"/>
        </w:tabs>
        <w:ind w:left="426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tton3">
    <w:name w:val="butt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9:00Z</dcterms:created>
  <dc:creator>Комп</dc:creator>
  <dc:description/>
  <cp:keywords/>
  <dc:language>en-US</dc:language>
  <cp:lastModifiedBy>User</cp:lastModifiedBy>
  <cp:lastPrinted>2019-06-18T05:52:00Z</cp:lastPrinted>
  <dcterms:modified xsi:type="dcterms:W3CDTF">2020-05-17T10:20:00Z</dcterms:modified>
  <cp:revision>147</cp:revision>
  <dc:subject/>
  <dc:title/>
</cp:coreProperties>
</file>