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 xml:space="preserve">«Утверждаю»  </w:t>
      </w:r>
      <w:r>
        <w:rPr>
          <w:b/>
          <w:sz w:val="44"/>
          <w:szCs w:val="44"/>
        </w:rPr>
        <w:t xml:space="preserve">                                                                                         </w:t>
      </w:r>
      <w:r>
        <w:rPr/>
        <w:t>«Согласовано»</w:t>
      </w: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Директор МБОУ СОШ №2                                                                                                                             Зам. директора  по У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  Котова А.А.                                                                                                                     ____________ Ляляева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15" w:after="0"/>
        <w:jc w:val="center"/>
        <w:rPr/>
      </w:pPr>
      <w:r>
        <w:rPr>
          <w:rFonts w:eastAsia="Times New Roman"/>
          <w:b/>
          <w:sz w:val="44"/>
          <w:szCs w:val="44"/>
          <w:lang w:eastAsia="ru-RU"/>
        </w:rPr>
        <w:t xml:space="preserve">План психолого-педагогического сопровождения ФГОС  ООО                                                                     педагога-психолога МБОУ СОШ №2 с. Александров – Гай </w:t>
      </w:r>
    </w:p>
    <w:p>
      <w:pPr>
        <w:pStyle w:val="Normal"/>
        <w:spacing w:lineRule="auto" w:line="360" w:before="215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Курмашевой Гульмиры Тлековны</w:t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Cs w:val="36"/>
          <w:lang w:eastAsia="ru-RU"/>
        </w:rPr>
      </w:pPr>
      <w:r>
        <w:rPr>
          <w:rFonts w:eastAsia="Times New Roman"/>
          <w:b/>
          <w:szCs w:val="36"/>
          <w:lang w:eastAsia="ru-RU"/>
        </w:rPr>
        <w:t>2018-2019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96"/>
        <w:gridCol w:w="2326"/>
        <w:gridCol w:w="226"/>
        <w:gridCol w:w="2268"/>
        <w:gridCol w:w="8"/>
        <w:gridCol w:w="5881"/>
      </w:tblGrid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У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рок  прове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8"/>
                <w:lang w:eastAsia="ru-RU"/>
              </w:rPr>
              <w:t>5  класс</w:t>
            </w:r>
          </w:p>
        </w:tc>
      </w:tr>
      <w:tr>
        <w:trPr>
          <w:trHeight w:val="16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8"/>
              </w:rPr>
              <w:t xml:space="preserve">1.Изучение периода адаптации обучающихся по методике Александровской.    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ммуникативны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 Методика самооценки и уровня притязаний Дембо-Рубинштейн</w:t>
            </w:r>
            <w:r>
              <w:rPr>
                <w:i/>
                <w:szCs w:val="28"/>
              </w:rPr>
              <w:t xml:space="preserve">.       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, апре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Изучение самооценки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3.Модифицированный вариант анкеты школьной мотивации Н.Г. Лускановой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учение мотивационной сферы как одной из составляющих личностных УУД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4. Методика  уровня внимания П.Я. Гальперина и С.Л. Кабыльницкой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Выявление уровня сформированности внимания и самоконтроля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5.Диагностика интеллектуальных способностей  (Групповой интеллектуальный  тест  (ГИТ)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Cs w:val="26"/>
              </w:rPr>
              <w:t>Выявление  уровня ум</w:t>
              <w:softHyphen/>
              <w:t>ственного развития детей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. Проведение индивидуальных и групповых консультаций родителей пятиклассников.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 запросу Апрель–авгу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Групповые и индивидуальные консультации с педаг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Тренинг для классных руководителей вновь сформированных классов «Первый раз в новый класс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вышение готовности педагогов к работе в новом детском коллектив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40"/>
              <w:rPr>
                <w:szCs w:val="28"/>
              </w:rPr>
            </w:pPr>
            <w:r>
              <w:rPr>
                <w:szCs w:val="28"/>
              </w:rPr>
              <w:t>Коррекционно-развивающие занятия</w:t>
            </w:r>
            <w:r>
              <w:rPr>
                <w:rFonts w:eastAsia="Times New Roman"/>
                <w:szCs w:val="28"/>
                <w:lang w:eastAsia="ru-RU"/>
              </w:rPr>
              <w:t xml:space="preserve"> с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учающимися с ООП, испытывающими временные трудности периода адаптации.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Сентябр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40"/>
              <w:rPr/>
            </w:pPr>
            <w:r>
              <w:rPr>
                <w:szCs w:val="28"/>
              </w:rPr>
              <w:t xml:space="preserve">Коррекционно-развивающие занятия 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учающимися, испытывающими временные трудности периода адаптации</w:t>
            </w:r>
            <w:r>
              <w:rPr>
                <w:szCs w:val="28"/>
              </w:rPr>
              <w:t>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3. Курс </w:t>
            </w:r>
            <w:r>
              <w:rPr>
                <w:rFonts w:eastAsia="Times New Roman"/>
                <w:szCs w:val="28"/>
                <w:lang w:eastAsia="ru-RU"/>
              </w:rPr>
              <w:t xml:space="preserve">О.И. Александровой </w:t>
            </w:r>
            <w:r>
              <w:rPr>
                <w:szCs w:val="28"/>
              </w:rPr>
              <w:t>«Здоровье и благополучие детей – общая забота  школы и родителей» (победитель областного конкурса психолого-педагогических программ).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 Курс Г.К. Селевко «Познай себя» для учащихся 5 классов. Данная программа открывает серию «Самосовершенствование личности»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основных качеств личности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szCs w:val="28"/>
              </w:rPr>
              <w:t>5. Курс А.И. Савенкова «Путь в неизведанное» (проектная деятельность)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исследовательских способностей учащихс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6.Цикл тренинговых занятий (5 занятий) «Я - пятиклассник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 w:val="32"/>
                <w:szCs w:val="28"/>
              </w:rPr>
              <w:t>6  класс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 Методика самооценки и уровня притязаний  Дембо-Рубинштейн</w:t>
            </w:r>
            <w:r>
              <w:rPr>
                <w:i/>
                <w:szCs w:val="28"/>
              </w:rPr>
              <w:t xml:space="preserve">.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 март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Изучение самооценк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Модифицированный вариант анкеты школьной мотивации Н.Г. Лусканово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апрел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Изучение мотивационной сферы как одной из составляющих личностных УУД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  <w:t xml:space="preserve">3.Определение  привлекательности для школьника  группы одноклассников на </w:t>
            </w:r>
            <w:r>
              <w:rPr>
                <w:spacing w:val="3"/>
                <w:szCs w:val="24"/>
              </w:rPr>
              <w:t>основе индекса групповой сплоченности Сиш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, май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pacing w:val="2"/>
                <w:szCs w:val="24"/>
              </w:rPr>
              <w:t>Оценка привлекательности класса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  <w:t>4.Определение   темперамента  школьни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Cs w:val="24"/>
              </w:rPr>
            </w:pPr>
            <w:r>
              <w:rPr>
                <w:bCs/>
                <w:szCs w:val="28"/>
                <w:shd w:fill="FFFFFF" w:val="clear"/>
              </w:rPr>
              <w:t>Определение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темперамента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как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индивидуаль ных особенностей человека, определяющих динамику его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психической деятельности и поведения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. Проведение индивидуальных и групповых консультаций родителей  и педагог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szCs w:val="28"/>
              </w:rPr>
              <w:t>Курс  «Психология»</w:t>
            </w:r>
            <w:r>
              <w:rPr>
                <w:rStyle w:val="FootnoteCharacters"/>
                <w:szCs w:val="28"/>
              </w:rPr>
              <w:t xml:space="preserve"> </w:t>
            </w:r>
            <w:r>
              <w:rPr>
                <w:szCs w:val="28"/>
              </w:rPr>
              <w:t>Дубровиной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основных качеств личности</w:t>
            </w:r>
          </w:p>
          <w:p>
            <w:pPr>
              <w:pStyle w:val="Normal"/>
              <w:spacing w:lineRule="auto" w:line="240" w:before="0" w:after="20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 результатам  сформированности УУД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</w:tr>
      <w:tr>
        <w:trPr>
          <w:trHeight w:val="48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 w:val="32"/>
                <w:szCs w:val="28"/>
              </w:rPr>
              <w:t>7  класс</w:t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 Методика самооценки и уровня притязаний  Дембо-Рубинштейн</w:t>
            </w:r>
            <w:r>
              <w:rPr>
                <w:i/>
                <w:szCs w:val="28"/>
              </w:rPr>
              <w:t xml:space="preserve">.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 март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Изучение самооценки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Модифицированный вариант анкеты школьной мотивации Н.Г. Лусканово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апрел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Изучение мотивационной сферы как одной из составляющих личностных УУД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  <w:t>3.Определение   темперамента  школьни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Cs w:val="24"/>
              </w:rPr>
            </w:pPr>
            <w:r>
              <w:rPr>
                <w:bCs/>
                <w:szCs w:val="28"/>
                <w:shd w:fill="FFFFFF" w:val="clear"/>
              </w:rPr>
              <w:t>Определение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темперамента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как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индивидуаль ных особенностей человека, определяющих динамику его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психической деятельности и поведения.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. Проведение индивидуальных и групповых консультаций родителей  и педагог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Курс психологии для учащихся 7 класса И.В. Дубровина «Психология»</w:t>
            </w:r>
            <w:r>
              <w:rPr>
                <w:rStyle w:val="FootnoteCharacters"/>
                <w:rFonts w:eastAsia="Times New Roman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ватель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Сентябрь – май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/>
                <w:szCs w:val="24"/>
              </w:rPr>
              <w:t>Формирование понимания учащимися своего места и роли в разных социальных группах, организация коллективного взаимодействия школьников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2. Курс Г.К. Селевко «Научи себя учиться» для учащихся 7 классов. Данная программа продолжает серию «Самосовершенствование личн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/>
                <w:szCs w:val="24"/>
              </w:rPr>
              <w:t>Формирование мотивации учения, овладение учащимися методами самостоятельной деятельности по самообразованию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3. Курс «Умения и навыки конструктивного общения» Е. И. Скоробогатовой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/>
                <w:szCs w:val="24"/>
              </w:rPr>
              <w:t>Развитие способности эффективного взаимодействия, повышение уровня коммуникативной и социальной компетенции учащихся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/>
                <w:szCs w:val="24"/>
              </w:rPr>
              <w:t>4. Курс А.И. Савенкова «Путь в  неизведанное» (проектная деятель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/>
                <w:szCs w:val="24"/>
              </w:rPr>
              <w:t>Развитие исследовательских способностей учащихся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 результатам  сформированности УУД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</w:tr>
      <w:tr>
        <w:trPr>
          <w:trHeight w:val="550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 w:val="32"/>
                <w:szCs w:val="28"/>
              </w:rPr>
              <w:t>8  класс</w:t>
            </w:r>
          </w:p>
        </w:tc>
      </w:tr>
      <w:tr>
        <w:trPr>
          <w:trHeight w:val="17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tLeast" w:line="277" w:before="0" w:after="98"/>
              <w:rPr/>
            </w:pPr>
            <w:r>
              <w:rPr/>
              <w:t>- Тест Мюнстерберга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7" w:before="0" w:after="98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0"/>
              </w:rPr>
              <w:t>Выявление избирательности внимания, а также помехоустойчивости.</w:t>
            </w:r>
          </w:p>
        </w:tc>
      </w:tr>
      <w:tr>
        <w:trPr>
          <w:trHeight w:val="61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 Методика диагностики межличностных отношений Т. Ли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Коммуникатив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98"/>
              <w:rPr/>
            </w:pPr>
            <w:r>
              <w:rPr>
                <w:rFonts w:eastAsia="Times New Roman"/>
                <w:szCs w:val="28"/>
                <w:lang w:eastAsia="ru-RU"/>
              </w:rPr>
              <w:t>Выявление  представлений ребёнка о себе и идеальном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 "Я",</w:t>
            </w:r>
            <w:r>
              <w:rPr>
                <w:rFonts w:eastAsia="Times New Roman"/>
                <w:szCs w:val="28"/>
                <w:lang w:eastAsia="ru-RU"/>
              </w:rPr>
              <w:t xml:space="preserve"> а также изучение взаимоотношений в коллективе. </w:t>
            </w:r>
          </w:p>
          <w:p>
            <w:pPr>
              <w:pStyle w:val="Normal"/>
              <w:spacing w:lineRule="atLeast" w:line="277" w:before="0" w:after="9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явление преобладающего типа отношений к людям.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45"/>
              <w:ind w:right="45" w:hanging="0"/>
              <w:jc w:val="both"/>
              <w:textAlignment w:val="top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етодика Дж. Холлан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Выявление </w:t>
            </w:r>
            <w:r>
              <w:rPr>
                <w:rFonts w:eastAsia="Times New Roman"/>
                <w:szCs w:val="28"/>
                <w:lang w:eastAsia="ru-RU"/>
              </w:rPr>
              <w:t>типов личности, предпочитающих те или иные профессии.</w:t>
            </w:r>
          </w:p>
        </w:tc>
      </w:tr>
      <w:tr>
        <w:trPr>
          <w:trHeight w:val="8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 xml:space="preserve">-  </w:t>
            </w:r>
            <w:r>
              <w:rPr>
                <w:bCs/>
                <w:iCs/>
                <w:szCs w:val="28"/>
              </w:rPr>
              <w:t>Школьный тест умственного развития (ШТУР)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</w:rPr>
              <w:t>(Гуревич, Акимова, Борисова, Козлова,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</w:rPr>
              <w:t>Логинова, Зархин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bCs/>
                <w:iCs/>
                <w:sz w:val="24"/>
              </w:rPr>
              <w:t xml:space="preserve">- </w:t>
            </w:r>
            <w:r>
              <w:rPr>
                <w:bCs/>
                <w:iCs/>
              </w:rPr>
              <w:t xml:space="preserve">Тест интеллекта (Амтхауэр Рудольф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ознавательные</w:t>
            </w:r>
            <w:r>
              <w:rPr>
                <w:szCs w:val="28"/>
              </w:rPr>
              <w:t xml:space="preserve"> Личностные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szCs w:val="20"/>
              </w:rPr>
              <w:t>Изучение   умственного развития учащихся, контроль за процессами умственного развития в период школьного обучения.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. Проведение индивидуальных и групповых консультаций родителей  и педагог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8"/>
                <w:u w:val="single"/>
                <w:lang w:eastAsia="ru-RU"/>
              </w:rPr>
              <w:t>Коррекционно-развивающая работа</w:t>
            </w:r>
            <w:r>
              <w:rPr>
                <w:rFonts w:eastAsia="Times New Roman"/>
                <w:szCs w:val="28"/>
                <w:lang w:eastAsia="ru-RU"/>
              </w:rPr>
              <w:br/>
              <w:t>1. Курс психологии для учащихся                     8 класса И.В. Дубровина «Психология»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br/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br/>
              <w:br/>
              <w:t>Сентябрь – май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Курс Г.К. Селевко «Утверждай себя» для учащихся 8 классов. Данная программа продолжает серию «Самосовершенствование личн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комство с процессами самоутверждения личности в нравственной, социальной, творческой сферах и полоролевом поведении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нали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(по результатам сформированности УУД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сформированности УУД и преодоление рисков в дальнейшем обучен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404040"/>
          <w:szCs w:val="28"/>
          <w:lang w:eastAsia="ru-RU"/>
        </w:rPr>
      </w:pPr>
      <w:r>
        <w:rPr>
          <w:rFonts w:eastAsia="Times New Roman"/>
          <w:color w:val="40404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5:00Z</dcterms:created>
  <dc:creator>Admin</dc:creator>
  <dc:description/>
  <cp:keywords/>
  <dc:language>en-US</dc:language>
  <cp:lastModifiedBy>Пользователь Windows</cp:lastModifiedBy>
  <cp:lastPrinted>2018-09-13T15:30:00Z</cp:lastPrinted>
  <dcterms:modified xsi:type="dcterms:W3CDTF">2020-01-16T10:19:00Z</dcterms:modified>
  <cp:revision>38</cp:revision>
  <dc:subject/>
  <dc:title/>
</cp:coreProperties>
</file>