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«Утверждаю»  </w:t>
      </w:r>
      <w:r>
        <w:rPr>
          <w:b/>
          <w:sz w:val="44"/>
          <w:szCs w:val="44"/>
        </w:rPr>
        <w:t xml:space="preserve">                                                                                            </w:t>
      </w:r>
      <w:r>
        <w:rPr/>
        <w:t>«Согласовано»</w:t>
      </w:r>
      <w:r>
        <w:rPr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иректор МБОУ СОШ №2                                                                                                                                                         Зам. директора по ВР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  Котова А.А.                                                                                                                                                 ____________ Тяпаева И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ЕДАГОГА – ПСИХОЛОГА МБОУ СОШ №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МАШЕВОЙ ГУЛЬМИРЫ ТЛЕКОВН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НА 2012 – 2013 УЧЕБНЫЙ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50"/>
        <w:gridCol w:w="2552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ещение уроков в 1-х классах для изучения и наблюдения адаптации детей в школе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урмашева Г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ребёнка, поступившего в 1 класс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 конец года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5-х классах с целью наблюдения адаптации учащихся в среднем звене. Диагностика уровня тревожност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0 классе  с целью наблюдения адаптации учащихся в старшем звене. Диагностика уровня тревожности  детей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5-х классов «Адаптация детей в среднем звене». Выступление на совещ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а Г.Т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Уразова О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1-х классах «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Адаптация первоклассников к школ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рмашева Г.Т., классные руководител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5-х классах «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Адаптация пятиклассников к новым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условиям учебы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ение уровня воспитанности школьник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ориентационный курс «Мой выбор» (8 класс).                                                            Ориентационно – психологический курс «Дорога профессионального выбора» (9 класс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Отношение учащихся и родителей к образовательному процессу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рмашева Г.Т., классные руковод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оябрь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Учитель глазами родите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Учитель глазами учащихс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руководитель глазами родите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руководитель глазами учащихся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гностика «Фактор личностного роста» (4, 5, 9-11 кл.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а Г.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гностика «Уровень гражданственности» (8-11 кл.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, консультации с детьми, состоящими на учете (СОП, внутришкольный учет, ОП  №1 МВД)  и нуждающимися в психологической помощ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-психолог, соц. педаг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учащимися 9,11 классов (тренинги, беседы, индивидуальная рабо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а Г.Т.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м. директора по УВР Ляляева С.В., классные руководите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рекционные занятия с детьм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Курмашева Г.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психологическая диагностика, обработка результатов, оформление заключения, рекомендац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ы, тренинги, игры с учащимися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дительских собраниях, педагогических советах, семинарах и заседании Совета профилакти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профилактических встреч, индивидуальных бесед с учащимис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енное совещание: «Учебно-познавательная деятельность учащихся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Быкова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а Г.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рт 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ьмиклассников, девятиклассников и их родителей по профориентации, по выбору профиля обуч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шева Г.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инг (4, 9, 11 классы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сихологическая поддержка выпускников (беседы, консультации, тренинги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3:00Z</dcterms:created>
  <dc:creator>XP</dc:creator>
  <dc:description/>
  <dc:language>en-US</dc:language>
  <cp:lastModifiedBy>User</cp:lastModifiedBy>
  <cp:lastPrinted>2012-01-24T17:52:00Z</cp:lastPrinted>
  <dcterms:modified xsi:type="dcterms:W3CDTF">2012-09-05T11:13:00Z</dcterms:modified>
  <cp:revision>2</cp:revision>
  <dc:subject/>
  <dc:title>«Утверждаю»                                         «Согласовано»</dc:title>
</cp:coreProperties>
</file>