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тверждаю»               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ОУ СОШ №2                                                 Зам.директора по ВР _____________Котова А.А.                                           __________Тяпаева И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оциального педагога МБОУ СОШ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– 2020 </w:t>
      </w:r>
      <w:r>
        <w:rPr/>
        <w:t>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85"/>
        <w:gridCol w:w="2059"/>
        <w:gridCol w:w="29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первые поступившего состав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накомство с личными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мплектование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дивидуальные беседы с учащими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неблагополучных, многодетных, малообеспечен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ов и форм ра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на эти семь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девиантного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тоянное наблюдение в урочное и внеур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следование мест прожи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ие в рейдах К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– сиротами и детьми, оставшимися без попечени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следование жилищно – бытов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формление пакета док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детей, состоящих на внутришкольном уче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ч-ся, пропускающими занятия, анализ причин непосещени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и охрана интересов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явление статуса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казание помощи в решении бытовых пробл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сотрудничество с районными органами опеки и попечительства, К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родительских собра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на классных ча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представление запрашиваемой информации на отдельную категорию учащих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30:00Z</dcterms:created>
  <dc:creator>XP</dc:creator>
  <dc:description/>
  <cp:keywords/>
  <dc:language>en-US</dc:language>
  <cp:lastModifiedBy>User</cp:lastModifiedBy>
  <dcterms:modified xsi:type="dcterms:W3CDTF">2019-08-15T11:37:00Z</dcterms:modified>
  <cp:revision>15</cp:revision>
  <dc:subject/>
  <dc:title/>
</cp:coreProperties>
</file>