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одительское  собрание  </w:t>
      </w:r>
      <w:r>
        <w:rPr>
          <w:b/>
          <w:bCs/>
          <w:sz w:val="28"/>
          <w:szCs w:val="28"/>
        </w:rPr>
        <w:t>«Воспитание  сознательной  дисциплины»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значение игры в коррекции  поведения недисциплинированных детей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екомендации родителям по воспитанию правдивости у ребенка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ознакомить родителей с методами воспитания у младших школьников сознательной дисципли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Анкетирование обучающихся и их родителей.</w:t>
      </w:r>
    </w:p>
    <w:p>
      <w:pPr>
        <w:pStyle w:val="Normal"/>
        <w:autoSpaceDE w:val="false"/>
        <w:spacing w:before="60" w:after="60"/>
        <w:ind w:firstLine="3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spacing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акие положительные качества вы хотите воспитать у вашего ребен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 что хвалите, за что наказыва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к поощряете? Как наказыва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акие качества характера ребенка вам не нравят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Чем увлекается ваш ребенок, его любимое занятие?</w:t>
      </w:r>
    </w:p>
    <w:p>
      <w:pPr>
        <w:pStyle w:val="Normal"/>
        <w:autoSpaceDE w:val="false"/>
        <w:spacing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акие качества твоего характера родителям нравят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 что тебя хвалят, за что ругают и наказывают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к тебя поощряют, за что? Как тебя наказывают и за ч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акие качества твоего характера родителям не нравят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Что ты любишь делать, твое любимое заняти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см и поговорки о воспитании: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 добрый пример лучше ста сл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ему надо учиться три года, а дурному – одного часа достаточ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уканье – не воспитань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й лаской, а не тоской.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Ход собрания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ая часть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ступительное слово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любом предприятии всегда ценен дисциплинированный работник. Дисциплина любого человека основывается на понимании им своего долга, на осознании чувства ответственности за каждое свое слово и поступок перед окружающими. Что такое «сознательная дисциплина», с какого возраста необходимо начать формировать это качество? Вот об этом мы и решили поговорить с вами на собрани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ние для родителей «Продолжите фразу»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Родителям предлагается продолжить следующую фразу: «Дисциплинированный ребенок – это…» </w:t>
      </w:r>
      <w:r>
        <w:rPr>
          <w:i/>
          <w:iCs/>
          <w:sz w:val="28"/>
          <w:szCs w:val="28"/>
        </w:rPr>
        <w:t>(время для выполнения задания – 3 минуты)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i/>
          <w:i/>
          <w:iCs/>
          <w:spacing w:val="45"/>
          <w:sz w:val="28"/>
          <w:szCs w:val="28"/>
        </w:rPr>
      </w:pPr>
      <w:r>
        <w:rPr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sz w:val="28"/>
          <w:szCs w:val="28"/>
        </w:rPr>
        <w:t>Некоторым взрослым кажется, что если ребенок вежлив, соблюдает правила хорошего тона, то его можно считать дисциплинированным. Однако случается, что взрослые делают этот вывод лишь по внешним, показным признакам,  в сущности, далеко не всякого ребенка, отличающегося послушанием и исполнительностью, можно назвать сознательно дисциплинированным человеком, то есть таким, у которого это качество стало как бы свойством характе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«Словаре русского языка» С. И. Ожегова записано: «Дисциплина – обязательное для всех членов какого-нибудь коллектива подчинение установленному порядку, правилу». Соответственно, дисциплинированный – это человек, подчиняющийся дисциплине, соблюдающий порядок, воспитанны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ться за разъяснением смысла данного понятия к мнению авторов «Энциклопедического словаря», то можно прочитать, что дисциплина – это «определенный порядок поведения людей, отвечающий сложившимся в обществе нормам права и морали, а также требованиям той или иной организаци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интересна и точка зрения американского психиатра Росса Кэмпбелла, который считает, что «в области воспитания детей дисциплина – это тренировка ума и характера ребенка для того, чтобы он стал самостоятельным, умеющим владеть собой, достойным и конструктивным членом общества»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м взрослым кажется, что если ребенок вежлив, соблюдает правила хорошего тона, то его можно считать дисциплинированным. Однако случается, что взрослые делают этот вывод лишь по внешним признакам. В сущности, далеко не всякого ребенка, отличающегося послушанием и исполнительностью, можно назвать дисциплинированным человек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 мнению  психологов  дисциплина детей – это тренировка ума и характера ребенка для того, чтобы он стал самостоятельным, умеющим владеть собой, достойным и конструктивным членом общества»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u w:val="single"/>
        </w:rPr>
        <w:t>Методы формирования дисциплинированност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pacing w:val="45"/>
          <w:sz w:val="28"/>
          <w:szCs w:val="28"/>
        </w:rPr>
        <w:t xml:space="preserve"> Понимаем ли мы своих дет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одители не желают понять ребенка, увидеть себя его глазами. Поэтому, чтобы изменить поведение ребенка и его самого в лучшую сторону, родителям прежде всего нужно изменить себя. Понять это нелегко. Ведь для этого потребуется преодолеть инерцию стереотипов отношения к детям. И самый живучий из них – взгляд на ребенка как на послушного исполнителя воли взросл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копирует поведение взрослых, подражает им, берет с них пример. Поэтому родители вольно или невольно воспитывают  его прежде всего своим собственным поведением, отношением с другими членами семьи и друг с друг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часто  видят и то, что мы хотели бы скрыть от 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, предъявляя требования ребенку, на его вопрос «Почему это надо делать?» говорят: «Не рассуждай!», «Так надо!», «Не твоего ума дело!» – и тем самым лишают его возможности активно включиться в процесс саморазвития. Но практика подобного воспитания постоянно убеждает нас в том, что ребенок не становится таким, каким его желает сделать такой «воспитател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ы родителей – «не бери», «не трогай», «не ходи», «не лезь», «не мешай» – и наказания за их нарушение оказываются серьезной помехой на пути активного развития ребенка и обретения им нравственного опыта. Чтобы ребенок стал добрым, заботливым, нужно предоставить ему возможность проявлять доброту и заботу о других людях и непременно не только радоваться его добрым делам, щедрости, отзывчивости, но и самим всегда и везде поступать так же, никогда и ни в чем не допуская расхождения между словом и де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, пожалуй, самое трудное – понять причины поведения ребенка. Вообще, сегодня проблема понимания людьми друг друга – одна из основных. И недаром большинство подростков на вопрос «Что такое счастье?» ответили: «Это когда тебя понимают!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нять человека – это и значит понять причины его поступков, поведения, объяснить мотивы, побудившие действовать определенным образом. Понять другого – это встать на его место.  Но люди все такие сложные, такие разные! А дети для нас – еще сложнее. Мы ведь забыли, какими были в их возрасте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Умеем ли мы правильно попросить ребенка?</w:t>
      </w:r>
    </w:p>
    <w:p>
      <w:pPr>
        <w:pStyle w:val="Normal"/>
        <w:autoSpaceDE w:val="false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енок выполнил вашу просьбу, соблюдайте следующие правил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йтесь к ребенку доброжелательно, вежливо, исключите командный тон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вызвать у ребенка ответственное отношение к выполнению вашего зад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ясь к ребенку с просьбой, дайте ему инструкцию ее выполн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сите ребенка выполнить то, что ему сделать не по силам. Сначала научи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 родительскую признательность за выполненную работу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pacing w:val="45"/>
          <w:sz w:val="28"/>
          <w:szCs w:val="28"/>
        </w:rPr>
        <w:t xml:space="preserve"> Наказание и поощр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е понимает смысла просьбы, требования, он не испытывает потребности в добрых поступках, не сможет он обрести и привычки нравственного поведения. Стремление родителей во что бы то ни стало добиться послушания вызывает в ребенке внутреннее сопротивление, а потом и активный протест. Видя следствие, а не причину, родители утверждаются в мысли, что «сейчас все дети трудные и без наказаний нельзя обойтись». Взрослые чаще всего виновниками конфликтных взаимоотношений считают детей, исходя из убеждения, что воспитатели всегда правы, что все, что они делают и говорят, справедливо, верно, так как «направлено на пользу ребенку». И если бы дети им беспрекословно подчинялись и выполняли их требования, не было бы ссор, конфликтов, труднос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ая, но неверная позиция. Ведь в этом случае происходит подмена целей воспитания. Смыслом действий взрослых становится достижение послушания, а не забота о развитии ребенка как личности. Наказание обнажает не только воспитательное бессилие родителей, но и их неуважение к ребенку, неверие в его стремление стать лучше. Унижая наказаниями достоинство детей, подавляя их потребность в самовыражении, в свободе волеизъявления, родители, не желая этого, растят людей с рабской психологией, то есть действуют вопреки интересам ребенка, лишая его будуще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ложение – одно из самых трудных для осмысления. «Как же так?» – возражают обычно родители. – «Ведь мы его воспитывали и по-хорошему, а не только по-плохому?». Но в том-то и дело, что это была дрессировка, а не воспитание. Ведь это «хорошее» (имеются в виду беседы, нотации, поощрения), а тем более «плохое» не затронули сознания ребенка и не вызвали у него потребности меняться, не привели к другому поведению. Следовательно, эти меры не были методами воспит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бывает ведь так, что после беседы или наказания некоторое время ребенок поступает в соответствии с требованиями родителей, а потом опять возвращается к прежнему. Почему? Потому что это был минутный порыв (если не уловка избежать очередного наказания), не ставший осознанным мотивом поведения, «нравственным законом», лично для него значим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которые убеждены, что с ребенком «надо по-хорошему, а если не понимает, то по-плохому», мы объясняем, что они не занимаются воспитанием, так как не ищут причины тех или иных действий ребенка, не ищут ответа на вопрос «Почему он так поступил?» и пытаются устранять следствие, а не причину.</w:t>
      </w:r>
    </w:p>
    <w:p>
      <w:pPr>
        <w:pStyle w:val="Normal"/>
        <w:keepNext w:val="true"/>
        <w:autoSpaceDE w:val="false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Тестирование родителей.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Мама, хороший ли ты педагог?»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аш ребенок шаловливый, озорной, хлопот с ним хватает, чего только не случается: то вернется домой с разодранными штанами, то с синяко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вы расспрашиваете, что случилось, зашиваете штаны, прикладываете компресс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оказываете помощь ребенку, но журите, говорите, что в один прекрасный  момент  его  шалости  могут  ему  дорого  обойтись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вообще не обращаете на него внимания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У ребенка есть друзья, но они непослушны, дурно воспитаны. 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вы разговариваете с их родителями – </w:t>
      </w:r>
      <w:r>
        <w:rPr>
          <w:i/>
          <w:iCs/>
          <w:sz w:val="28"/>
          <w:szCs w:val="28"/>
        </w:rPr>
        <w:t>2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зовете детей в дом, стараетесь повлиять на них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объясняете своему ребенку, в чем состоят недостатки его друзей, почему они для него являются дурным примером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Ребенок любит играть, но не умеет проигрывать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вы поступи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вы ничего не предпринимаете, пусть сам научится проигрывать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отказываетесь с ним играть до тех пор, пока он будет так болезненно воспринимать поражение,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умышленно создаете такие ситуации, в которых он научился бы проигрывать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аш ребенок мог бы играть все 24 часа в сутки. По вечерам он вообще не хочет идти спать. Что вы предпринимае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позволяете, чтобы он ложился, когда захочет, но утром заставляете вставать вовремя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вы объясняете ребенку, как важен сон,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укладываете его в постель в определенное время и оставляете одного. Сказку рассказываете только тогда, когда он хорошо ведет себя днем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Детских телепередач ему уже недостаточно, он может смотреть телевизор целый день. 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после детской программы он ложится спать, а вы включаете телевизор после того, как он заснул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говорите с ним о том, что ему можно смотреть, а что нет, так, чтобы он понял, – </w:t>
      </w:r>
      <w:r>
        <w:rPr>
          <w:i/>
          <w:iCs/>
          <w:sz w:val="28"/>
          <w:szCs w:val="28"/>
        </w:rPr>
        <w:t>2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выбираете для него некоторые передачи сами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) определяете, сколько часов он может смотреть телевизор, но он сам может решить, когда и что ему смотреть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Ребенок ваш достаточно дерзок, за словом в карман не полезет. 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объясняете, что такое поведение неприлично, что люди его за это осудят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запрещаете ему дерзить и строго наказываете за ослушание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каждый день, когда он ведет себя прилично, поощряете его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Вашему ребенку еще немного лет, но он уже интересуется противоположным полом. 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оставляете все как есть, ведь в этом возрасте это безобид-</w:t>
        <w:br/>
        <w:t xml:space="preserve">но,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пытаетесь пресечь детскую влюбленность, если она возникает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по-деловому объясняете, что такое любовь и какими должны быть отношения между мужчиной и женщиной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Другие дети преследуют вашего ребенка: бьют его, насмехаются над ним. Как вы поступае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учите его давать сдачи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разговариваете с родителями обидчиков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стараетесь организовать жизнь ребенка таким образом, чтобы он избегал конфликтов с этими детьми, – </w:t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Вы создаете старшему сыну (дочери) все необходимые условия. Но он (она) ничего не ценит, обижает младшего брата (сестренку). Что вы предпринимает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призываете к благоразумию, обычно в присутствии младших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уделяете ему больше внимания, независимо от того, что он старше, – </w:t>
      </w:r>
      <w:r>
        <w:rPr>
          <w:i/>
          <w:iCs/>
          <w:sz w:val="28"/>
          <w:szCs w:val="28"/>
        </w:rPr>
        <w:t>3 оч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вообще не вмешиваетесь – </w:t>
      </w:r>
      <w:r>
        <w:rPr>
          <w:i/>
          <w:iCs/>
          <w:sz w:val="28"/>
          <w:szCs w:val="28"/>
        </w:rPr>
        <w:t>1 оч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Если ваш ребенок грубит, не способен сопереживать, нападает на других детей, какими будут ваши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вы считаете: как он относится к другим, так и вы к нему, – </w:t>
        <w:br/>
      </w:r>
      <w:r>
        <w:rPr>
          <w:i/>
          <w:iCs/>
          <w:sz w:val="28"/>
          <w:szCs w:val="28"/>
        </w:rPr>
        <w:t>0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стремитесь  оказывать  ему больше внимания, чем до сих пор, – </w:t>
      </w:r>
      <w:r>
        <w:rPr>
          <w:i/>
          <w:iCs/>
          <w:sz w:val="28"/>
          <w:szCs w:val="28"/>
        </w:rPr>
        <w:t>5 оч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запрещаете ему смотреть фильмы, в которых демонстрируется насилие, – </w:t>
      </w:r>
      <w:r>
        <w:rPr>
          <w:i/>
          <w:iCs/>
          <w:sz w:val="28"/>
          <w:szCs w:val="28"/>
        </w:rPr>
        <w:t>2 оч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Ключ к тесту: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FF0000"/>
          <w:spacing w:val="45"/>
          <w:sz w:val="28"/>
          <w:szCs w:val="28"/>
        </w:rPr>
      </w:pPr>
      <w:r>
        <w:rPr>
          <w:b/>
          <w:bCs/>
          <w:i/>
          <w:iCs/>
          <w:color w:val="FF0000"/>
          <w:spacing w:val="45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color w:val="FF0000"/>
          <w:sz w:val="28"/>
          <w:szCs w:val="28"/>
        </w:rPr>
        <w:t>От 0 до 18 баллов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 воспитываете своего ребенка для жизни, которой вы жили и живете сами, по своему образу и подобию, как будто он не принадлежит к другому поколению. Вы считаете, что послушание и уважение к старшим – лучшие качества, забывая, что в третьем тысячелетии решающими будут уверенность в себе, самостоятельность, творческие способности. Вашему ребенку потребуются эти качества. Но вы не развиваете их в нем, не видите, что жизнь идет вперед и меняется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color w:val="FF0000"/>
          <w:sz w:val="28"/>
          <w:szCs w:val="28"/>
        </w:rPr>
        <w:t>От 19 до 35 баллов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 еще недостаточно задумываетесь над обстановкой, в которой будет жить ваш ребенок. Однако надо отдать вам должное, вы стремитесь быть современным: не используете стереотипные методы, предоставляете ребенку известную меру самостоятельности, не подавляете его своим авторитетом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color w:val="FF0000"/>
          <w:sz w:val="28"/>
          <w:szCs w:val="28"/>
        </w:rPr>
        <w:t>От 36 до 50 баллов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 верите, что ваш ребенок станет жить в мире, в котором ценится инициатива, а эгоизм строго осуждается, в мире, где уважают независимое мышление, откровенность, активную жизненную позицию. Это вполне достойная педагогическая позици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актикум для родителей «Коррекция неконструктивного поведения школьников с помощью игры»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>1-я</w:t>
      </w:r>
      <w:r>
        <w:rPr>
          <w:spacing w:val="45"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игры с правилами, игры-соревнования, совместные игры со сверстниками (применяются в работе с недисциплинированными школьниками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Игры с правилами</w:t>
      </w:r>
      <w:r>
        <w:rPr>
          <w:sz w:val="28"/>
          <w:szCs w:val="28"/>
        </w:rPr>
        <w:t xml:space="preserve"> хороши тем, что в них четко предусмотрены требования к поведению детей. Ребенок вынужден подчиняться этим требованиям (то есть не нарушать правила), если он желает играть и не хочет разрушить игр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играх-соревнованиях</w:t>
      </w:r>
      <w:r>
        <w:rPr>
          <w:sz w:val="28"/>
          <w:szCs w:val="28"/>
        </w:rPr>
        <w:t xml:space="preserve"> правила отличаются не только четкостью, понятностью, но и открытостью: выполняет ребенок правила игры или нарушает их – это сразу же замечают другие игроки, что создает наилучшие условия для самостоятельного контроля за собственным поведением и одновременно за выполнением прав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пулярная настольная игра </w:t>
      </w:r>
      <w:r>
        <w:rPr>
          <w:b/>
          <w:bCs/>
          <w:i/>
          <w:iCs/>
          <w:sz w:val="28"/>
          <w:szCs w:val="28"/>
        </w:rPr>
        <w:t>лото</w:t>
      </w:r>
      <w:r>
        <w:rPr>
          <w:sz w:val="28"/>
          <w:szCs w:val="28"/>
        </w:rPr>
        <w:t xml:space="preserve"> – это пример игры с правилами и одновременно игры-соревнования. Элементарная на первый взгляд, она чрезвычайно полезна для недисциплинированных школьников. От ребенка здесь потребуется быть внимательным и собранным, чтобы не пропускать у себя на карточке называемые цифры; быть сдержанным и не выражать бурно свои эмоции, если объявленная цифра есть; быть терпеливым и не указывать другим игрокам на имеющиеся у них или пропущенные ими цифры; быть выдержанным и не обижаться до слез в случае проигрыш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-я</w:t>
      </w:r>
      <w:r>
        <w:rPr>
          <w:spacing w:val="45"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оллективные дидактические игры</w:t>
      </w:r>
      <w:r>
        <w:rPr>
          <w:sz w:val="28"/>
          <w:szCs w:val="28"/>
        </w:rPr>
        <w:t xml:space="preserve"> как инструмент коррекции протестного поведения школь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с протестным поведением присущи упрямство и эгоизм, из-за которых они не владеют в достаточной степени навыками взаимодействия со сверстниками. Взаимодействие со сверстниками в игре заставляет ребенка учиться выражать свое мнение, учитывать пожелания партнеров, координировать с ними свои действ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Игра «Собери кораблик»</w:t>
      </w:r>
      <w:r>
        <w:rPr>
          <w:sz w:val="28"/>
          <w:szCs w:val="28"/>
        </w:rPr>
        <w:t xml:space="preserve"> проводится в парах (желательно, чтобы в паре с конфликтным ребенком играл уравновешенный сверстник). Играющим предлагается образец: вырезанный из цветной бумаги кораблик. Каждый ребенок должен составить такой же из выданного ему набора фрагментов – «деталей» кораблика. Причем набор составлен так, что только обменявшись с партнером недостающими деталями, каждый участник игры может точно воспроизвести кораблик. Для усиления игровой мотивации детей предупреждают, что это игра с секретом, который они должны разгадать, чтобы у них все получилось. То есть игра построена таким образом, что без обращения к партнеру и установления контактов с ним игровое задание не может быть выполнено. Постепенно, путем проб и ошибок, дети приходят к пониманию, что «мы должны с тобой обменяться деталями, и тогда у нас все получитс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-я</w:t>
      </w:r>
      <w:r>
        <w:rPr>
          <w:spacing w:val="45"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в коррекции демонстративного поведения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потенциал сюжетно-ролевой игры заключается в том, что в младшем школьном возрасте на первом плане для ребенка стоит не функциональное исполнение роли, а ее личностные характерист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с демонстративным поведением целесообразно предоставить возможность сопоставить самого себя с двумя образцами поведения: положительным и отрицательн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пример, любимая роль для девочки с демонстративным поведением – роль принцессы или королевы. В соответствии с сюжетом (и к своему удовольствию) девочка изображает принцессу капризной, эгоистичной, требовательной. То есть наделяет персонаж чертами, характерными для нее самой. В дальнейшем, подчиняясь логике игрового сюжета, девочка вынуждена изменить характер и поведение принцессы и вместе с ней стать иной: скромной, доброй, смело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не только нужен порядок и правила поведения, но они хотят и ждут их! Это делает их жизнь понятной и предсказуемой, создает чувство безопасности. Дети интуитивно чувствуют, что за родительским «нельзя» скрывается забота о них. Один подросток с горечью признался, что родители его совсем не любят, т.к. позволяют ему слишком многое, включая и то, что запрещается другим ребятам. «Им, по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 xml:space="preserve">моему, просто нет до меня дела», </w:t>
      </w:r>
      <w:r>
        <w:rPr>
          <w:rStyle w:val="Ff3"/>
          <w:sz w:val="28"/>
          <w:szCs w:val="28"/>
        </w:rPr>
        <w:t xml:space="preserve">- </w:t>
      </w:r>
      <w:r>
        <w:rPr>
          <w:sz w:val="28"/>
          <w:szCs w:val="28"/>
        </w:rPr>
        <w:t>печально заключил мальчик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Почему же дети так яростно сопротивляются этим правилам, </w:t>
      </w:r>
      <w:r>
        <w:rPr>
          <w:sz w:val="28"/>
          <w:szCs w:val="28"/>
        </w:rPr>
        <w:t>ограничениям, спросите вы. На самом деле дети восстают не против самих правил, а напротив способов их «внедрения»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Поэтому давайте сформулируем вопрос иначе: Как найти пути к </w:t>
      </w:r>
      <w:r>
        <w:rPr>
          <w:sz w:val="28"/>
          <w:szCs w:val="28"/>
        </w:rPr>
        <w:t>бесконфликтной дисциплине ребенка?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Есть несколько правил, которые помогают наладить и поддерживать </w:t>
      </w:r>
      <w:r>
        <w:rPr>
          <w:sz w:val="28"/>
          <w:szCs w:val="28"/>
        </w:rPr>
        <w:t>в семье бесконфликтную дисциплину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равила (ограничения, требования, запреты) обязательно должны </w:t>
      </w:r>
      <w:r>
        <w:rPr>
          <w:sz w:val="28"/>
          <w:szCs w:val="28"/>
        </w:rPr>
        <w:t>быть в жизни каждого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Если данное правило не выполняется, то можно говорить о попустительском стиле воспитания в семь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равил (ограничения, требования, запреты) не должно быть </w:t>
      </w:r>
      <w:r>
        <w:rPr>
          <w:sz w:val="28"/>
          <w:szCs w:val="28"/>
        </w:rPr>
        <w:t>слишком много, и они должны быть гибкими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Ес</w:t>
      </w:r>
      <w:r>
        <w:rPr>
          <w:rStyle w:val="Ls0"/>
          <w:sz w:val="28"/>
          <w:szCs w:val="28"/>
        </w:rPr>
        <w:t xml:space="preserve">ли данное правило не выполняется, то можно говорить об </w:t>
      </w:r>
      <w:r>
        <w:rPr>
          <w:sz w:val="28"/>
          <w:szCs w:val="28"/>
        </w:rPr>
        <w:t>авторитарном стиле воспитания в семь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равил, предполагается особое  чувство меры, особая мудрость родителя в решении вопросов о «можно»,  «следует» и «нельзя»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айти золотую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середину между попустительским и авторитарным  стилями воспитания нам поможет образ четырех зон: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B050" w:val="clear"/>
        <w:spacing w:lineRule="atLeast" w:line="21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Style w:val="Ff5"/>
          <w:sz w:val="28"/>
          <w:szCs w:val="28"/>
        </w:rPr>
        <w:t xml:space="preserve"> </w:t>
      </w:r>
      <w:r>
        <w:rPr>
          <w:rStyle w:val="Ff4fc1"/>
          <w:sz w:val="28"/>
          <w:szCs w:val="28"/>
        </w:rPr>
        <w:t>зеленая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зона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–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включает то, что разрешается делать ребенку </w:t>
      </w:r>
      <w:r>
        <w:rPr>
          <w:rStyle w:val="Ff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его собственному усмотрению или желанию </w:t>
      </w:r>
      <w:r>
        <w:rPr>
          <w:rStyle w:val="Ff4"/>
          <w:sz w:val="28"/>
          <w:szCs w:val="28"/>
        </w:rPr>
        <w:t xml:space="preserve">(например, в какие </w:t>
      </w:r>
      <w:r>
        <w:rPr>
          <w:sz w:val="28"/>
          <w:szCs w:val="28"/>
        </w:rPr>
        <w:t xml:space="preserve"> игрушки играть, когда сесть за уроки, в какой кружок записаться, с кем  дружить…);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  <w:highlight w:val="yellow"/>
        </w:rPr>
        <w:t></w:t>
      </w:r>
      <w:r>
        <w:rPr>
          <w:rStyle w:val="Ff5"/>
          <w:sz w:val="28"/>
          <w:szCs w:val="28"/>
          <w:highlight w:val="yellow"/>
        </w:rPr>
        <w:t xml:space="preserve"> </w:t>
      </w:r>
      <w:r>
        <w:rPr>
          <w:rStyle w:val="Ff4fc2"/>
          <w:sz w:val="28"/>
          <w:szCs w:val="28"/>
          <w:highlight w:val="yellow"/>
        </w:rPr>
        <w:t>желтая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rStyle w:val="Ff4"/>
          <w:sz w:val="28"/>
          <w:szCs w:val="28"/>
          <w:highlight w:val="yellow"/>
        </w:rPr>
        <w:t>зона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rStyle w:val="Ff4"/>
          <w:sz w:val="28"/>
          <w:szCs w:val="28"/>
          <w:highlight w:val="yellow"/>
        </w:rPr>
        <w:t>–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rStyle w:val="Ff4"/>
          <w:sz w:val="28"/>
          <w:szCs w:val="28"/>
          <w:highlight w:val="yellow"/>
        </w:rPr>
        <w:t xml:space="preserve">включает действия ребенка, в которых ему </w:t>
      </w:r>
      <w:r>
        <w:rPr>
          <w:sz w:val="28"/>
          <w:szCs w:val="28"/>
          <w:highlight w:val="yellow"/>
        </w:rPr>
        <w:t xml:space="preserve">предоставляется </w:t>
      </w:r>
      <w:r>
        <w:rPr>
          <w:rStyle w:val="Ff1"/>
          <w:sz w:val="28"/>
          <w:szCs w:val="28"/>
          <w:highlight w:val="yellow"/>
        </w:rPr>
        <w:t>относительная свобода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например, можно сесть за  уроки, когда хочешь, но закончить работу к 8 часам вечера; можно гулять в своем дворе, но дальше не уходить).</w:t>
      </w:r>
      <w:r>
        <w:rPr>
          <w:rStyle w:val="Ff3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аче говоря, он может решать сам, но при условии соблюдения  определенных границ.</w:t>
      </w:r>
      <w:r>
        <w:rPr>
          <w:rStyle w:val="Ff3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10"/>
        <w:rPr/>
      </w:pPr>
      <w:r>
        <w:rPr>
          <w:sz w:val="28"/>
          <w:szCs w:val="28"/>
          <w:highlight w:val="yellow"/>
        </w:rPr>
        <w:t>Именно здесь, в этой зоне, ребенок приучается к внутренней  дисциплине по известному нам механизму извне –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внутрь. Однако, это  происходит, только если вокруг правил не было постоянных конфликтов. </w:t>
      </w:r>
    </w:p>
    <w:p>
      <w:pPr>
        <w:pStyle w:val="Normal"/>
        <w:spacing w:lineRule="atLeast" w:line="21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этому постарайтесь в каждом случае спокойно (но коротко!) объяснить, </w:t>
      </w:r>
    </w:p>
    <w:p>
      <w:pPr>
        <w:pStyle w:val="Normal"/>
        <w:spacing w:lineRule="atLeast" w:line="21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ем вызвано ваше требование. При этом обязательно подчеркните, что именно остается ребенку для его свободного выбора. Когда дети   чувствуют уважение</w:t>
      </w:r>
      <w:r>
        <w:rPr>
          <w:rStyle w:val="Ff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к их чувству свободы и самостоятельности, они  легче принимают родительские ограничения.</w:t>
      </w:r>
      <w:r>
        <w:rPr>
          <w:rStyle w:val="Ff3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  <w:highlight w:val="yellow"/>
        </w:rPr>
        <w:t>Но бывают обстоятельства, когда нам приходится нарушать  установленные правила. Такие случаи попадают в следующую,  оранжевую, зону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36C0A" w:val="clear"/>
        <w:spacing w:lineRule="atLeast" w:line="21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Style w:val="Ff5"/>
          <w:sz w:val="28"/>
          <w:szCs w:val="28"/>
        </w:rPr>
        <w:t xml:space="preserve"> </w:t>
      </w:r>
      <w:r>
        <w:rPr>
          <w:rStyle w:val="Ff4fc3"/>
          <w:sz w:val="28"/>
          <w:szCs w:val="28"/>
        </w:rPr>
        <w:t>оранжевая</w:t>
      </w:r>
      <w:r>
        <w:rPr>
          <w:rStyle w:val="Ff3fc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зона –</w:t>
      </w:r>
      <w:r>
        <w:rPr>
          <w:rStyle w:val="Ff3fc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редполагает такие действия ребенка, которые в </w:t>
      </w:r>
      <w:r>
        <w:rPr>
          <w:sz w:val="28"/>
          <w:szCs w:val="28"/>
        </w:rPr>
        <w:t xml:space="preserve">общем нами не приветствуются, но ввиду </w:t>
      </w:r>
      <w:r>
        <w:rPr>
          <w:rStyle w:val="Ff1"/>
          <w:sz w:val="28"/>
          <w:szCs w:val="28"/>
        </w:rPr>
        <w:t>особых обстоятельств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сейчас  допускаются (например, после долгого отсутствия папа приезжает в 10  часов вечера, и ребенку разрешают не ложиться спать до его появления и даже завтра не пойти в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сад; или малыш напуган страшным сном, и мать  берет его в свою кровать, пока он не успокоится)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hd w:fill="E36C0A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Мы знаем, что оправданные и редкие исключения только  подтверждают правила и не стоит их бояться, зато дети, даже больше  готовы соблюдать правила в обычных ситуациях в благодарность родителям за готовность пойти навстречу их особенной просьб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0000" w:val="clear"/>
        <w:spacing w:lineRule="atLeast" w:line="21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Style w:val="Ff5"/>
          <w:sz w:val="28"/>
          <w:szCs w:val="28"/>
        </w:rPr>
        <w:t xml:space="preserve"> </w:t>
      </w:r>
      <w:r>
        <w:rPr>
          <w:rStyle w:val="Ff4fc4"/>
          <w:sz w:val="28"/>
          <w:szCs w:val="28"/>
        </w:rPr>
        <w:t xml:space="preserve">красная </w:t>
      </w:r>
      <w:r>
        <w:rPr>
          <w:rStyle w:val="Fc0"/>
          <w:sz w:val="28"/>
          <w:szCs w:val="28"/>
        </w:rPr>
        <w:t>зона –</w:t>
      </w:r>
      <w:r>
        <w:rPr>
          <w:rStyle w:val="Ff3"/>
          <w:sz w:val="28"/>
          <w:szCs w:val="28"/>
        </w:rPr>
        <w:t xml:space="preserve"> </w:t>
      </w:r>
      <w:r>
        <w:rPr>
          <w:rStyle w:val="Fc0"/>
          <w:sz w:val="28"/>
          <w:szCs w:val="28"/>
        </w:rPr>
        <w:t xml:space="preserve">предполагает действия ребенка, </w:t>
      </w:r>
      <w:r>
        <w:rPr>
          <w:rStyle w:val="Ff1"/>
          <w:sz w:val="28"/>
          <w:szCs w:val="28"/>
        </w:rPr>
        <w:t xml:space="preserve">неприемлемые ни </w:t>
      </w:r>
      <w:r>
        <w:rPr>
          <w:sz w:val="28"/>
          <w:szCs w:val="28"/>
        </w:rPr>
        <w:t xml:space="preserve"> при каких обстоятельствах</w:t>
      </w:r>
      <w:r>
        <w:rPr>
          <w:rStyle w:val="Ff4"/>
          <w:sz w:val="28"/>
          <w:szCs w:val="28"/>
        </w:rPr>
        <w:t xml:space="preserve">. Это наши категорические «нельзя», из </w:t>
      </w:r>
      <w:r>
        <w:rPr>
          <w:sz w:val="28"/>
          <w:szCs w:val="28"/>
        </w:rPr>
        <w:t xml:space="preserve"> которых нами не делается исключений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hd w:fill="FF0000" w:val="clear"/>
        <w:spacing w:lineRule="atLeast" w:line="210"/>
        <w:rPr>
          <w:rStyle w:val="Ff3"/>
          <w:sz w:val="28"/>
          <w:szCs w:val="28"/>
        </w:rPr>
      </w:pPr>
      <w:r>
        <w:rPr>
          <w:sz w:val="28"/>
          <w:szCs w:val="28"/>
        </w:rPr>
        <w:t>Нельзя бить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маму, играть с огнем, ломать вещи, обижать  маленьких… Список этот «взрослеет» вместе с ребенком и подводит его к  серьезным моральным нормам и социальным запретам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3"/>
          <w:sz w:val="28"/>
          <w:szCs w:val="28"/>
        </w:rPr>
      </w:pPr>
      <w:r>
        <w:rPr/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Итак, все зоны, вместе взятые, говорят нам, что правило правилу  рознь, и что вполне можно найти «золотую середину» между готовностью  понимать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и быть твердым, между гибкостью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и неприклонностью в процессе воспитания дисциплины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Родительские требования не должны вступать в явное </w:t>
      </w:r>
      <w:r>
        <w:rPr>
          <w:sz w:val="28"/>
          <w:szCs w:val="28"/>
        </w:rPr>
        <w:t xml:space="preserve"> противоречие с важнейшими потребностями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«Чрезмерная» активность детей часто досаждает родителям, а ведь  это проявление естественных и очень важных для развития детей потребностей в движении, познании, упражнении…Лучше позаботиться о  том, чтобы направить эту энергию в удобное и безопасное русло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равила (ограничения, требования, запреты) должны быть </w:t>
      </w:r>
      <w:r>
        <w:rPr>
          <w:sz w:val="28"/>
          <w:szCs w:val="28"/>
        </w:rPr>
        <w:t xml:space="preserve"> согласованы взрослыми между собой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Если даже один родитель не согласен с требованиями другого, лучше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в эту минуту промолчать, а потом, уже без ребенка, обсудить разногласие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и попытаться прийти к общему мнению. Иначе ребенок привыкает  добиваться своего, «раскалывая» ряды взрослых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равила (ограничения, требования, запреты) должны быть </w:t>
      </w:r>
      <w:r>
        <w:rPr>
          <w:sz w:val="28"/>
          <w:szCs w:val="28"/>
        </w:rPr>
        <w:t xml:space="preserve"> последовательны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Стоит помнить, что дети постоянно испытывают наши требования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«на прочность» и принимает, как правило, только то, что не поддается  расшатыванию. В противном же случае дети приучаются настаивать, ныть, вымогать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Тон, в котором сообщается требование или запрет, должно быть </w:t>
      </w:r>
      <w:r>
        <w:rPr>
          <w:sz w:val="28"/>
          <w:szCs w:val="28"/>
        </w:rPr>
        <w:t xml:space="preserve"> скорее дружественно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>разъяснительным, чем повелительным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Любой запрет желаемого для ребенка труден, а если он произносится  сердитым или властным тоном, то становится трудным вдвойн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Что делать, если несмотря ни на какие ухищрения, ребенок не </w:t>
      </w:r>
      <w:r>
        <w:rPr>
          <w:sz w:val="28"/>
          <w:szCs w:val="28"/>
        </w:rPr>
        <w:t xml:space="preserve"> подчиняется?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Да, даже соблюдая все 6 правил, от недоразумений никто не  застрахован, и может настать момент, когда вам нужно будет  отреагировать на явное плохое поведени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Обычно много споров вызывает вопрос о физических наказаниях. 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 xml:space="preserve">Наша точка зрения, что они оскорбляют и озлобляют, запугивают и  унижают детей. Позитивного результата от них меньше, чем негативного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Единственный вариант физического воздействия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это обуздание  разбушевавшегося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Единственное следствие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непослушания –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это один из видов </w:t>
      </w:r>
      <w:r>
        <w:rPr>
          <w:sz w:val="28"/>
          <w:szCs w:val="28"/>
        </w:rPr>
        <w:t xml:space="preserve"> наказания, исходящий от самой жизни, и тем более ценный, т.к. винить в подобных случаях ребенку некого, кроме самого себя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Школьник, получивший двойку за невыученный урок, может быть,  впервые почувствует смысл и жизненную необходимость родительского  требования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Второй тип наказания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более привычен, он исходит от родителя. Все  начинается с предупреждения: «Если ты не…, то…», а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кончается  выполнением обещанного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апример: «Если ты не уберешь комнату, не пойдешь гулять»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Таких наказаний не избежать, поэтому, применяя их, хорошо  придерживаться одного очень важного правил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Style w:val="Ff5ls0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Наказывать ребенка лучше, лишая его хорошего,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чем делая ем</w:t>
      </w:r>
      <w:r>
        <w:rPr>
          <w:rStyle w:val="Ls3"/>
          <w:sz w:val="28"/>
          <w:szCs w:val="28"/>
        </w:rPr>
        <w:t xml:space="preserve">у </w:t>
      </w:r>
      <w:r>
        <w:rPr>
          <w:sz w:val="28"/>
          <w:szCs w:val="28"/>
        </w:rPr>
        <w:t xml:space="preserve"> плохо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апример: в семье заведено, что по выходным дням отец берет сына на рыбалку…, но в случае непослушания, отец не берет сына с собой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аказание ли это? Конечно, и довольно ощутимое! И главное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не  обидное и не оскорбительно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о надо помнить, что это делается, когда действительно проступок  очень ощутимый и вы на самом деле им расстроены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 серьезных нарушений.</w:t>
      </w:r>
    </w:p>
    <w:p>
      <w:pPr>
        <w:pStyle w:val="Normal"/>
        <w:spacing w:lineRule="atLeast" w: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Ff7ls0"/>
          <w:b/>
          <w:sz w:val="28"/>
          <w:szCs w:val="28"/>
        </w:rPr>
        <w:t xml:space="preserve"> </w:t>
      </w:r>
      <w:r>
        <w:rPr>
          <w:rStyle w:val="Ff1"/>
          <w:b/>
          <w:sz w:val="28"/>
          <w:szCs w:val="28"/>
        </w:rPr>
        <w:t>Борьба за власть.</w:t>
      </w:r>
      <w:r>
        <w:rPr>
          <w:rStyle w:val="Ff2"/>
          <w:b/>
          <w:sz w:val="28"/>
          <w:szCs w:val="28"/>
        </w:rPr>
        <w:t xml:space="preserve"> 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 xml:space="preserve">Если ребенок не получает нужного количества внимания, которое  ему так необходимо для нормального развития и эмоционального  благополучия, то он находит свой способ его получить: непослушание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ельзя сказать, что это уж очень приятно, но внимание все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>таки  получено. Лучше такое, чем никако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f7ls0"/>
          <w:sz w:val="28"/>
          <w:szCs w:val="28"/>
        </w:rPr>
        <w:t xml:space="preserve"> </w:t>
      </w:r>
      <w:r>
        <w:rPr>
          <w:rStyle w:val="Ff1"/>
          <w:b/>
          <w:sz w:val="28"/>
          <w:szCs w:val="28"/>
        </w:rPr>
        <w:t>Борьба за самоутверждение</w:t>
      </w:r>
      <w:r>
        <w:rPr>
          <w:rStyle w:val="Ff1"/>
          <w:sz w:val="28"/>
          <w:szCs w:val="28"/>
        </w:rPr>
        <w:t xml:space="preserve"> против чрезмерной родительской </w:t>
      </w:r>
      <w:r>
        <w:rPr>
          <w:sz w:val="28"/>
          <w:szCs w:val="28"/>
        </w:rPr>
        <w:t xml:space="preserve"> власти и опеки.</w:t>
      </w:r>
      <w:r>
        <w:rPr>
          <w:rStyle w:val="Ff2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Дети очень чувствительны к ущемлению своих «Я сам» стремлений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о им становится особенно трудно, когда родители общаются с ними, в основном в форме указаний, замечаний и опасений. Родители считают, что так они прививают своим детям правильные привычки, приучают их к  порядку, предупреждают ошибки, вообще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воспитывают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Это необходимо, но весь вопрос в том, </w:t>
      </w:r>
      <w:r>
        <w:rPr>
          <w:rStyle w:val="Ff1"/>
          <w:sz w:val="28"/>
          <w:szCs w:val="28"/>
        </w:rPr>
        <w:t>как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это делать. Если  замечания и советы слишком часты, приказы и критика слишком резки, а  опасения слишком преувеличены, то ребенок начинает восставать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Воспитатель сталкивается с упрямством, своеволием, действиями  наперекор. Смыл такого поведения для ребенка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отстоять право самому  решать свои дела, и вообще, показать, что он личность, и неважно, что его  решение подчас не очень удачно, даже ошибочно. Зато оно свое, а это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главное!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f7ls0"/>
          <w:sz w:val="28"/>
          <w:szCs w:val="28"/>
        </w:rPr>
        <w:t xml:space="preserve"> </w:t>
      </w:r>
      <w:r>
        <w:rPr>
          <w:rStyle w:val="Ff1ls4"/>
          <w:b/>
          <w:sz w:val="28"/>
          <w:szCs w:val="28"/>
        </w:rPr>
        <w:t>Же</w:t>
      </w:r>
      <w:r>
        <w:rPr>
          <w:rStyle w:val="Ls0"/>
          <w:b/>
          <w:sz w:val="28"/>
          <w:szCs w:val="28"/>
        </w:rPr>
        <w:t>лание отомстить.</w:t>
      </w:r>
      <w:r>
        <w:rPr>
          <w:rStyle w:val="Ff2"/>
          <w:b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Дети часто бывают обижены на родителей. Причины могут быть очень разные: родители более внимательны к младшему ребенку; мать развелась с отцом, и в доме появился отчим; ребенка отлучили от семьи (положили в больницу, послали к бабушке); родители постоянно ссорятся…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Много и единичных поводов для обиды: резкое замечание, невыполненное обещание, несправедливое наказание…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И снова в глубине души ребенок переживает и даже страдает, а на  поверхности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все те же протесты, непослушание, неуспеваемость в школ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Смысл «плохого» поведения в этом случае можно выразить так: «Вы мне сделали плохо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пусть и вам будет тоже плохо!…»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f7ls0"/>
          <w:sz w:val="28"/>
          <w:szCs w:val="28"/>
        </w:rPr>
        <w:t xml:space="preserve"> </w:t>
      </w:r>
      <w:r>
        <w:rPr>
          <w:rStyle w:val="Ff1"/>
          <w:b/>
          <w:sz w:val="28"/>
          <w:szCs w:val="28"/>
        </w:rPr>
        <w:t>Потеря веры в собственный успех.</w:t>
      </w:r>
      <w:r>
        <w:rPr>
          <w:rStyle w:val="Ff2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Может случиться, что ребенок переживает свое неблагополучие в  какой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>то одной области жизни, а неудачи у него возникают совсем в другой. Подобное «смещение неблагополучия» происходит из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>за низкой самооценки ребен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в душе, а  внешним поведением он показывает: «Мне все равно», «И пусть плохой»,  «И буду плохой!»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8"/>
        <w:rPr/>
      </w:pPr>
      <w:r>
        <w:rPr>
          <w:rStyle w:val="Ff4"/>
          <w:sz w:val="28"/>
          <w:szCs w:val="28"/>
        </w:rPr>
        <w:t xml:space="preserve">Согласитесь, что стремления «трудных детей» вполне </w:t>
      </w:r>
      <w:r>
        <w:rPr>
          <w:sz w:val="28"/>
          <w:szCs w:val="28"/>
        </w:rPr>
        <w:t>положительны и закономерны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и выражают естественную потребность в </w:t>
      </w:r>
      <w:r>
        <w:rPr>
          <w:sz w:val="28"/>
          <w:szCs w:val="28"/>
        </w:rPr>
        <w:t>признании и уважении его личности, чувство справедливости, желание успеха. Беда «трудных детей» в том, что они, во</w:t>
      </w:r>
      <w:r>
        <w:rPr>
          <w:rStyle w:val="Ff3"/>
          <w:sz w:val="28"/>
          <w:szCs w:val="28"/>
        </w:rPr>
        <w:t>-</w:t>
      </w:r>
      <w:r>
        <w:rPr>
          <w:rStyle w:val="Ff4"/>
          <w:sz w:val="28"/>
          <w:szCs w:val="28"/>
        </w:rPr>
        <w:t xml:space="preserve">первых, остро страдают </w:t>
      </w:r>
      <w:r>
        <w:rPr>
          <w:sz w:val="28"/>
          <w:szCs w:val="28"/>
        </w:rPr>
        <w:t>от нереализации этих потребностей и, во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 xml:space="preserve">вторых, от попыток восполнить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эту нехватку способами, которые ничего не восполняют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Почему же они так «неразумны»? Да потому, что </w:t>
      </w:r>
      <w:r>
        <w:rPr>
          <w:rStyle w:val="Ff1"/>
          <w:sz w:val="28"/>
          <w:szCs w:val="28"/>
        </w:rPr>
        <w:t>не знают</w:t>
      </w:r>
      <w:r>
        <w:rPr>
          <w:rStyle w:val="Ff4"/>
          <w:sz w:val="28"/>
          <w:szCs w:val="28"/>
        </w:rPr>
        <w:t xml:space="preserve">, как это </w:t>
      </w:r>
      <w:r>
        <w:rPr>
          <w:sz w:val="28"/>
          <w:szCs w:val="28"/>
        </w:rPr>
        <w:t xml:space="preserve"> сделать иначе. И поэтому всякое нарушение поведения подростка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это  сигнал о помощи</w:t>
      </w:r>
      <w:r>
        <w:rPr>
          <w:rStyle w:val="Ff4"/>
          <w:sz w:val="28"/>
          <w:szCs w:val="28"/>
        </w:rPr>
        <w:t xml:space="preserve">. Своим поведением он говорит нам: «Мне плохо!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Помогите мне!»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/>
      </w:pPr>
      <w:r>
        <w:rPr>
          <w:rStyle w:val="Ff4"/>
          <w:sz w:val="28"/>
          <w:szCs w:val="28"/>
        </w:rPr>
        <w:t xml:space="preserve">Может ли родитель помочь ему? Практика показывает: вполне </w:t>
      </w:r>
      <w:r>
        <w:rPr>
          <w:sz w:val="28"/>
          <w:szCs w:val="28"/>
        </w:rPr>
        <w:t xml:space="preserve">может, но только для этого нужно понять глубинную причину непослушания. Нужно сначала разгадать, какая из четырех эмоциональных проблем мешает ему нормально существовать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Соответственно, взаимодействия будут разными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Задача понять причину, на первый взгляд, непростая. Ведь разные </w:t>
      </w:r>
      <w:r>
        <w:rPr>
          <w:sz w:val="28"/>
          <w:szCs w:val="28"/>
        </w:rPr>
        <w:t>причины внешне проявляются одинаково. Например, плохая учеба может быть связана и с желанием привлечь внимание, и с нежеланием подчиняться чужой воле, и с попытками «отомстить» родителям, и с потерей веры в свои силы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И все же выявить истинную причину непослушания и плохого поведения довольно просто, хотя способ может показаться парадоксальным: </w:t>
      </w:r>
      <w:r>
        <w:rPr>
          <w:rStyle w:val="Ff1"/>
          <w:sz w:val="28"/>
          <w:szCs w:val="28"/>
        </w:rPr>
        <w:t>родителю</w:t>
      </w:r>
      <w:r>
        <w:rPr>
          <w:rStyle w:val="Ff3"/>
          <w:sz w:val="28"/>
          <w:szCs w:val="28"/>
        </w:rPr>
        <w:t xml:space="preserve"> </w:t>
      </w:r>
      <w:r>
        <w:rPr>
          <w:rStyle w:val="Ff1"/>
          <w:sz w:val="28"/>
          <w:szCs w:val="28"/>
        </w:rPr>
        <w:t xml:space="preserve">нужно обратить внимание на собственные </w:t>
      </w:r>
      <w:r>
        <w:rPr>
          <w:sz w:val="28"/>
          <w:szCs w:val="28"/>
        </w:rPr>
        <w:t>чувства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Посмотрите, какая эмоциональная реакция возникает у вас при </w:t>
      </w:r>
      <w:r>
        <w:rPr>
          <w:sz w:val="28"/>
          <w:szCs w:val="28"/>
        </w:rPr>
        <w:t>повторном непослушании и неподчинении ребенка. При разных причинах эта реакция разная. Вот такой удивительный факт: переживания родителей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это своеобразное зеркало скрытой эмоциональной проблемы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8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Давайте посмотрим, какие же </w:t>
      </w:r>
      <w:r>
        <w:rPr>
          <w:rStyle w:val="Ff1"/>
          <w:sz w:val="28"/>
          <w:szCs w:val="28"/>
        </w:rPr>
        <w:t>родительские чувства</w:t>
      </w:r>
      <w:r>
        <w:rPr>
          <w:sz w:val="28"/>
          <w:szCs w:val="28"/>
        </w:rPr>
        <w:t xml:space="preserve"> соответствуют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каждой из четырех названных причин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Style w:val="Ff5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Если ребенок </w:t>
      </w:r>
      <w:r>
        <w:rPr>
          <w:rStyle w:val="Ff1"/>
          <w:sz w:val="28"/>
          <w:szCs w:val="28"/>
        </w:rPr>
        <w:t>борется за внимание</w:t>
      </w:r>
      <w:r>
        <w:rPr>
          <w:rStyle w:val="Ff4"/>
          <w:sz w:val="28"/>
          <w:szCs w:val="28"/>
        </w:rPr>
        <w:t xml:space="preserve">, то и дело, досаждая своим </w:t>
      </w:r>
      <w:r>
        <w:rPr>
          <w:sz w:val="28"/>
          <w:szCs w:val="28"/>
        </w:rPr>
        <w:t xml:space="preserve">непослушанием и выходками, то у родителя возникает </w:t>
      </w:r>
      <w:r>
        <w:rPr>
          <w:rStyle w:val="Ff9"/>
          <w:sz w:val="28"/>
          <w:szCs w:val="28"/>
        </w:rPr>
        <w:t>раздражение</w:t>
      </w:r>
      <w:r>
        <w:rPr>
          <w:rStyle w:val="Ffa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Style w:val="Ff5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Если подоплека стойкого непослушания –</w:t>
      </w:r>
      <w:r>
        <w:rPr>
          <w:rStyle w:val="Ff3"/>
          <w:sz w:val="28"/>
          <w:szCs w:val="28"/>
        </w:rPr>
        <w:t xml:space="preserve"> </w:t>
      </w:r>
      <w:r>
        <w:rPr>
          <w:rStyle w:val="Ff1"/>
          <w:sz w:val="28"/>
          <w:szCs w:val="28"/>
        </w:rPr>
        <w:t xml:space="preserve">противостояние воле </w:t>
      </w:r>
      <w:r>
        <w:rPr>
          <w:sz w:val="28"/>
          <w:szCs w:val="28"/>
        </w:rPr>
        <w:t>родителя</w:t>
      </w:r>
      <w:r>
        <w:rPr>
          <w:rStyle w:val="Ff4"/>
          <w:sz w:val="28"/>
          <w:szCs w:val="28"/>
        </w:rPr>
        <w:t xml:space="preserve">, то у последнего возникает </w:t>
      </w:r>
      <w:r>
        <w:rPr>
          <w:rStyle w:val="Ff9"/>
          <w:sz w:val="28"/>
          <w:szCs w:val="28"/>
        </w:rPr>
        <w:t>гнев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Style w:val="Ff5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Если скрытая причина –</w:t>
      </w:r>
      <w:r>
        <w:rPr>
          <w:rStyle w:val="Ff3"/>
          <w:sz w:val="28"/>
          <w:szCs w:val="28"/>
        </w:rPr>
        <w:t xml:space="preserve"> </w:t>
      </w:r>
      <w:r>
        <w:rPr>
          <w:rStyle w:val="Ff1"/>
          <w:sz w:val="28"/>
          <w:szCs w:val="28"/>
        </w:rPr>
        <w:t>месть</w:t>
      </w:r>
      <w:r>
        <w:rPr>
          <w:rStyle w:val="Ff4"/>
          <w:sz w:val="28"/>
          <w:szCs w:val="28"/>
        </w:rPr>
        <w:t>, то ответное чувство у родителя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обида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Style w:val="Ff5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Наконец, при глубинном переживании ребенком своего</w:t>
      </w:r>
      <w:r>
        <w:rPr>
          <w:rStyle w:val="Ff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лагополучия </w:t>
      </w:r>
      <w:r>
        <w:rPr>
          <w:rStyle w:val="Ff4"/>
          <w:sz w:val="28"/>
          <w:szCs w:val="28"/>
        </w:rPr>
        <w:t xml:space="preserve">родитель оказывается во власти чувства </w:t>
      </w:r>
      <w:r>
        <w:rPr>
          <w:sz w:val="28"/>
          <w:szCs w:val="28"/>
        </w:rPr>
        <w:t>безнадежности</w:t>
      </w:r>
      <w:r>
        <w:rPr>
          <w:rStyle w:val="Ff3ls5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порой и </w:t>
      </w:r>
      <w:r>
        <w:rPr>
          <w:rStyle w:val="Ff9"/>
          <w:sz w:val="28"/>
          <w:szCs w:val="28"/>
        </w:rPr>
        <w:t>отчаяния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Как видите, чувства разные, и вполне можно понять, какое именно подходит к вашему случаю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>Что же делать дальше? Это, конечно, колючий вопрос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Первый и общий ответ на него такой: </w:t>
      </w:r>
      <w:r>
        <w:rPr>
          <w:rStyle w:val="Ff1"/>
          <w:sz w:val="28"/>
          <w:szCs w:val="28"/>
        </w:rPr>
        <w:t xml:space="preserve">постарайтесь не реагировать </w:t>
      </w:r>
      <w:r>
        <w:rPr>
          <w:sz w:val="28"/>
          <w:szCs w:val="28"/>
        </w:rPr>
        <w:t>привычным образом, т.е. так, как ждет от вас ребенок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Дело в том, что в подобных случаях образуется </w:t>
      </w:r>
      <w:r>
        <w:rPr>
          <w:rStyle w:val="Ff1"/>
          <w:sz w:val="28"/>
          <w:szCs w:val="28"/>
        </w:rPr>
        <w:t>порочный круг</w:t>
      </w:r>
      <w:r>
        <w:rPr>
          <w:rStyle w:val="Ff3ls6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Чем больше взрослый недоволен, тем больше ребенок убеждается: его усилия достигли цели, и он возобновляет их с новой энергией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>Значит, задача родителя –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ерестать реагировать на непослушание </w:t>
      </w:r>
      <w:r>
        <w:rPr>
          <w:sz w:val="28"/>
          <w:szCs w:val="28"/>
        </w:rPr>
        <w:t>прежними способами и тем самым разорвать заколдованный круг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 w:before="240" w:after="0"/>
        <w:rPr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  <w:t>❖</w:t>
      </w:r>
      <w:r>
        <w:rPr>
          <w:rStyle w:val="Ff5"/>
          <w:sz w:val="28"/>
          <w:szCs w:val="28"/>
        </w:rPr>
        <w:t xml:space="preserve"> </w:t>
      </w:r>
      <w:r>
        <w:rPr>
          <w:rStyle w:val="Ff1fs2"/>
          <w:sz w:val="28"/>
          <w:szCs w:val="28"/>
        </w:rPr>
        <w:t>Помощь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в каждом случае, конечно, будет разная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2ls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Если идет борьба за внимание, необходимо найти способ </w:t>
      </w:r>
      <w:r>
        <w:rPr>
          <w:sz w:val="28"/>
          <w:szCs w:val="28"/>
        </w:rPr>
        <w:t xml:space="preserve"> показать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ребенку ваше положительное внимание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к нему. Делать это </w:t>
      </w:r>
      <w:r>
        <w:rPr>
          <w:sz w:val="28"/>
          <w:szCs w:val="28"/>
        </w:rPr>
        <w:t>лучше в относительно спокойные моменты, когда никто никому не досаждает и никто ни на кого не рассержен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Что же касается его привычных непослушаний, то их в этот период </w:t>
      </w:r>
      <w:r>
        <w:rPr>
          <w:sz w:val="28"/>
          <w:szCs w:val="28"/>
        </w:rPr>
        <w:t>лучше всего оставлять без внимания. Через некоторое время ребенок обнаруживает, что они не действуют, да и надобность в них, благодаря вашему положительному вниманию, отпадет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2l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2ls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Если источник конфликта –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борьба за самоутверждение, то </w:t>
      </w:r>
      <w:r>
        <w:rPr>
          <w:sz w:val="28"/>
          <w:szCs w:val="28"/>
        </w:rPr>
        <w:t xml:space="preserve"> следует, наоборот, </w:t>
      </w:r>
      <w:r>
        <w:rPr>
          <w:rStyle w:val="Ff1"/>
          <w:sz w:val="28"/>
          <w:szCs w:val="28"/>
        </w:rPr>
        <w:t>уменьшить свой контроль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за делами ребенка. Тем  более, что для детей очень важно накапливать опыт собственных решений  и даже неудач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/>
      </w:pPr>
      <w:r>
        <w:rPr>
          <w:rStyle w:val="Ff4"/>
          <w:sz w:val="28"/>
          <w:szCs w:val="28"/>
        </w:rPr>
        <w:t>В переходный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период налаживания ваших отношений воздержитесь </w:t>
      </w:r>
      <w:r>
        <w:rPr>
          <w:sz w:val="28"/>
          <w:szCs w:val="28"/>
        </w:rPr>
        <w:t xml:space="preserve">от таких требований, которые, по вашему опыту, ребенок скорее всего не выполнит. Напротив, очень помогает то, что может быть названо «методом подстройки»: вы не оспариваете решение, к которому он пришел, а договариваетесь с ним о деталях и условиях его выполнения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Но больше всего поможет избавиться от излишнего давления и диктата понимание, что упрямство и своеволие ребенка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это лишь раздражающая вас форма мольбы: «Позвольте же мне, наконец, жить своим умом»</w:t>
      </w:r>
      <w:r>
        <w:rPr>
          <w:rStyle w:val="Ff3"/>
          <w:sz w:val="28"/>
          <w:szCs w:val="28"/>
        </w:rPr>
        <w:t xml:space="preserve">. </w:t>
      </w:r>
    </w:p>
    <w:p>
      <w:pPr>
        <w:pStyle w:val="Normal"/>
        <w:spacing w:lineRule="atLeast" w:line="210"/>
        <w:rPr>
          <w:rStyle w:val="Ff2l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rStyle w:val="Ff2ls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Если вы испытываете обиду, то нужно спросить себя: что </w:t>
      </w:r>
      <w:r>
        <w:rPr>
          <w:sz w:val="28"/>
          <w:szCs w:val="28"/>
        </w:rPr>
        <w:t xml:space="preserve">заставило ребенка причинить ее вам? </w:t>
      </w:r>
      <w:r>
        <w:rPr>
          <w:rStyle w:val="Ff1"/>
          <w:sz w:val="28"/>
          <w:szCs w:val="28"/>
        </w:rPr>
        <w:t>Какая боль у него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самого? Чем вы обидели или постоянно обижаете его? Поняв причину, надо, конечно, постараться ее устранить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2l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rPr/>
      </w:pPr>
      <w:r>
        <w:rPr>
          <w:rStyle w:val="Ff2ls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>Самая трудная ситуация –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у отчаявшегося родителя и </w:t>
      </w:r>
      <w:r>
        <w:rPr>
          <w:sz w:val="28"/>
          <w:szCs w:val="28"/>
        </w:rPr>
        <w:t>разуверившегося в своих силах подростка. Умное поведение родителя в этом случае –</w:t>
      </w:r>
      <w:r>
        <w:rPr>
          <w:rStyle w:val="Ff3"/>
          <w:sz w:val="28"/>
          <w:szCs w:val="28"/>
        </w:rPr>
        <w:t xml:space="preserve"> </w:t>
      </w:r>
      <w:r>
        <w:rPr>
          <w:rStyle w:val="Ff1"/>
          <w:sz w:val="28"/>
          <w:szCs w:val="28"/>
        </w:rPr>
        <w:t>перестать требовать</w:t>
      </w:r>
      <w:r>
        <w:rPr>
          <w:rStyle w:val="Ff3"/>
          <w:sz w:val="28"/>
          <w:szCs w:val="28"/>
        </w:rPr>
        <w:t xml:space="preserve"> </w:t>
      </w:r>
      <w:r>
        <w:rPr>
          <w:rStyle w:val="Ff4"/>
          <w:sz w:val="28"/>
          <w:szCs w:val="28"/>
        </w:rPr>
        <w:t xml:space="preserve">«полагающегося» поведения. Стоит </w:t>
      </w:r>
      <w:r>
        <w:rPr>
          <w:sz w:val="28"/>
          <w:szCs w:val="28"/>
        </w:rPr>
        <w:t>«сбросить на ноль» свои ожидания и претензии. Наверняка ваш ребенок что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>то может и к чему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 xml:space="preserve">то даже очень способен. Но пока он у вас такой, какой есть. Найдите доступный для него уровень задач. Это ваш  исходный плацдарм, с которого вы можете начать двигаться вперед.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рганизуйте с ним совместную деятельность, сам выбраться из тупика он не сможет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При этом</w:t>
      </w:r>
      <w:r>
        <w:rPr>
          <w:rStyle w:val="Ff2"/>
          <w:sz w:val="28"/>
          <w:szCs w:val="28"/>
        </w:rPr>
        <w:t xml:space="preserve"> </w:t>
      </w:r>
      <w:r>
        <w:rPr>
          <w:sz w:val="28"/>
          <w:szCs w:val="28"/>
        </w:rPr>
        <w:t>нельзя допускать в его адрес никакой критики</w:t>
      </w:r>
      <w:r>
        <w:rPr>
          <w:rStyle w:val="Ff4"/>
          <w:sz w:val="28"/>
          <w:szCs w:val="28"/>
        </w:rPr>
        <w:t xml:space="preserve">. Ищите </w:t>
      </w:r>
      <w:r>
        <w:rPr>
          <w:sz w:val="28"/>
          <w:szCs w:val="28"/>
        </w:rPr>
        <w:t>любой повод, чтобы его поощрить, отмечайте любой, даже самый маленький успех. Постарайтесь подстраховать его, избавлять от крупных провалов. Вы увидите: первые же успехи окрылят вашего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ind w:firstLine="708"/>
        <w:rPr>
          <w:sz w:val="28"/>
          <w:szCs w:val="28"/>
        </w:rPr>
      </w:pPr>
      <w:r>
        <w:rPr>
          <w:rStyle w:val="Ff4"/>
          <w:sz w:val="28"/>
          <w:szCs w:val="28"/>
        </w:rPr>
        <w:t xml:space="preserve">Бесполезно </w:t>
      </w:r>
      <w:r>
        <w:rPr>
          <w:sz w:val="28"/>
          <w:szCs w:val="28"/>
        </w:rPr>
        <w:t xml:space="preserve">ждать, что ваши старания наладить мир и дисциплину в семье приведут к успеху в первый же день. Путь предстоит </w:t>
      </w:r>
      <w:r>
        <w:rPr>
          <w:rStyle w:val="Ff1"/>
          <w:sz w:val="28"/>
          <w:szCs w:val="28"/>
        </w:rPr>
        <w:t>долгий и трудный</w:t>
      </w:r>
      <w:r>
        <w:rPr>
          <w:sz w:val="28"/>
          <w:szCs w:val="28"/>
        </w:rPr>
        <w:t>, он  потребует от вас немалого терпения. В каком</w:t>
      </w:r>
      <w:r>
        <w:rPr>
          <w:rStyle w:val="Ff3"/>
          <w:sz w:val="28"/>
          <w:szCs w:val="28"/>
        </w:rPr>
        <w:t>-</w:t>
      </w:r>
      <w:r>
        <w:rPr>
          <w:sz w:val="28"/>
          <w:szCs w:val="28"/>
        </w:rPr>
        <w:t xml:space="preserve">то смысле придется и </w:t>
      </w:r>
      <w:r>
        <w:rPr>
          <w:rStyle w:val="Ff1"/>
          <w:sz w:val="28"/>
          <w:szCs w:val="28"/>
        </w:rPr>
        <w:t xml:space="preserve">себя </w:t>
      </w:r>
      <w:r>
        <w:rPr>
          <w:sz w:val="28"/>
          <w:szCs w:val="28"/>
        </w:rPr>
        <w:t xml:space="preserve">менять </w:t>
      </w:r>
      <w:r>
        <w:rPr>
          <w:rStyle w:val="Ff4"/>
          <w:sz w:val="28"/>
          <w:szCs w:val="28"/>
        </w:rPr>
        <w:t xml:space="preserve">(переключать отрицательные эмоции: раздражение, гнев, обиду, 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тчаяние на конструктивные действия). Но это –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единственный путь воспитания «трудного» ребенка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spacing w:lineRule="atLeast" w:line="210"/>
        <w:rPr>
          <w:rStyle w:val="Ff3"/>
          <w:sz w:val="28"/>
          <w:szCs w:val="28"/>
        </w:rPr>
      </w:pPr>
      <w:r>
        <w:rPr>
          <w:rStyle w:val="Ff4"/>
          <w:sz w:val="28"/>
          <w:szCs w:val="28"/>
        </w:rPr>
        <w:t xml:space="preserve">И последнее, что очень важно знать: вначале, при первых ваших </w:t>
      </w:r>
      <w:r>
        <w:rPr>
          <w:sz w:val="28"/>
          <w:szCs w:val="28"/>
        </w:rPr>
        <w:t xml:space="preserve"> попытках улучшить взаимоотношения, ребенок </w:t>
      </w:r>
      <w:r>
        <w:rPr>
          <w:rStyle w:val="Ff1"/>
          <w:sz w:val="28"/>
          <w:szCs w:val="28"/>
        </w:rPr>
        <w:t>может усилить</w:t>
      </w:r>
      <w:r>
        <w:rPr>
          <w:rStyle w:val="Ff3"/>
          <w:sz w:val="28"/>
          <w:szCs w:val="28"/>
        </w:rPr>
        <w:t xml:space="preserve"> </w:t>
      </w:r>
      <w:r>
        <w:rPr>
          <w:sz w:val="28"/>
          <w:szCs w:val="28"/>
        </w:rPr>
        <w:t>свое  плохое поведение! Он не сразу поверит в искренность ваших намерений и  будет проверять их. Так что придется выдержать и это серьезное  испытание.</w:t>
      </w:r>
      <w:r>
        <w:rPr>
          <w:rStyle w:val="Ff3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Style w:val="Ff3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шение  родительского собрания в форме памятки.</w:t>
      </w:r>
    </w:p>
    <w:p>
      <w:pPr>
        <w:pStyle w:val="Normal"/>
        <w:keepNext w:val="true"/>
        <w:shd w:fill="92D050" w:val="clear"/>
        <w:autoSpaceDE w:val="false"/>
        <w:spacing w:before="75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КОДЕКС ИСТИННОГО РОДИТЕЛЯ».</w:t>
      </w:r>
    </w:p>
    <w:p>
      <w:pPr>
        <w:pStyle w:val="Normal"/>
        <w:shd w:fill="92D050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требуют от ребенка, чтобы он много и с удовольствием читал, они читают сами много и с удовольствием, несмотря на недостаток времени.</w:t>
      </w:r>
    </w:p>
    <w:p>
      <w:pPr>
        <w:pStyle w:val="Normal"/>
        <w:shd w:fill="92D050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требуют, чтобы ребенок не лгал, они не лгут сами ни себе, ни другим, ни собственному ребенку.</w:t>
      </w:r>
    </w:p>
    <w:p>
      <w:pPr>
        <w:pStyle w:val="Normal"/>
        <w:shd w:fill="92D050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хотят, чтобы их ребенок не воровал, они сами не должны создавать подобных ситуаций в своей семье (пусть даже по мелочам).</w:t>
      </w:r>
    </w:p>
    <w:p>
      <w:pPr>
        <w:pStyle w:val="Normal"/>
        <w:shd w:fill="92D050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</w:p>
    <w:p>
      <w:pPr>
        <w:pStyle w:val="Normal"/>
        <w:shd w:fill="92D050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хотят, чтобы их ребенок не пристрастился  в будущем к спиртным напиткам, они сами не должны создавать культ спиртных напитков в своей семье.</w:t>
      </w:r>
    </w:p>
    <w:p>
      <w:pPr>
        <w:pStyle w:val="Normal"/>
        <w:shd w:fill="92D050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shd w:fill="92D050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.</w:t>
      </w:r>
    </w:p>
    <w:p>
      <w:pPr>
        <w:pStyle w:val="Normal"/>
        <w:shd w:fill="92D050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</w:t>
      </w:r>
    </w:p>
    <w:p>
      <w:pPr>
        <w:pStyle w:val="Normal"/>
        <w:shd w:fill="92D050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родители хотят, чтобы ребенок не относился к школе и учебе с предубеждением, они сами вспоминают о школьных днях с удовольствием и с самыми теплыми чувствами.</w:t>
      </w:r>
    </w:p>
    <w:p>
      <w:pPr>
        <w:pStyle w:val="Normal"/>
        <w:shd w:fill="92D050" w:val="clear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spacing w:lineRule="atLeast" w:line="21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 Курмашева Г.Т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Ff5ls0">
    <w:name w:val="ff5 ls0"/>
    <w:basedOn w:val="Style14"/>
    <w:qFormat/>
    <w:rPr/>
  </w:style>
  <w:style w:type="character" w:styleId="Ls0">
    <w:name w:val="ls0"/>
    <w:basedOn w:val="Style14"/>
    <w:qFormat/>
    <w:rPr/>
  </w:style>
  <w:style w:type="character" w:styleId="Ff5">
    <w:name w:val="ff5"/>
    <w:basedOn w:val="Style14"/>
    <w:qFormat/>
    <w:rPr/>
  </w:style>
  <w:style w:type="character" w:styleId="Ff4fc1">
    <w:name w:val="ff4 fc1"/>
    <w:basedOn w:val="Style14"/>
    <w:qFormat/>
    <w:rPr/>
  </w:style>
  <w:style w:type="character" w:styleId="Ff1">
    <w:name w:val="ff1"/>
    <w:basedOn w:val="Style14"/>
    <w:qFormat/>
    <w:rPr/>
  </w:style>
  <w:style w:type="character" w:styleId="Ff4fc2">
    <w:name w:val="ff4 fc2"/>
    <w:basedOn w:val="Style14"/>
    <w:qFormat/>
    <w:rPr/>
  </w:style>
  <w:style w:type="character" w:styleId="Ff4fc3">
    <w:name w:val="ff4 fc3"/>
    <w:basedOn w:val="Style14"/>
    <w:qFormat/>
    <w:rPr/>
  </w:style>
  <w:style w:type="character" w:styleId="Ff3fc0">
    <w:name w:val="ff3 fc0"/>
    <w:basedOn w:val="Style14"/>
    <w:qFormat/>
    <w:rPr/>
  </w:style>
  <w:style w:type="character" w:styleId="Ff4fc4">
    <w:name w:val="ff4 fc4"/>
    <w:basedOn w:val="Style14"/>
    <w:qFormat/>
    <w:rPr/>
  </w:style>
  <w:style w:type="character" w:styleId="Fc0">
    <w:name w:val="fc0"/>
    <w:basedOn w:val="Style14"/>
    <w:qFormat/>
    <w:rPr/>
  </w:style>
  <w:style w:type="character" w:styleId="Ls3">
    <w:name w:val="ls3"/>
    <w:basedOn w:val="Style14"/>
    <w:qFormat/>
    <w:rPr/>
  </w:style>
  <w:style w:type="character" w:styleId="Ff7ls0">
    <w:name w:val="ff7 ls0"/>
    <w:basedOn w:val="Style14"/>
    <w:qFormat/>
    <w:rPr/>
  </w:style>
  <w:style w:type="character" w:styleId="Ff1ls4">
    <w:name w:val="ff1 ls4"/>
    <w:basedOn w:val="Style14"/>
    <w:qFormat/>
    <w:rPr/>
  </w:style>
  <w:style w:type="character" w:styleId="Ff9">
    <w:name w:val="ff9"/>
    <w:basedOn w:val="Style14"/>
    <w:qFormat/>
    <w:rPr/>
  </w:style>
  <w:style w:type="character" w:styleId="Ffa">
    <w:name w:val="ffa"/>
    <w:basedOn w:val="Style14"/>
    <w:qFormat/>
    <w:rPr/>
  </w:style>
  <w:style w:type="character" w:styleId="Ff3ls5">
    <w:name w:val="ff3 ls5"/>
    <w:basedOn w:val="Style14"/>
    <w:qFormat/>
    <w:rPr/>
  </w:style>
  <w:style w:type="character" w:styleId="Ff3ls6">
    <w:name w:val="ff3 ls6"/>
    <w:basedOn w:val="Style14"/>
    <w:qFormat/>
    <w:rPr/>
  </w:style>
  <w:style w:type="character" w:styleId="Ff1fs2">
    <w:name w:val="ff1 fs2"/>
    <w:basedOn w:val="Style14"/>
    <w:qFormat/>
    <w:rPr/>
  </w:style>
  <w:style w:type="character" w:styleId="Ff2ls1">
    <w:name w:val="ff2 l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25:00Z</dcterms:created>
  <dc:creator>Ирина</dc:creator>
  <dc:description/>
  <cp:keywords/>
  <dc:language>en-US</dc:language>
  <cp:lastModifiedBy>Пользователь Windows</cp:lastModifiedBy>
  <dcterms:modified xsi:type="dcterms:W3CDTF">2020-01-23T06:01:00Z</dcterms:modified>
  <cp:revision>52</cp:revision>
  <dc:subject/>
  <dc:title>ВОСПИТАНИЕ СОЗНАТЕЛЬНОЙ ДИСЦИПЛИНЫ</dc:title>
</cp:coreProperties>
</file>