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обследование деятельности МБОУ СОШ №2 с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-Гай за 2012-2013 учебный год</w:t>
      </w:r>
    </w:p>
    <w:tbl>
      <w:tblPr>
        <w:tblW w:w="98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"/>
        <w:gridCol w:w="6646"/>
        <w:gridCol w:w="252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</w:tr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сведения об общеобразовательной организации</w:t>
            </w:r>
          </w:p>
        </w:tc>
      </w:tr>
      <w:tr>
        <w:trPr>
          <w:trHeight w:val="6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лиценз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 выдавший лиценз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мер лиценз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бла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ериода действ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периода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8" w:right="-1135" w:firstLine="8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. обр </w:t>
            </w:r>
          </w:p>
          <w:p>
            <w:pPr>
              <w:pStyle w:val="Normal"/>
              <w:ind w:left="-878" w:right="-1135" w:firstLine="8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.обл</w:t>
            </w:r>
          </w:p>
        </w:tc>
      </w:tr>
      <w:tr>
        <w:trPr>
          <w:trHeight w:val="3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6</w:t>
            </w:r>
          </w:p>
        </w:tc>
      </w:tr>
      <w:tr>
        <w:trPr>
          <w:trHeight w:val="3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А</w:t>
            </w:r>
          </w:p>
        </w:tc>
      </w:tr>
      <w:tr>
        <w:trPr>
          <w:trHeight w:val="3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0795</w:t>
            </w:r>
          </w:p>
        </w:tc>
      </w:tr>
      <w:tr>
        <w:trPr>
          <w:trHeight w:val="3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>
          <w:trHeight w:val="3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9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свидетельства о государственной аккреди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выдавший свидетельст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мер свидетель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бла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ериода действ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периода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8" w:right="-1135" w:firstLine="8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. об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.обл</w:t>
            </w:r>
          </w:p>
        </w:tc>
      </w:tr>
      <w:tr>
        <w:trPr>
          <w:trHeight w:val="3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7</w:t>
            </w:r>
          </w:p>
        </w:tc>
      </w:tr>
      <w:tr>
        <w:trPr>
          <w:trHeight w:val="3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64 ОП</w:t>
            </w:r>
          </w:p>
        </w:tc>
      </w:tr>
      <w:tr>
        <w:trPr>
          <w:trHeight w:val="3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15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1 г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 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образовательные программ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е общее- общеобразовательн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 общее- общеобразовательна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среднее  (полное) общее- общеобразовательн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 общее (заочная форма обучения)- общеобразовательн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 (полное) общее (заочная форма обучения) -общеобразовательна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начальное общее –программа специальных (коррекционных) образовательных учреждений 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, 1-4 классы под ред ВВ Воронковой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ое общее- программа специальных (коррекционных) образовательных учреждений 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, 5-9 классы под ред ВВ Воронково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/доля обучающихся по каждой реализуемой образовательной программ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обще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начальное общее -специальная (коррекционная)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основного общего- специальная (коррекционная)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(заочная форма обучения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общего (заочная форма обучения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чел, 32,2 %</w:t>
            </w:r>
          </w:p>
        </w:tc>
      </w:tr>
      <w:tr>
        <w:trPr>
          <w:trHeight w:val="3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чел, 39,7 %</w:t>
            </w:r>
          </w:p>
        </w:tc>
      </w:tr>
      <w:tr>
        <w:trPr>
          <w:trHeight w:val="48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чел , 10,8 %</w:t>
            </w:r>
          </w:p>
        </w:tc>
      </w:tr>
      <w:tr>
        <w:trPr>
          <w:trHeight w:val="4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 , 2,5 %</w:t>
            </w:r>
          </w:p>
        </w:tc>
      </w:tr>
      <w:tr>
        <w:trPr>
          <w:trHeight w:val="9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чел, 8,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ел, 0,2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, 6 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доля обучающихся по программам углубленного изучения отдельных предм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/доля обучающихся по программам профиль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 , 3 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бразовательные результаты обучающихся</w:t>
            </w:r>
          </w:p>
        </w:tc>
      </w:tr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Результаты промежуточной аттестации за учебный год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певае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 доля обучающихся , успевающих на «4»и  «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чел, 37,2%</w:t>
            </w:r>
          </w:p>
        </w:tc>
      </w:tr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Результаты государственной итоговой аттестации по обязательным предметам  : средний балл ЕГЭ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(русский язы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асс ( математи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(русский язы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,1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класс ( математи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 Результаты государственной итоговой аттестации по обязательным предметам  : количество и доля выпускников, получивших результаты ниже установленного минимального количества баллов ЕГЭ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(русский язы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асс ( математи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(русский язы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класс ( математи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количество и доля выпускников, не получивших аттестат, от общего числа выпускников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клас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/доля выпускников –меда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ел </w:t>
            </w:r>
          </w:p>
        </w:tc>
      </w:tr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Результаты участия обучающихся в олимпиадах, смотрах, конкурса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 доля обучающихся, принявших участие в различных олимпиадах, смотрах, конкур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чел, 74,5 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 доля обучающихся- победителей и призеров олимпиад, смотров, конкурсов 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чел, 17,7 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, 0,8 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, 0,2 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адровое обеспечение учебного процесс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че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чел, 79 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едагог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доля педагогических работников, имеющих средне специальное  образование, 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, 18,8 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едагог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, 6,3 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чел, 79 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чел, 20,8%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, 58,3 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олодых специа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чел, 10,4 %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чел, 10, 4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 чел, 89,65 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доля педагогических работников в возрасте до 3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,10,4 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 доля педагогических работников в возрасте от 5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, 12,5 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 доля педагогических работников и управленческих кадров, прошедших за последние  5 лет повышение квалификации/ 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чел, 91,7 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, 72,9 %</w:t>
            </w:r>
          </w:p>
        </w:tc>
      </w:tr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раструктура общеобразовательной организаци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сональных компьютеров в расчете на одного обучающего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15 единиц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образовательной организации на электронный документооборот/ электронные системы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тального зала библиотеки, в том чи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спечением возможности работы на стационарных компьютерах или использование переносных компьют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 доля обучающихся, которым обеспечена возможность пользоваться широкополосным Интернетом ( не менее 2 Мб/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1:20:00Z</dcterms:created>
  <dc:creator>Admin</dc:creator>
  <dc:description/>
  <cp:keywords/>
  <dc:language>en-US</dc:language>
  <cp:lastModifiedBy>СОШ №2)))</cp:lastModifiedBy>
  <cp:lastPrinted>2013-07-11T11:10:00Z</cp:lastPrinted>
  <dcterms:modified xsi:type="dcterms:W3CDTF">2013-07-11T08:12:00Z</dcterms:modified>
  <cp:revision>10</cp:revision>
  <dc:subject/>
  <dc:title>Самообследование деятельности МБОУ СОШ №2 с</dc:title>
</cp:coreProperties>
</file>