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Педагогический совет</w:t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«Культура школы</w:t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как фактор социализации учащихся»</w:t>
      </w:r>
    </w:p>
    <w:p>
      <w:pPr>
        <w:pStyle w:val="Normal"/>
        <w:ind w:left="-1080" w:firstLine="1080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1080" w:firstLine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1080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Выполнила:</w:t>
      </w:r>
    </w:p>
    <w:p>
      <w:pPr>
        <w:pStyle w:val="Normal"/>
        <w:ind w:left="-1080" w:firstLine="1080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зам. директора по ВР</w:t>
      </w:r>
    </w:p>
    <w:p>
      <w:pPr>
        <w:pStyle w:val="Normal"/>
        <w:ind w:left="-1080" w:firstLine="1080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МБОУ СОШ №2</w:t>
      </w:r>
    </w:p>
    <w:p>
      <w:pPr>
        <w:pStyle w:val="Normal"/>
        <w:ind w:left="-1080" w:firstLine="1080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с. Александров – Гай</w:t>
      </w:r>
    </w:p>
    <w:p>
      <w:pPr>
        <w:pStyle w:val="Normal"/>
        <w:ind w:left="-1080" w:firstLine="1080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Тяпаева И.А.</w:t>
      </w:r>
    </w:p>
    <w:p>
      <w:pPr>
        <w:pStyle w:val="Normal"/>
        <w:ind w:left="-1080" w:firstLine="108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-1080" w:firstLine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10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firstLine="10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дагогический совет</w:t>
      </w:r>
    </w:p>
    <w:p>
      <w:pPr>
        <w:pStyle w:val="Normal"/>
        <w:ind w:left="-1080" w:firstLine="10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ультура школы как фактор социализации учащихся»</w:t>
      </w:r>
    </w:p>
    <w:p>
      <w:pPr>
        <w:pStyle w:val="Normal"/>
        <w:ind w:left="-1080" w:firstLine="108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firstLine="1080"/>
        <w:jc w:val="both"/>
        <w:rPr/>
      </w:pPr>
      <w:r>
        <w:rPr>
          <w:b/>
          <w:i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выявить пути и способы формирования  и развития культуры школы как важнейшего фактора социализации учащихся.</w:t>
      </w:r>
    </w:p>
    <w:p>
      <w:pPr>
        <w:pStyle w:val="Normal"/>
        <w:ind w:left="-1080" w:firstLine="108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firstLine="108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Задачи: </w:t>
      </w:r>
    </w:p>
    <w:p>
      <w:pPr>
        <w:pStyle w:val="Normal"/>
        <w:ind w:left="-1080" w:firstLine="108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ознакомить педагогов школы с сущностью и структурой культуры школы и возможностями ее влияния на процесс развития личности ребенка;</w:t>
      </w:r>
    </w:p>
    <w:p>
      <w:pPr>
        <w:pStyle w:val="Normal"/>
        <w:ind w:left="-1080" w:firstLine="1080"/>
        <w:jc w:val="both"/>
        <w:rPr>
          <w:sz w:val="32"/>
          <w:szCs w:val="32"/>
        </w:rPr>
      </w:pPr>
      <w:r>
        <w:rPr>
          <w:sz w:val="32"/>
          <w:szCs w:val="32"/>
        </w:rPr>
        <w:tab/>
        <w:t>- определить резервы и возможности их использования в дальнейшем развитии культуры образовательного учреждения.</w:t>
      </w:r>
    </w:p>
    <w:p>
      <w:pPr>
        <w:pStyle w:val="Normal"/>
        <w:ind w:left="-1080" w:firstLine="108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firstLine="108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ан педагогического совета:</w:t>
      </w:r>
    </w:p>
    <w:p>
      <w:pPr>
        <w:pStyle w:val="Normal"/>
        <w:numPr>
          <w:ilvl w:val="0"/>
          <w:numId w:val="6"/>
        </w:numPr>
        <w:ind w:left="-1080" w:firstLine="1080"/>
        <w:jc w:val="both"/>
        <w:rPr>
          <w:sz w:val="32"/>
          <w:szCs w:val="32"/>
        </w:rPr>
      </w:pPr>
      <w:r>
        <w:rPr>
          <w:sz w:val="32"/>
          <w:szCs w:val="32"/>
        </w:rPr>
        <w:t>Вступительная часть. Краткое вступление о целях и форме проведения педагогического совета.</w:t>
      </w:r>
    </w:p>
    <w:p>
      <w:pPr>
        <w:pStyle w:val="Normal"/>
        <w:numPr>
          <w:ilvl w:val="0"/>
          <w:numId w:val="6"/>
        </w:numPr>
        <w:ind w:left="-1080" w:firstLine="1080"/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о-теоретическая часть – доклад заместителя директора по ВР.</w:t>
      </w:r>
    </w:p>
    <w:p>
      <w:pPr>
        <w:pStyle w:val="Normal"/>
        <w:numPr>
          <w:ilvl w:val="0"/>
          <w:numId w:val="6"/>
        </w:numPr>
        <w:ind w:left="-1080" w:firstLine="1080"/>
        <w:jc w:val="both"/>
        <w:rPr>
          <w:sz w:val="32"/>
          <w:szCs w:val="32"/>
        </w:rPr>
      </w:pPr>
      <w:r>
        <w:rPr>
          <w:sz w:val="32"/>
          <w:szCs w:val="32"/>
        </w:rPr>
        <w:t>Заключительная часть. Принятие решения.</w:t>
      </w:r>
    </w:p>
    <w:p>
      <w:pPr>
        <w:pStyle w:val="Normal"/>
        <w:ind w:left="-1080" w:firstLine="108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firstLine="108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Форма проведения: </w:t>
      </w:r>
    </w:p>
    <w:p>
      <w:pPr>
        <w:pStyle w:val="Normal"/>
        <w:ind w:left="-1080" w:firstLine="108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080" w:firstLine="10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лайте так, чтобы людям, которые вас окружают, было хорошо.»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В.А. Сухомлинский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онятие о культуре очень широко – от умывания лица до последних высот человеческой мысли.»               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И. Калинин</w:t>
      </w:r>
    </w:p>
    <w:p>
      <w:pPr>
        <w:pStyle w:val="Normal"/>
        <w:ind w:left="-108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 xml:space="preserve">В разные времена и в разных странах было написано много книг о культуре поведения, и целые своды правил предназначались людям разных социальных сословий. Одной из таких книг была книга «Юности честное зерцало…», изданная еще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В настоящее время воспитание культурного человека остается одной из главных задач. Так, по мнению профессора Е.В.Бондаревскеой: Цель воспитания – воспитание человека культуры, а основная задача педагога – создание культурной среды развития личности ребенка. В.П. Караковский считает, что содержание воспитания определяют общечеловеческие ценности, в том числе культура. Н.Е. Щуркова в содержании воспитания выделяет человека как носителя культуры. Так что же такое культура?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КУЛЬТУРА» в переводе с латинского означает возделывание, воспитание, образование, развитие, почитание. 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Различают  ВНУТРЕННЮЮ КУЛЬТУРУ и ВНЕШНЮЮ  КУЛЬТУРУ.          Образованность, мировоззрение личности, ее моральные черты, знания, интересы, духовные запросы определяют внутреннюю культуру человека. Она выражается в</w:t>
      </w:r>
      <w:r>
        <w:rPr/>
        <w:t xml:space="preserve"> </w:t>
      </w:r>
      <w:r>
        <w:rPr>
          <w:sz w:val="28"/>
          <w:szCs w:val="28"/>
        </w:rPr>
        <w:t xml:space="preserve">отношении к окружающей действительности, к людям, результатам их труда. По характеру этого отношения судят о воспитанности, культуре каждого из нас.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внутреннюю культуру, то следует сказать о тех качествах личности, от которых зависит поведение человека. Это прежде всего:</w:t>
      </w:r>
    </w:p>
    <w:p>
      <w:pPr>
        <w:pStyle w:val="Normal"/>
        <w:numPr>
          <w:ilvl w:val="0"/>
          <w:numId w:val="8"/>
        </w:numPr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жливость</w:t>
      </w:r>
    </w:p>
    <w:p>
      <w:pPr>
        <w:pStyle w:val="Normal"/>
        <w:numPr>
          <w:ilvl w:val="0"/>
          <w:numId w:val="8"/>
        </w:numPr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тичность</w:t>
      </w:r>
    </w:p>
    <w:p>
      <w:pPr>
        <w:pStyle w:val="Normal"/>
        <w:numPr>
          <w:ilvl w:val="0"/>
          <w:numId w:val="8"/>
        </w:numPr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ликатность</w:t>
      </w:r>
    </w:p>
    <w:p>
      <w:pPr>
        <w:pStyle w:val="Normal"/>
        <w:numPr>
          <w:ilvl w:val="0"/>
          <w:numId w:val="8"/>
        </w:numPr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</w:t>
      </w:r>
    </w:p>
    <w:p>
      <w:pPr>
        <w:pStyle w:val="Normal"/>
        <w:numPr>
          <w:ilvl w:val="0"/>
          <w:numId w:val="8"/>
        </w:numPr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</w:t>
      </w:r>
    </w:p>
    <w:p>
      <w:pPr>
        <w:pStyle w:val="Normal"/>
        <w:numPr>
          <w:ilvl w:val="0"/>
          <w:numId w:val="8"/>
        </w:numPr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</w:t>
      </w:r>
    </w:p>
    <w:p>
      <w:pPr>
        <w:pStyle w:val="Normal"/>
        <w:numPr>
          <w:ilvl w:val="0"/>
          <w:numId w:val="8"/>
        </w:numPr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</w:t>
      </w:r>
    </w:p>
    <w:p>
      <w:pPr>
        <w:pStyle w:val="Normal"/>
        <w:numPr>
          <w:ilvl w:val="0"/>
          <w:numId w:val="8"/>
        </w:numPr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кромность и др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нешняя же культура, или культуру поведения – это умение человека вести себя в обществе, его манеры, жесты, речь, эстетика внешнего вида, умение организовать рабочее место, использовать свободное время. Внешняя культура определяется и поддерживается сложившимися нормами и правилами культурного поведения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нешняя культура или культура поведения включает в себя правила поведения в общественных местах, правила общения, отношений между людьми.</w:t>
      </w:r>
    </w:p>
    <w:p>
      <w:pPr>
        <w:pStyle w:val="Normal"/>
        <w:tabs>
          <w:tab w:val="clear" w:pos="708"/>
          <w:tab w:val="left" w:pos="8200" w:leader="none"/>
        </w:tabs>
        <w:ind w:left="-1080" w:firstLine="10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еще одно понятие – это понятие «</w:t>
      </w:r>
      <w:r>
        <w:rPr>
          <w:rStyle w:val="StrongEmphasis"/>
          <w:b w:val="false"/>
          <w:sz w:val="28"/>
          <w:szCs w:val="28"/>
        </w:rPr>
        <w:t xml:space="preserve">Корпоративная культура». Что же это за новое для России явление?  И для чего она нужна? </w:t>
      </w:r>
    </w:p>
    <w:p>
      <w:pPr>
        <w:pStyle w:val="Normal"/>
        <w:tabs>
          <w:tab w:val="clear" w:pos="708"/>
          <w:tab w:val="left" w:pos="8200" w:leader="none"/>
        </w:tabs>
        <w:ind w:left="-1080" w:firstLine="10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вым делом необходимо понять, что такое корпоративная культура?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Корпоративная культура</w:t>
      </w:r>
      <w:r>
        <w:rPr>
          <w:sz w:val="28"/>
          <w:szCs w:val="28"/>
        </w:rPr>
        <w:t xml:space="preserve"> - это система убеждений, норм поведения, установок и ценностей, которая определяет, как должны работать и вести себя люди в определённой организации. </w:t>
      </w:r>
      <w:r>
        <w:rPr>
          <w:color w:val="000000"/>
          <w:sz w:val="28"/>
          <w:szCs w:val="28"/>
        </w:rPr>
        <w:t xml:space="preserve">Корпоративная культура  – это атмосфера или социальный климат в коллективе. Формирование корпоративной культуры – сложная и многоаспектная задача. От ее решения (то есть от успешности формирования корпоративной культуры) во многом зависит успешность деятельности отдельной организации. </w:t>
      </w:r>
      <w:r>
        <w:rPr>
          <w:sz w:val="28"/>
          <w:szCs w:val="28"/>
        </w:rPr>
        <w:t xml:space="preserve">Корпоративная культура представляет собой комплекс вырабатываемых и признаваемых коллективом организации социальных норм, установок, ориентаций, стереотипов поведения, верований, обычаев, которые заставляют человека или коллектив  вести себя в тех или иных ситуациях определенным образом. </w:t>
      </w:r>
    </w:p>
    <w:p>
      <w:pPr>
        <w:pStyle w:val="Style14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сегодняшний разговор пойдёт о корпоративной культуре в общеобразовательном учреждении, в школе,  т.е. культуре педагогической. Под </w:t>
      </w:r>
      <w:r>
        <w:rPr>
          <w:b/>
          <w:sz w:val="28"/>
          <w:szCs w:val="28"/>
        </w:rPr>
        <w:t>понятием «педагогическая культура»</w:t>
      </w:r>
      <w:r>
        <w:rPr>
          <w:sz w:val="28"/>
          <w:szCs w:val="28"/>
        </w:rPr>
        <w:t xml:space="preserve"> понимают динамическую систему педагогических ценностей, способов деятельности и профессионального поведения, в качестве компонентов которых выделяются педагогическая позиция и личностные качества, профессиональные знания и культура педагогического мышления, профессиональные умения и творческий характер педагогической деятельности, саморегуляция личности и культура профессионального поведения. </w:t>
      </w:r>
    </w:p>
    <w:p>
      <w:pPr>
        <w:pStyle w:val="Style14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дь педагог - Учитель – это не просто профессия, а определенный уклад жизни, направленный на улучшение жизни общества. Поэтому  учитель должен быть социально и гражданственно ответственной личностью на всех уровнях бытия. Для профессионально-личностной культуры  учителя обобщающими корпоративными ценностями, я думаю, следует считать: профессиональную этику, профессиональную компетентность, социальную ответственность и репутационный менталитет.</w:t>
      </w:r>
      <w:r>
        <w:rPr>
          <w:b/>
          <w:sz w:val="28"/>
          <w:szCs w:val="28"/>
          <w:u w:val="single"/>
        </w:rPr>
        <w:t>.</w:t>
      </w:r>
    </w:p>
    <w:p>
      <w:pPr>
        <w:pStyle w:val="Style14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5 мин</w:t>
      </w:r>
    </w:p>
    <w:p>
      <w:pPr>
        <w:pStyle w:val="Style14"/>
        <w:ind w:left="-1080" w:firstLine="10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офессиональная педагогическая этика.</w:t>
      </w:r>
    </w:p>
    <w:p>
      <w:pPr>
        <w:pStyle w:val="Style14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(корпоративная ценность №1)</w:t>
      </w:r>
    </w:p>
    <w:p>
      <w:pPr>
        <w:pStyle w:val="Style14"/>
        <w:ind w:left="-1080" w:firstLine="1080"/>
        <w:jc w:val="both"/>
        <w:rPr/>
      </w:pPr>
      <w:r>
        <w:rPr>
          <w:b/>
          <w:sz w:val="28"/>
          <w:szCs w:val="28"/>
        </w:rPr>
        <w:t>Профессиональная этика</w:t>
      </w:r>
      <w:r>
        <w:rPr>
          <w:sz w:val="28"/>
          <w:szCs w:val="28"/>
        </w:rPr>
        <w:t xml:space="preserve"> рассматривается как кодекс поведения, обеспечивающий нравственный характер тех взаимоотношений между людьми, которые возникают в процессе  их профессиональной деятельности. Ее особенностью является тесная связь с деятельностью членов конкретной  группы и неразрывное единство с общей теорией морали. </w:t>
      </w:r>
    </w:p>
    <w:p>
      <w:pPr>
        <w:pStyle w:val="Style13"/>
        <w:spacing w:lineRule="auto" w:line="240" w:before="0" w:after="0"/>
        <w:ind w:left="-1080" w:firstLine="10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едагогическая </w:t>
      </w:r>
      <w:r>
        <w:rPr>
          <w:rFonts w:cs="Times New Roman" w:ascii="Times New Roman" w:hAnsi="Times New Roman"/>
          <w:iCs/>
          <w:sz w:val="28"/>
          <w:szCs w:val="28"/>
        </w:rPr>
        <w:t>же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эт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т особенности педагогической морали, выясняет специфику реализации общих принципов нравственности в сфере педагогического труда, раскрывает ее функции, специфику содержания принципов, этических категорий и правил. Также педагогической этикой раскрывается нравственный характер профессиональной деятельности специалистов сферы образования, нравственные отношения в профессиональной среде, основы педагогического этикета людей, профессионально занимающихся обучением и воспитанием.</w:t>
      </w:r>
    </w:p>
    <w:p>
      <w:pPr>
        <w:pStyle w:val="Style13"/>
        <w:spacing w:lineRule="auto" w:line="240" w:before="0" w:after="0"/>
        <w:ind w:left="-1080" w:firstLine="10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spacing w:lineRule="auto" w:line="240" w:before="0" w:after="0"/>
        <w:ind w:left="-1080" w:firstLine="1080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элементы педагогической этики появились вместе с возникновением педагогической деятельности как особой общественной функции. По мере своей эволюции педагогическая этика формировала присущие ее времени этические требования. Так, например, </w:t>
      </w:r>
      <w:r>
        <w:rPr>
          <w:rFonts w:cs="Times New Roman" w:ascii="Times New Roman" w:hAnsi="Times New Roman"/>
          <w:b/>
          <w:sz w:val="28"/>
          <w:szCs w:val="28"/>
        </w:rPr>
        <w:t>философы антич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1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Демокрит, Платон, Аристотель и др.) в своих работах писали о необходимости сообразовывать воспитание с природой ребенка, об использовании детской любознательности как основы учения, о предпочтении средств убеждения над средствами принуждения. В то же время Квинтилиан </w:t>
      </w:r>
      <w:r>
        <w:rPr>
          <w:rFonts w:cs="Times New Roman" w:ascii="Times New Roman" w:hAnsi="Times New Roman"/>
          <w:sz w:val="22"/>
          <w:szCs w:val="22"/>
          <w:u w:val="single"/>
        </w:rPr>
        <w:t>впервые</w:t>
      </w:r>
      <w:r>
        <w:rPr>
          <w:rFonts w:cs="Times New Roman" w:ascii="Times New Roman" w:hAnsi="Times New Roman"/>
          <w:sz w:val="22"/>
          <w:szCs w:val="22"/>
        </w:rPr>
        <w:t xml:space="preserve"> поставил вопросы педагогической этики на </w:t>
      </w:r>
      <w:r>
        <w:rPr>
          <w:rFonts w:cs="Times New Roman" w:ascii="Times New Roman" w:hAnsi="Times New Roman"/>
          <w:sz w:val="22"/>
          <w:szCs w:val="22"/>
          <w:u w:val="single"/>
        </w:rPr>
        <w:t>профессиональный</w:t>
      </w:r>
      <w:r>
        <w:rPr>
          <w:rFonts w:cs="Times New Roman" w:ascii="Times New Roman" w:hAnsi="Times New Roman"/>
          <w:sz w:val="22"/>
          <w:szCs w:val="22"/>
        </w:rPr>
        <w:t xml:space="preserve"> уровень – его рекомендации представляли собой обобщение педагогического опыта, предостерегали педагога от использования принуждения, апеллировали к здравому смыслу и заинтересованности ребенка в процессе учебы и ее результатах.</w:t>
      </w:r>
    </w:p>
    <w:p>
      <w:pPr>
        <w:pStyle w:val="Style13"/>
        <w:spacing w:lineRule="auto" w:line="240" w:before="0" w:after="0"/>
        <w:ind w:left="-1080" w:firstLine="108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поху Возр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ти вопросы получили последовательное развитие в трудах М.Монтеня, Я.А.Коменского, Дж.Локка и др. В качестве правил педагогической этики предполагалось обращать внимание на </w:t>
      </w:r>
      <w:r>
        <w:rPr>
          <w:rFonts w:cs="Times New Roman" w:ascii="Times New Roman" w:hAnsi="Times New Roman"/>
          <w:sz w:val="20"/>
          <w:szCs w:val="20"/>
          <w:u w:val="single"/>
        </w:rPr>
        <w:t>личностные</w:t>
      </w:r>
      <w:r>
        <w:rPr>
          <w:rFonts w:cs="Times New Roman" w:ascii="Times New Roman" w:hAnsi="Times New Roman"/>
          <w:sz w:val="20"/>
          <w:szCs w:val="20"/>
        </w:rPr>
        <w:t xml:space="preserve"> качества наставника, учитывать «душевные склонности ребенка», </w:t>
      </w:r>
      <w:r>
        <w:rPr>
          <w:rFonts w:cs="Times New Roman" w:ascii="Times New Roman" w:hAnsi="Times New Roman"/>
          <w:sz w:val="20"/>
          <w:szCs w:val="20"/>
          <w:u w:val="single"/>
        </w:rPr>
        <w:t>не требовать беспрекословного принятия идей учителя</w:t>
      </w:r>
      <w:r>
        <w:rPr>
          <w:rFonts w:cs="Times New Roman" w:ascii="Times New Roman" w:hAnsi="Times New Roman"/>
          <w:sz w:val="20"/>
          <w:szCs w:val="20"/>
        </w:rPr>
        <w:t xml:space="preserve"> учеником. В ряде работ делается акцент на доброжелательном отношении педагога к обучаемым, критике формально-показного выполнения учительских обязанностей, уделяется внимание нравственным отношениям между воспитателем и воспитанником.</w:t>
      </w:r>
    </w:p>
    <w:p>
      <w:pPr>
        <w:pStyle w:val="Style13"/>
        <w:spacing w:lineRule="auto" w:line="240" w:before="0" w:after="0"/>
        <w:ind w:left="-1080" w:firstLine="108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эпохи Просв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3 )</w:t>
      </w:r>
      <w:r>
        <w:rPr>
          <w:rFonts w:cs="Times New Roman" w:ascii="Times New Roman" w:hAnsi="Times New Roman"/>
          <w:sz w:val="28"/>
          <w:szCs w:val="28"/>
        </w:rPr>
        <w:t xml:space="preserve"> (Ж.Ж.Руссо, И.Г.Песталоцци, Ф.Дистервег и др.) </w:t>
      </w:r>
      <w:r>
        <w:rPr>
          <w:rFonts w:cs="Times New Roman" w:ascii="Times New Roman" w:hAnsi="Times New Roman"/>
          <w:sz w:val="20"/>
          <w:szCs w:val="20"/>
        </w:rPr>
        <w:t>сформулировали требования к нравственному облику учителя, выдвигали свои этические концепции, считая движущей силой прогресса просвещение, науку и разум. Они считали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что учитель должен быть лишен человеческих пороков и в нравственном отношении стоять выше общества</w:t>
      </w:r>
      <w:r>
        <w:rPr>
          <w:rFonts w:cs="Times New Roman" w:ascii="Times New Roman" w:hAnsi="Times New Roman"/>
          <w:sz w:val="20"/>
          <w:szCs w:val="20"/>
        </w:rPr>
        <w:t>. В связи с этим истинный педагог должен уметь в любом ребенке обнаружить и развить положительные личностные качества, пропагандировать идеи трудового и нравственного воспитания.</w:t>
      </w:r>
    </w:p>
    <w:p>
      <w:pPr>
        <w:pStyle w:val="Style13"/>
        <w:spacing w:lineRule="auto" w:line="240" w:before="0" w:after="0"/>
        <w:ind w:left="-1080" w:firstLine="108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ветское 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работку проблем педагогической этики мы находим в трудах В.А.Сухомлинского, В.И.Писаренко, И.В.Чернокозова и др. Ими неоднократно подчеркивалось, что этические требования должны отражать живые человеческие отношения между педагогом и детьми.</w:t>
      </w:r>
    </w:p>
    <w:p>
      <w:pPr>
        <w:pStyle w:val="Style13"/>
        <w:spacing w:lineRule="auto" w:line="240" w:before="0" w:after="0"/>
        <w:ind w:left="-108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ледние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9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ед педагогической этикой стоит целый ряд насущных задач, которые могут быть разделены на теоретические и прикладные. Педагогическая этика рассматривает сущность основных категорий педагогической морали и моральных ценностей. Моральными ценностями можно назвать систему представлений о добре и зле, справедливости и чести, которые выступают своеобразной оценкой характера жизненных явлений, нравственных достоинств и поступков людей. К педагогической деятельности применимы все основные моральные понятия, однако отдельные понятия отражают такие черты педагогических воззрений, деятельности и отношений, которые выделяют педагогическую этику в относительно самостоятельную составную часть профессиональной этики. </w:t>
      </w:r>
    </w:p>
    <w:p>
      <w:pPr>
        <w:pStyle w:val="Style13"/>
        <w:spacing w:lineRule="auto" w:line="240" w:before="0" w:after="0"/>
        <w:ind w:left="-1080" w:firstLine="10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наиболее общее содержание связанных с этим категорий. </w:t>
      </w:r>
    </w:p>
    <w:p>
      <w:pPr>
        <w:pStyle w:val="Style13"/>
        <w:spacing w:lineRule="auto" w:line="240" w:before="0" w:after="0"/>
        <w:ind w:left="-1080" w:firstLine="108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 педагогической этики – это </w:t>
      </w:r>
      <w:r>
        <w:rPr>
          <w:rFonts w:cs="Times New Roman" w:ascii="Times New Roman" w:hAnsi="Times New Roman"/>
          <w:sz w:val="28"/>
          <w:szCs w:val="28"/>
        </w:rPr>
        <w:t xml:space="preserve"> основные требования (правила), которые определяют отношение педагога к самому себе, педагогическому труду, ученическому и педагогическому коллективам.</w:t>
      </w:r>
    </w:p>
    <w:p>
      <w:pPr>
        <w:pStyle w:val="Style13"/>
        <w:spacing w:lineRule="auto" w:line="240" w:before="0" w:after="0"/>
        <w:ind w:left="-1080" w:firstLine="108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мораль</w:t>
      </w:r>
      <w:r>
        <w:rPr>
          <w:rFonts w:cs="Times New Roman" w:ascii="Times New Roman" w:hAnsi="Times New Roman"/>
          <w:sz w:val="28"/>
          <w:szCs w:val="28"/>
        </w:rPr>
        <w:t xml:space="preserve"> признает такие нормы взаимоотношений между воспитателями и воспитуемыми, которые способствуют развитию творческой личности, формированию человека, обладающего чувством собственного достоинства. Важнейшее условие положительного взаимодействия педагога и воспитуемых – сочетание разумной требовательности и доверия к ним. Взаимодействие педагога с ученическим коллективом должны строиться на основе взаимопонимания и взаимоуважения, уважения педагогом положительных традиций коллектива и чувства собственного достоинства каждого воспитанника. Конечно, успех воспитания зависит и от влияния той ближайшей микросреды, в которой живут и воспитываются дети. </w:t>
      </w:r>
    </w:p>
    <w:p>
      <w:pPr>
        <w:pStyle w:val="Style13"/>
        <w:spacing w:lineRule="auto" w:line="240" w:before="0" w:after="0"/>
        <w:ind w:left="-1080" w:firstLine="108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справедливость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 соответствие между достоинствами людей и их общественным признанием, правами и обязанностями. Это своеобразное мерило объективности педагога, уровня его нравственной воспитанности (доброты, принципиальности, человечности), проявляющейся в его оценках поступков учащихся. </w:t>
      </w:r>
    </w:p>
    <w:p>
      <w:pPr>
        <w:pStyle w:val="Style13"/>
        <w:spacing w:lineRule="auto" w:line="240" w:before="0" w:after="0"/>
        <w:ind w:left="-1080" w:firstLine="108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долг</w:t>
      </w:r>
      <w:r>
        <w:rPr>
          <w:rFonts w:cs="Times New Roman" w:ascii="Times New Roman" w:hAnsi="Times New Roman"/>
          <w:sz w:val="28"/>
          <w:szCs w:val="28"/>
        </w:rPr>
        <w:t xml:space="preserve"> – одна из важнейших категорий педагогической этики. В ней концентрируются представления о совокупности требований и моральных предписаний, предъявляемых обществом к личности педагога, к выполнению им своих профессиональных обязанностей. В нем также предусмотрена необходимость творческого отношения к своему труду, особая требовательность к себе, стремление к пополнению профессиональных знаний и повышению педагогического мастерства, необходимость уважительного и требовательного отношения к учащимся и их родителям, умение разрешать сложные конфликты профессиональной деятельности.</w:t>
      </w:r>
    </w:p>
    <w:p>
      <w:pPr>
        <w:pStyle w:val="Style13"/>
        <w:spacing w:lineRule="auto" w:line="240" w:before="0" w:after="0"/>
        <w:ind w:left="-1080" w:firstLine="108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честь</w:t>
      </w:r>
      <w:r>
        <w:rPr>
          <w:rFonts w:cs="Times New Roman" w:ascii="Times New Roman" w:hAnsi="Times New Roman"/>
          <w:sz w:val="28"/>
          <w:szCs w:val="28"/>
        </w:rPr>
        <w:t xml:space="preserve"> в педагогике – это понятие, выражающее не только осознание педагогом своей значимости, но и общественное признание, общественное уважение его моральных заслуг и качеств. Таким образом, честь педагога – это общественная оценка его реальных профессиональных достоинств, проявляющихся в процессе выполнения им профессионального долга.</w:t>
      </w:r>
    </w:p>
    <w:p>
      <w:pPr>
        <w:pStyle w:val="Style13"/>
        <w:spacing w:lineRule="auto" w:line="240" w:before="0" w:after="0"/>
        <w:ind w:left="-1080" w:firstLine="108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авторитет</w:t>
      </w:r>
      <w:r>
        <w:rPr>
          <w:rFonts w:cs="Times New Roman" w:ascii="Times New Roman" w:hAnsi="Times New Roman"/>
          <w:sz w:val="28"/>
          <w:szCs w:val="28"/>
        </w:rPr>
        <w:t xml:space="preserve"> – это моральный статус педагога в коллективе учащихся и коллег, своеобразная форма дисциплины, при помощи которой авторитетный и уважаемый педагог регулирует поведение воспитуемых, влияет на их убеждения. Педагогический  авторитет зависит от предшествующей морально-этической и психолого-педагогической подготовки педагога. Его уровень определяется глубиной знаний, эрудицией, мастерством, отношением к профессиональной деятельности.</w:t>
      </w:r>
    </w:p>
    <w:p>
      <w:pPr>
        <w:pStyle w:val="Style13"/>
        <w:spacing w:lineRule="auto" w:line="240" w:before="0" w:after="0"/>
        <w:ind w:left="-1080" w:firstLine="108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сознание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как осознание (понимание и принятие) педагогом норм своего поведения, характера взаимоотношений в обществе и ценности качеств человеческой личности, что закрепляется во взглядах, представлениях, чувствах и привычках.</w:t>
      </w:r>
    </w:p>
    <w:p>
      <w:pPr>
        <w:pStyle w:val="Style13"/>
        <w:spacing w:lineRule="auto" w:line="240" w:before="0" w:after="0"/>
        <w:ind w:left="-1080" w:firstLine="108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от педагогического сознания к нравственной практике раскрывается особой категорией педагогической этики, рассматриваемой как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так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акт</w:t>
      </w:r>
      <w:r>
        <w:rPr>
          <w:rFonts w:cs="Times New Roman" w:ascii="Times New Roman" w:hAnsi="Times New Roman"/>
          <w:sz w:val="28"/>
          <w:szCs w:val="28"/>
        </w:rPr>
        <w:t xml:space="preserve"> – это нравственное поведение, включающее предвидение всех объективных последствий поступка и его субъективного восприятия другими людьми. В числе основных составляющих элементов педагогического такта можно назвать уважительное отношение к личности, высокую требовательность, умение заинтересованно слушать собеседника и сопереживать ему, уравновешенность и самообладание, деловой тон в отношениях, принципиальность, внимательность и чуткость по отношению к людям и т.д. Педагогический такт это всегда творчество и поиск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ind w:left="-1080" w:firstLine="108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новой  кодекса профессиональной этики учителя является установление им основных требований,  которые определяют отношение учителя к самому себе, к педагогическому труду, к ученическому и педагогическому коллективам. При этом важную роль играют  взаимодействия "учитель- учитель".</w:t>
      </w:r>
    </w:p>
    <w:p>
      <w:pPr>
        <w:pStyle w:val="Style13"/>
        <w:spacing w:lineRule="auto" w:line="240" w:before="0" w:after="0"/>
        <w:ind w:left="-108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ин</w:t>
      </w:r>
    </w:p>
    <w:p>
      <w:pPr>
        <w:pStyle w:val="Normal"/>
        <w:ind w:left="-10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аимодействие коллектива и отдельных его  групп обусловлено общей целью, пространством, временем, а также относительно устойчивыми взаимоотношениями, которые складываются между субъектами педагогических взаимодействий.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межличностного взаимодействия могут формироваться добровольно, на основании личных интересов, вкусов, привязанностей, а также из условий необходимости(ШМО, творческие группы и т.д.)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местной деятельности можно выделить некоторые стратегии межличностных взаимодействий: </w:t>
      </w:r>
    </w:p>
    <w:p>
      <w:pPr>
        <w:pStyle w:val="Normal"/>
        <w:numPr>
          <w:ilvl w:val="0"/>
          <w:numId w:val="3"/>
        </w:numPr>
        <w:ind w:left="-1080" w:firstLine="1080"/>
        <w:jc w:val="both"/>
        <w:rPr/>
      </w:pPr>
      <w:r>
        <w:rPr>
          <w:sz w:val="28"/>
          <w:szCs w:val="28"/>
          <w:u w:val="single"/>
        </w:rPr>
        <w:t>Сотрудничество</w:t>
      </w:r>
      <w:r>
        <w:rPr>
          <w:sz w:val="28"/>
          <w:szCs w:val="28"/>
        </w:rPr>
        <w:t>, или активная помощь друг другу в достижении результата, которая может осуществляться одновременно или последовательно для взаимодействующих сторон.</w:t>
      </w:r>
    </w:p>
    <w:p>
      <w:pPr>
        <w:pStyle w:val="Normal"/>
        <w:numPr>
          <w:ilvl w:val="0"/>
          <w:numId w:val="3"/>
        </w:numPr>
        <w:ind w:left="-1080" w:firstLine="1080"/>
        <w:jc w:val="both"/>
        <w:rPr/>
      </w:pPr>
      <w:r>
        <w:rPr>
          <w:sz w:val="28"/>
          <w:szCs w:val="28"/>
          <w:u w:val="single"/>
        </w:rPr>
        <w:t>Одностороннее принятие</w:t>
      </w:r>
      <w:r>
        <w:rPr>
          <w:sz w:val="28"/>
          <w:szCs w:val="28"/>
        </w:rPr>
        <w:t>: активные действия одной стороны и принятие их другой без активного включения в общую работу.</w:t>
      </w:r>
    </w:p>
    <w:p>
      <w:pPr>
        <w:pStyle w:val="Normal"/>
        <w:numPr>
          <w:ilvl w:val="0"/>
          <w:numId w:val="3"/>
        </w:numPr>
        <w:ind w:left="-1080" w:firstLine="1080"/>
        <w:jc w:val="both"/>
        <w:rPr/>
      </w:pPr>
      <w:r>
        <w:rPr>
          <w:sz w:val="28"/>
          <w:szCs w:val="28"/>
          <w:u w:val="single"/>
        </w:rPr>
        <w:t>Уклонение от взаимодействия</w:t>
      </w:r>
      <w:r>
        <w:rPr>
          <w:sz w:val="28"/>
          <w:szCs w:val="28"/>
        </w:rPr>
        <w:t>: обе стороны избегают ситуаций, предполагающих участие в совместной деятельности.</w:t>
      </w:r>
    </w:p>
    <w:p>
      <w:pPr>
        <w:pStyle w:val="Normal"/>
        <w:numPr>
          <w:ilvl w:val="0"/>
          <w:numId w:val="3"/>
        </w:numPr>
        <w:ind w:left="-1080" w:firstLine="1080"/>
        <w:jc w:val="both"/>
        <w:rPr/>
      </w:pPr>
      <w:r>
        <w:rPr>
          <w:sz w:val="28"/>
          <w:szCs w:val="28"/>
          <w:u w:val="single"/>
        </w:rPr>
        <w:t>Одностороннее противодействие</w:t>
      </w:r>
      <w:r>
        <w:rPr>
          <w:sz w:val="28"/>
          <w:szCs w:val="28"/>
        </w:rPr>
        <w:t>: одна из сторон не только не содействует, но и достаточно активно препятствует достижению цели (такое противодействие может проявляться в явной или завуалированной форме).</w:t>
      </w:r>
    </w:p>
    <w:p>
      <w:pPr>
        <w:pStyle w:val="Normal"/>
        <w:numPr>
          <w:ilvl w:val="0"/>
          <w:numId w:val="3"/>
        </w:numPr>
        <w:ind w:left="-1080" w:firstLine="1080"/>
        <w:jc w:val="both"/>
        <w:rPr/>
      </w:pPr>
      <w:r>
        <w:rPr>
          <w:sz w:val="28"/>
          <w:szCs w:val="28"/>
          <w:u w:val="single"/>
        </w:rPr>
        <w:t>Противоборство</w:t>
      </w:r>
      <w:r>
        <w:rPr>
          <w:sz w:val="28"/>
          <w:szCs w:val="28"/>
        </w:rPr>
        <w:t>: обе стороны активно препятствуют друг другу в достижении цели деятельности.</w:t>
      </w:r>
    </w:p>
    <w:p>
      <w:pPr>
        <w:pStyle w:val="Normal"/>
        <w:numPr>
          <w:ilvl w:val="0"/>
          <w:numId w:val="3"/>
        </w:numPr>
        <w:ind w:left="-1080" w:firstLine="1080"/>
        <w:jc w:val="both"/>
        <w:rPr/>
      </w:pPr>
      <w:r>
        <w:rPr>
          <w:sz w:val="28"/>
          <w:szCs w:val="28"/>
          <w:u w:val="single"/>
        </w:rPr>
        <w:t>Компромиссное взаимодействие</w:t>
      </w:r>
      <w:r>
        <w:rPr>
          <w:sz w:val="28"/>
          <w:szCs w:val="28"/>
        </w:rPr>
        <w:t>: стороны в зависимости от ситуации склонны взаимодействовать то в форме сотрудничества, то в форме противоборства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формы взаимодействия имеют место в нашей ежедневной школьной практике. Стабильность взаимоотношений и позитивное их проявление во многом зависит от профессиональной культуры каждого члена коллектива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(Результаты анкетирования педколлектива,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установления плодотворного педагогического сотрудничества с родителями учащихся следует раскрыть требования </w:t>
      </w:r>
      <w:r>
        <w:rPr>
          <w:b/>
          <w:bCs/>
          <w:sz w:val="28"/>
          <w:szCs w:val="28"/>
        </w:rPr>
        <w:t>кодекса профессиональной этики по отношению к родителям.</w:t>
      </w:r>
    </w:p>
    <w:p>
      <w:pPr>
        <w:pStyle w:val="Normal"/>
        <w:ind w:left="-1080"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-1080" w:right="75" w:firstLine="10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равственные аспекты отношений учителя с родителями учащихся</w:t>
      </w:r>
    </w:p>
    <w:p>
      <w:pPr>
        <w:pStyle w:val="Style14"/>
        <w:ind w:left="-1080" w:right="75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 “учитель – родители учащихся” оказывают большое воздействие на нравственную жизнь учащихся. Осуществление ведущей роли учителя в сотрудничестве с родителями учащихся представляет значительную трудность. Есть одно важное обстоятельство, которое должно приниматься в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ние при изучении нравственных отношений школы и семьи: школа или развивает нравственные качества ребёнка, заложенные в семье, или вынуждена его перевоспитывать. В обоих случаях педагог должен знать семейную нравственную ситуацию, а родители – знать нравственно-педагогические требования учителя. </w:t>
      </w:r>
    </w:p>
    <w:p>
      <w:pPr>
        <w:pStyle w:val="Style14"/>
        <w:ind w:left="-1080" w:right="75"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чины противоречий между учителем и родителями учащихся.</w:t>
      </w:r>
    </w:p>
    <w:p>
      <w:pPr>
        <w:pStyle w:val="Style14"/>
        <w:ind w:left="-1080" w:right="7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ко не всегда учителю удаётся осуществлять ведущую роль в сотрудничестве с родителями учащихся. Противоречия между учителем и родителями учащихся возникают по разным причинам. В их числе разобщённость интересов; большое число обязанностей, которые предъявляются сторонами друг к другу; различие типов отношений к ребёнку; различный уровень педагогической квалификации.  </w:t>
      </w:r>
    </w:p>
    <w:p>
      <w:pPr>
        <w:pStyle w:val="Style14"/>
        <w:ind w:left="-1080" w:right="75" w:firstLine="10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ребования к поведению учителя при установлении им контактов с родителями учащихся</w:t>
      </w:r>
    </w:p>
    <w:p>
      <w:pPr>
        <w:pStyle w:val="Style14"/>
        <w:ind w:left="-1080" w:right="7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мораль предусматривает выявление таких требований к личности учителя, которые являются педагогически целесообразными и необходимыми при установлении им контактов с родителями учащихся. Среди них выделяются: </w:t>
      </w:r>
    </w:p>
    <w:p>
      <w:pPr>
        <w:pStyle w:val="Style14"/>
        <w:ind w:left="-1080" w:right="75" w:firstLine="1080"/>
        <w:jc w:val="both"/>
        <w:rPr/>
      </w:pPr>
      <w:r>
        <w:rPr>
          <w:i/>
          <w:sz w:val="28"/>
          <w:szCs w:val="28"/>
        </w:rPr>
        <w:t>1. Сознание и нравственная ответственность перед родителями</w:t>
      </w:r>
      <w:r>
        <w:rPr>
          <w:sz w:val="28"/>
          <w:szCs w:val="28"/>
        </w:rPr>
        <w:t xml:space="preserve"> учащихся за результаты обучения и воспитания.</w:t>
      </w:r>
    </w:p>
    <w:p>
      <w:pPr>
        <w:pStyle w:val="Style14"/>
        <w:ind w:left="-1080" w:right="75"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оиск контактов с родителями учащихся</w:t>
      </w:r>
      <w:r>
        <w:rPr>
          <w:sz w:val="28"/>
          <w:szCs w:val="28"/>
        </w:rPr>
        <w:t xml:space="preserve"> и осознание своей ответственности за организацию такого сотрудничества. Уже подчёркивалось, что родители учащихся и учитель – это две стороны, взаимно ответственные за воспитание ребёнка перед обществом. </w:t>
      </w:r>
    </w:p>
    <w:p>
      <w:pPr>
        <w:pStyle w:val="Style14"/>
        <w:ind w:left="-1080" w:right="75" w:firstLine="1080"/>
        <w:jc w:val="both"/>
        <w:rPr/>
      </w:pPr>
      <w:r>
        <w:rPr>
          <w:i/>
          <w:sz w:val="28"/>
          <w:szCs w:val="28"/>
        </w:rPr>
        <w:t>3. Недопущение оскорбления родительских чувств</w:t>
      </w:r>
      <w:r>
        <w:rPr>
          <w:sz w:val="28"/>
          <w:szCs w:val="28"/>
        </w:rPr>
        <w:t xml:space="preserve"> необоснованной оценкой способностей, успеваемости и поведения детей. Учитель обязан давать ученикам только объективную характеристику. Когда классный руководитель осведомлён о семейных устоях и умеет понять родительские чувства, он говорит о ребёнке уважительно и со знанием дела, приобретая в родителях союзников в обучении и воспитании.</w:t>
      </w:r>
    </w:p>
    <w:p>
      <w:pPr>
        <w:pStyle w:val="Style14"/>
        <w:ind w:left="-1080" w:right="75" w:firstLine="1080"/>
        <w:jc w:val="both"/>
        <w:rPr/>
      </w:pPr>
      <w:r>
        <w:rPr>
          <w:i/>
          <w:sz w:val="28"/>
          <w:szCs w:val="28"/>
        </w:rPr>
        <w:t>4. Повышение авторитета родителей в глазах детей</w:t>
      </w:r>
      <w:r>
        <w:rPr>
          <w:sz w:val="28"/>
          <w:szCs w:val="28"/>
        </w:rPr>
        <w:t xml:space="preserve">, умение оценить и показать детям наиболее значимые качества их родителей. Учитель, который смог повлиять на рост авторитета родителей в глазах своих детей, поднимает и свой авторитет. </w:t>
      </w:r>
    </w:p>
    <w:p>
      <w:pPr>
        <w:pStyle w:val="Style14"/>
        <w:ind w:left="-1080" w:right="75"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5. Тактичное предъявление необходимых требований к родителям</w:t>
      </w:r>
      <w:r>
        <w:rPr>
          <w:sz w:val="28"/>
          <w:szCs w:val="28"/>
        </w:rPr>
        <w:t xml:space="preserve"> с целью улучшения воспитания детей и совершенствования педагогических взглядов их родителей, но без перекладывания на них своих обязанностей. </w:t>
      </w:r>
    </w:p>
    <w:p>
      <w:pPr>
        <w:pStyle w:val="Style14"/>
        <w:ind w:left="-1080" w:right="75" w:firstLine="1080"/>
        <w:jc w:val="both"/>
        <w:rPr/>
      </w:pPr>
      <w:r>
        <w:rPr>
          <w:i/>
          <w:sz w:val="28"/>
          <w:szCs w:val="28"/>
        </w:rPr>
        <w:t>6. Анализ критических замечаний родителей учащихся по отношению к учителю.</w:t>
      </w:r>
      <w:r>
        <w:rPr>
          <w:sz w:val="28"/>
          <w:szCs w:val="28"/>
        </w:rPr>
        <w:t xml:space="preserve"> Педагогическая мораль требует от учителя доброжелательного отношения к замечаниям родителей в его адрес. Хотя психологически учителю далеко не всегда приятно бывает слышать критические замечания, так как многие их высказывающие мало осведомлены в педагогике вообще. Критика от родителей учащихся приобретает более конкретный и деловой характер, когда учитель сам организует родителей на неё, убедив их в том, что ему необходимо знать их мнение о том, правильно ли его понимают ученики и родители, имеются ли промахи в организации педагогического процесса. Требовательный к себе учитель с развитой самокритикой всегда найдёт в замечаниях родителей нечто полезное. Тем более, что при отсутствии критики недовольство родителей сохраняется, приводя к взаимному непониманию и недоверию к авторитету учителя. В конечном итоге родители должны оценивать и положительные качества педагога.</w:t>
      </w:r>
    </w:p>
    <w:p>
      <w:pPr>
        <w:pStyle w:val="Style14"/>
        <w:ind w:left="-1080" w:right="75"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арактер взаимоотношений родителей и учителей нельзя представлять как полное взаимопонимание и бесконфликтное содружество, несмотря на общность их целей и задач. Педагогу важно наладить контакт с родителями учащихся, сделать их союзниками в деле воспитания. В оптимальном варианте педагог должен стать частью семейной микросреды (как ближайший советчик родителей в вопросах обучения и воспитания их детей), а родители ученика – частью его школьной микросреды (как участники общего педагогического процесса).</w:t>
      </w:r>
    </w:p>
    <w:p>
      <w:pPr>
        <w:pStyle w:val="Style14"/>
        <w:ind w:left="-1080" w:right="7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родителей было проведено анкетирование. С результатами вас познакомит педагог-психолог. </w:t>
      </w:r>
      <w:r>
        <w:rPr>
          <w:b/>
          <w:sz w:val="28"/>
          <w:szCs w:val="28"/>
          <w:u w:val="single"/>
        </w:rPr>
        <w:t>7 мин</w:t>
      </w:r>
    </w:p>
    <w:p>
      <w:pPr>
        <w:pStyle w:val="Style13"/>
        <w:spacing w:lineRule="auto" w:line="240" w:before="0" w:after="0"/>
        <w:ind w:left="-108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фессиональная компетентность.</w:t>
      </w:r>
    </w:p>
    <w:p>
      <w:pPr>
        <w:pStyle w:val="Style14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(корпоративная ценность №2)</w:t>
      </w:r>
    </w:p>
    <w:p>
      <w:pPr>
        <w:pStyle w:val="Normal"/>
        <w:spacing w:before="280" w:after="28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компетентность» (лат. competent - совместно добиваюсь, достигаю, соответствую, подхожу) в словарях трактуется как «обладание знаниями, позволяющими судить о чем-либо, осведомленность, правомочность, авторитетность, полноправность». «Компетентный» в своем деле человек означает «осведомленный, являющийся признанным знатоком в каком-нибудь вопросе, авторитетный, полноправный, обладающий кругом полномочий, способный».  </w:t>
      </w:r>
    </w:p>
    <w:p>
      <w:pPr>
        <w:pStyle w:val="Normal"/>
        <w:spacing w:before="280" w:after="28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компетентность (пригодность) человека есть не что иное, как необходимый комплекс способностей, физических, нервно-психических и нравственных качеств, которые требуются для  успешной деятельности.</w:t>
      </w:r>
    </w:p>
    <w:p>
      <w:pPr>
        <w:pStyle w:val="Style14"/>
        <w:ind w:left="-1080" w:right="7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различными видами педагогической деятельности может иметь различные уровни. Есть просто умелый учитель, который проводит обучение и воспитание на обычном профессиональном уровне, и есть учитель, который проявляет педагогическое мастерство и добивается более высоких результатов в работе. Многие учителя кроме мастерства проявляют педагогическое творчество и своими находками обогащают методику обучения и воспитания. </w:t>
      </w:r>
    </w:p>
    <w:p>
      <w:pPr>
        <w:pStyle w:val="Normal"/>
        <w:shd w:fill="FFFFFF" w:val="clear"/>
        <w:ind w:left="-1080" w:firstLine="1080"/>
        <w:jc w:val="both"/>
        <w:rPr/>
      </w:pPr>
      <w:r>
        <w:rPr>
          <w:sz w:val="28"/>
          <w:szCs w:val="28"/>
        </w:rPr>
        <w:t xml:space="preserve">В современном понимании обучения </w:t>
      </w:r>
      <w:hyperlink r:id="rId2">
        <w:r>
          <w:rPr>
            <w:rStyle w:val="InternetLink"/>
            <w:color w:val="000000"/>
            <w:sz w:val="28"/>
            <w:szCs w:val="28"/>
          </w:rPr>
          <w:t>процесс обучения</w:t>
        </w:r>
      </w:hyperlink>
      <w:r>
        <w:rPr>
          <w:sz w:val="28"/>
          <w:szCs w:val="28"/>
        </w:rPr>
        <w:t xml:space="preserve"> рассматривается как процесс взаимодействия между учителем и учениками (урок) с целью приобщения учащихся к определенным знаниям, навыкам, умениям и ценностям. С первых дней существования обучения и до сегодняшнего дня сложились, утвердились и получили широкое распространение в общем три </w:t>
      </w:r>
      <w:hyperlink r:id="rId3">
        <w:r>
          <w:rPr>
            <w:rStyle w:val="InternetLink"/>
            <w:color w:val="000000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взаимодействия учителей и учащихся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shd w:fill="F8FCFF" w:val="clear"/>
        <w:ind w:left="-1080" w:firstLine="108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ассивный метод</w:t>
      </w:r>
      <w:r>
        <w:rPr>
          <w:sz w:val="28"/>
          <w:szCs w:val="28"/>
        </w:rPr>
        <w:t xml:space="preserve">  – это форма взаимодействия учащихся и учителя, при которой учитель является основным действующим лицом и управляющим ходом урока, а учащиеся выступают в роли пассивных слушателей, подчиненных директивам учителя. </w:t>
      </w:r>
    </w:p>
    <w:p>
      <w:pPr>
        <w:pStyle w:val="Style14"/>
        <w:shd w:fill="F8FCFF" w:val="clear"/>
        <w:ind w:left="-1080" w:firstLine="1080"/>
        <w:jc w:val="both"/>
        <w:rPr/>
      </w:pPr>
      <w:hyperlink r:id="rId4">
        <w:r>
          <w:rPr>
            <w:rStyle w:val="InternetLink"/>
            <w:bCs/>
            <w:color w:val="000000"/>
            <w:sz w:val="28"/>
            <w:szCs w:val="28"/>
          </w:rPr>
          <w:t>Активный метод</w:t>
        </w:r>
      </w:hyperlink>
      <w:r>
        <w:rPr>
          <w:sz w:val="28"/>
          <w:szCs w:val="28"/>
        </w:rPr>
        <w:t xml:space="preserve">  – это форма взаимодействия учащихся и учителя, при которой учитель и учащиеся взаимодействуют друг с другом в ходе урока и учащиеся здесь не пассивные слушатели, а активные участники урока. Если в пассивном уроке основным действующим лицом был учитель, то здесь учитель и учащиеся находятся на равных правах. Если пассивные методы предполагали </w:t>
      </w:r>
      <w:hyperlink r:id="rId5">
        <w:r>
          <w:rPr>
            <w:rStyle w:val="InternetLink"/>
            <w:color w:val="000000"/>
            <w:sz w:val="28"/>
            <w:szCs w:val="28"/>
          </w:rPr>
          <w:t>авторитарный стиль</w:t>
        </w:r>
      </w:hyperlink>
      <w:r>
        <w:rPr>
          <w:sz w:val="28"/>
          <w:szCs w:val="28"/>
        </w:rPr>
        <w:t xml:space="preserve"> взаимодействия, то активные больше предполагают демократический стиль. Многие между активными и интерактивными методами ставят знак равенства, однако, несмотря на общность, они имеют различия. Интерактивные методы можно рассматривать как наиболее современную форму активных методов.</w:t>
      </w:r>
    </w:p>
    <w:p>
      <w:pPr>
        <w:pStyle w:val="Style14"/>
        <w:shd w:fill="F8FCFF" w:val="clear"/>
        <w:ind w:left="-1080" w:firstLine="1080"/>
        <w:jc w:val="both"/>
        <w:rPr/>
      </w:pPr>
      <w:hyperlink r:id="rId6">
        <w:r>
          <w:rPr>
            <w:rStyle w:val="InternetLink"/>
            <w:bCs/>
            <w:color w:val="000000"/>
            <w:sz w:val="28"/>
            <w:szCs w:val="28"/>
          </w:rPr>
          <w:t>Интерактивный метод</w:t>
        </w:r>
      </w:hyperlink>
      <w:r>
        <w:rPr>
          <w:sz w:val="28"/>
          <w:szCs w:val="28"/>
        </w:rPr>
        <w:t xml:space="preserve"> . Интерактивный («Inter» - это взаимный, «act» - действовать) – означает взаимодействовать, находится в режиме беседы, диалога с кем-либо. Другими словами, в отличие от активных методов, интерактивные ориентированы на более широкое взаимодействие учеников не только с учителем, но и друг с другом и на доминирование активности учащихся в процессе обучения. Место учителя в интерактивных уроках сводится к направлению деятельности учащихся на достижение целей урока. </w:t>
      </w:r>
    </w:p>
    <w:p>
      <w:pPr>
        <w:pStyle w:val="Text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может кого-то чему-то научить.</w:t>
      </w:r>
      <w:r>
        <w:rPr>
          <w:b/>
          <w:i/>
          <w:sz w:val="28"/>
          <w:szCs w:val="28"/>
        </w:rPr>
        <w:t xml:space="preserve"> Но только невежды думают, что достаточно прочесть сведения, чтобы внушить их ученикам.</w:t>
      </w:r>
    </w:p>
    <w:p>
      <w:pPr>
        <w:pStyle w:val="Text"/>
        <w:ind w:left="-1080" w:firstLine="1080"/>
        <w:jc w:val="both"/>
        <w:rPr/>
      </w:pPr>
      <w:r>
        <w:rPr>
          <w:sz w:val="28"/>
          <w:szCs w:val="28"/>
        </w:rPr>
        <w:t>Можно удивляться, что само искусство учительства не вызывает внимания. Но каждый может припомнить, насколько различно воспринимались предметы в течение школьных лет. Это зависело не только от способности ученика, но, главным образом, от убедительности учителя. При этом учитель не должен забывать, что, только постоянно обучаясь сам, может научить другого.</w:t>
      </w:r>
    </w:p>
    <w:p>
      <w:pPr>
        <w:pStyle w:val="Style14"/>
        <w:ind w:left="-1080" w:right="75" w:firstLine="108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реди требований, предъявляемых к педагогической компетентности учителя, есть общечеловеческие, которые были выработаны в ходе развития педагогической практики. В сфере педагогического труда свои особенности и влияние имеет  моральная регуляция, неотъемлемым элементом которой является нравственное самовоспитание. Ведь многие действия педагога никем не контролируются. Зачастую своим действиям и поступкам он сам даёт оценку, сам же их корректирует. Поэтому моральный «барометр» учителя – его педагогическая совесть – должен быть чувствительным в высокой степени. </w:t>
      </w:r>
      <w:r>
        <w:rPr>
          <w:iCs/>
          <w:sz w:val="28"/>
          <w:szCs w:val="28"/>
        </w:rPr>
        <w:t xml:space="preserve">Думаю, при этом не стоит сомневаться в том, что не педагог-учитель, а профессионально компетентный  педагог-воспитатель является доминирующей стороной в воспитательно-образовательном процессе школы. Успехи воспитательной деятельности школы связаны с умением педагога развивать и поддерживать познавательные интересы детей, создавать атмосферу творчества, групповой ответственности и заинтересованности в успехах товарищей. </w:t>
      </w:r>
    </w:p>
    <w:p>
      <w:pPr>
        <w:pStyle w:val="Text"/>
        <w:ind w:left="-1080" w:firstLine="10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условиях гуманистического подхода к воспитанию в качестве приоритета воспитательной деятельности рассматривается естественность, открытость для общения, доверие в отношении с учащимися, стремление увидеть мир глазами своих воспитанников, оптимистический взгляд на ребенка, опора в работе с детьми на позитив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ма взаимоотношений педагогов и учащихся не нова. Казалось бы, все мы изучали педагогику и знаем, как строить взаимоотношения с учениками. Но, как известно, теория не всегда реализуется на практике. Школьная жизнь наполнена таким множеством различных ситуаций, что может поставить в тупик самого опытного педагога. Особенно актуальна проблема взаимоотношений учителя и учеников во время урока.</w:t>
      </w:r>
      <w:r>
        <w:rPr>
          <w:sz w:val="28"/>
          <w:szCs w:val="28"/>
        </w:rPr>
        <w:t xml:space="preserve"> </w:t>
      </w:r>
    </w:p>
    <w:p>
      <w:pPr>
        <w:pStyle w:val="Text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5 мин</w:t>
      </w:r>
    </w:p>
    <w:p>
      <w:pPr>
        <w:pStyle w:val="Text"/>
        <w:ind w:left="-1080" w:firstLine="1080"/>
        <w:jc w:val="both"/>
        <w:rPr/>
      </w:pPr>
      <w:r>
        <w:rPr>
          <w:rStyle w:val="Emphasis"/>
          <w:b/>
          <w:bCs/>
          <w:sz w:val="28"/>
          <w:szCs w:val="28"/>
        </w:rPr>
        <w:t>Об авторе</w:t>
      </w:r>
      <w:r>
        <w:rPr>
          <w:b/>
          <w:bCs/>
          <w:sz w:val="28"/>
          <w:szCs w:val="28"/>
        </w:rPr>
        <w:t>. Алина Сергеевна Бикеева — автор книг для учителей и родителей</w:t>
      </w:r>
    </w:p>
    <w:p>
      <w:pPr>
        <w:pStyle w:val="Text"/>
        <w:ind w:left="-1080" w:firstLine="10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сколько лет назад в рамках совместного российско-американского образовательного проекта я много общалась с американскими коллегами. Они отмечали, что их удивило в нашей российской школе, хвалили нас,  рассказывали о себе. Меня как-то сильно задела и врезалась в память одна ремарка, брошенная как бы невзначай американцами. А сказано было примерно следующее: «Российские учителя почти всегда очень строго и серьезно разговаривают с детьми. Они детям не улыбаются. А лица учителей — какие-то мрачные и недовольные».</w:t>
      </w:r>
    </w:p>
    <w:p>
      <w:pPr>
        <w:pStyle w:val="Normal"/>
        <w:spacing w:lineRule="atLeast" w:line="240"/>
        <w:ind w:left="-1080" w:firstLine="108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Это  показалось мне особенно обидным. Как-то очень грустно стало. Неужели мы, российские учителя, действительно такие: мрачные, вечно недовольные и неулыбчивые?</w:t>
      </w:r>
    </w:p>
    <w:p>
      <w:pPr>
        <w:pStyle w:val="Normal"/>
        <w:spacing w:lineRule="atLeast" w:line="24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верное, мы разные, подумалось мне. Разные вообще, и разные — в разных ситуациях. Но с тех пор я задумалась, с каким лицом я вхожу в класс к детям.</w:t>
      </w:r>
    </w:p>
    <w:p>
      <w:pPr>
        <w:pStyle w:val="Normal"/>
        <w:spacing w:lineRule="atLeast" w:line="24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-то, идя по школьным коридорам после прозвеневшего на урок звонка, я нечаянно подслушала, как одна учительница громко и эмоционально отчитывала своих учеников: «Вы ворвались в класс, как стадо баранов! Вы —неуправляемые!» Я поскорее прошла мимо той двери, за которой учитель «воспитывал» учеников и стала вспоминать своих школьных учителей.</w:t>
      </w:r>
    </w:p>
    <w:p>
      <w:pPr>
        <w:pStyle w:val="Normal"/>
        <w:spacing w:lineRule="atLeast" w:line="24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дна из моих школьных учительниц, заходя в класс с улыбкой, всегда обращалась к нам, ее ученикам, так: «Люди, я пришла к вам! Сегодня соединяем наши интеллектуальные усилия в единую несокрушимую силу и бросаем их на теорему Ферма!» В конце ее традиционной фразы про «соединение наших интеллектуальных усилий в единую несокрушимую силу» звучала какая-либо математическая тема, которую нам предстояло изучать.</w:t>
      </w:r>
    </w:p>
    <w:p>
      <w:pPr>
        <w:pStyle w:val="Normal"/>
        <w:spacing w:lineRule="atLeast" w:line="24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учительница химии, заходя в класс и начиная урок, говорила так: «Здравствуйте, ребята! Ну что ж, начнем химичить знания по органической химии!» Или неорганической, или по таблице Менделеева — не важно, по какой теме именно. Дальше она с улыбкой начинала урок.</w:t>
      </w:r>
    </w:p>
    <w:p>
      <w:pPr>
        <w:pStyle w:val="Normal"/>
        <w:spacing w:lineRule="atLeast" w:line="240"/>
        <w:ind w:left="-1080" w:firstLine="1080"/>
        <w:jc w:val="both"/>
        <w:rPr/>
      </w:pPr>
      <w:r>
        <w:rPr>
          <w:sz w:val="28"/>
          <w:szCs w:val="28"/>
        </w:rPr>
        <w:t>Учитель физкультуры, в которого тайно были влюблены почти все девчонки, заходя в спортзал, всегда говорил нам: «Ну что, гудмонинги, в одну шеренгу становись! Начнем работу над вашими мышцами и вашим характером!» «Гудмонингами» (от английского «good morning» — «доброе утро») он нас называл, потому что школа была с углубленным изучением английского языка.</w:t>
      </w:r>
    </w:p>
    <w:p>
      <w:pPr>
        <w:pStyle w:val="Normal"/>
        <w:spacing w:lineRule="atLeast" w:line="24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одна учительница, начиная урок, неизменно нам говорила: «Так, дорогие мои, сегодня у вас встреча с интересными людьми — со мной! И у меня встреча с интересными людьми — с вами! Пусть наши интересы сегодня на уроке совпадут». И мы улыбались друг другу. И мы совпадали.</w:t>
      </w:r>
    </w:p>
    <w:p>
      <w:pPr>
        <w:pStyle w:val="Normal"/>
        <w:spacing w:lineRule="atLeast" w:line="24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ллеги, много раз в день мы с вами заходим в класс к детям и начинаем очередной урок. Мы сеем «разумное, доброе, вечное». Или мы сеем вокруг себя что-то другое?</w:t>
      </w:r>
    </w:p>
    <w:p>
      <w:pPr>
        <w:pStyle w:val="Normal"/>
        <w:spacing w:lineRule="atLeast" w:line="24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каким выражением лица мы заходим в класс? Какими первыми словами обращаемся к детям? Как известно, первые слова — очень важны в жизни человека. Первые слова учителя, начинающего урок, важны для учеников. Эти слова, а еще выражение лица учителя задают тон на весь урок, а, может быть, и на весь учебный день. Какой тон задаем мы — мажорный или минорный? И вообще, что именно мы зададим детям?</w:t>
      </w:r>
    </w:p>
    <w:p>
      <w:pPr>
        <w:pStyle w:val="Normal"/>
        <w:spacing w:lineRule="atLeast" w:line="240"/>
        <w:ind w:left="-1080" w:firstLine="108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Негласная формула учителя, заходящего в класс к детям: «Ну, я вам сейчас задам!» </w:t>
      </w:r>
    </w:p>
    <w:p>
      <w:pPr>
        <w:pStyle w:val="Normal"/>
        <w:spacing w:lineRule="atLeast" w:line="24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глядывая забавные смайлики в компьютере,  мне пришла на ум такая классификация взрослых: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Люди-смайлики, они много улыбаются и позитивно настроены.</w:t>
      </w:r>
    </w:p>
    <w:p>
      <w:pPr>
        <w:pStyle w:val="Normal"/>
        <w:numPr>
          <w:ilvl w:val="0"/>
          <w:numId w:val="9"/>
        </w:numPr>
        <w:spacing w:lineRule="atLeast" w:line="330" w:before="0" w:after="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Люди-хмурики, они постоянно хмурятся и вечно всем недовольны.</w:t>
      </w:r>
    </w:p>
    <w:p>
      <w:pPr>
        <w:pStyle w:val="Normal"/>
        <w:numPr>
          <w:ilvl w:val="0"/>
          <w:numId w:val="9"/>
        </w:numPr>
        <w:spacing w:lineRule="atLeast" w:line="330" w:before="0" w:after="28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Люди-ужастики (или ужасники), они наводят ужас на окружающих, но и для них самих все вокруг кажется ужасным.</w:t>
      </w:r>
    </w:p>
    <w:p>
      <w:pPr>
        <w:pStyle w:val="Normal"/>
        <w:spacing w:lineRule="atLeast" w:line="240"/>
        <w:ind w:left="-108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</w:rPr>
        <w:t>Просто вопрос</w:t>
      </w:r>
      <w:r>
        <w:rPr>
          <w:sz w:val="28"/>
          <w:szCs w:val="28"/>
        </w:rPr>
        <w:t>: Эй, взрослый, какие рожицы ты корчишь перед людьми, тебя окружающими, и особенно перед детьми?</w:t>
      </w:r>
    </w:p>
    <w:p>
      <w:pPr>
        <w:pStyle w:val="Normal"/>
        <w:spacing w:lineRule="atLeast" w:line="240"/>
        <w:ind w:left="-1080" w:hanging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</w:rPr>
        <w:t>Просто призыв</w:t>
      </w:r>
      <w:r>
        <w:rPr>
          <w:sz w:val="28"/>
          <w:szCs w:val="28"/>
        </w:rPr>
        <w:t>: Взрослый, внимание! Выбирай смайлики для своего лица осознанно! Выбирай выражение своего лица ответственно!</w:t>
      </w:r>
    </w:p>
    <w:p>
      <w:pPr>
        <w:pStyle w:val="Normal"/>
        <w:spacing w:lineRule="atLeast" w:line="240"/>
        <w:ind w:left="-10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ги, мы заходим в класс к своим ученикам и сразу же превращаемся либо в учителя, либо в мучителя. Мы говорим первые слова и сразу же настраиваем для учеников либо учение, либо мучение. Мы, учителя, устраиваем детям либо попытку чему-то учиться и научиться, либо пытку учиться.  Мы приходим в класс, чтобы сеять сами знаете что, и начинаем либо общаться с детьми, либо просто обмениваться информацией, а, может быть, что-то нервно и крикливо выяснять, предъявлять и требовать.</w:t>
      </w:r>
    </w:p>
    <w:p>
      <w:pPr>
        <w:pStyle w:val="Normal"/>
        <w:spacing w:lineRule="atLeast" w:line="24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ы, учителя, зашли в класс с определенным выражением лица и сказали всего лишь пару фраз, а дети уже уловили наше настроение, расшифровали подтекст нашего речевого сообщения и почувствовали наше к ним отношение. А это все может быть разным. Может быть таким: «Только попробуйте мне пикнуть! Заткнитесь и не возникайте! Чтобы я вас вообще не слышала! А ваше мнение никого не интересует!» Или такое: «Вы пришли сюда учиться и чему-то научиться. Я готова вам в этом помочь! Давайте работать!» Или какое-то другое.</w:t>
      </w:r>
    </w:p>
    <w:p>
      <w:pPr>
        <w:pStyle w:val="Normal"/>
        <w:spacing w:lineRule="atLeast" w:line="240"/>
        <w:ind w:left="-10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е, коллеги, давайте осознаем, что мы с вами несем в учебную аудиторию  настрой и будем нести это осознанно.</w:t>
      </w:r>
    </w:p>
    <w:p>
      <w:pPr>
        <w:pStyle w:val="Normal"/>
        <w:spacing w:lineRule="atLeas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4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теперь, коллеги,  будем рисовать…</w:t>
      </w:r>
    </w:p>
    <w:p>
      <w:pPr>
        <w:pStyle w:val="Normal"/>
        <w:spacing w:lineRule="atLeast" w:line="24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здаем всем присутствующим педагогам листы с иллюстрацией «Какое лицо вы наденете сегодня?». Задаем взрослым вопрос: «Какое выражение лица видят чаще всего ваши ученики? И какое выражение лица будут перенимать от вас ваши ученики?». </w:t>
      </w:r>
      <w:r>
        <w:rPr>
          <w:sz w:val="28"/>
          <w:szCs w:val="28"/>
        </w:rPr>
        <w:drawing>
          <wp:inline distT="0" distB="0" distL="0" distR="0">
            <wp:extent cx="1102360" cy="142367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5 мин</w:t>
      </w:r>
    </w:p>
    <w:p>
      <w:pPr>
        <w:pStyle w:val="Text"/>
        <w:ind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результаты анкетирования учеников –выражение лица учителей:</w:t>
      </w:r>
    </w:p>
    <w:p>
      <w:pPr>
        <w:pStyle w:val="Tex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обрать общую диаграмму</w:t>
      </w:r>
    </w:p>
    <w:p>
      <w:pPr>
        <w:pStyle w:val="Tex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ать учителям их персональные результаты )</w:t>
      </w:r>
    </w:p>
    <w:p>
      <w:pPr>
        <w:pStyle w:val="Normal"/>
        <w:spacing w:lineRule="atLeast" w:line="24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 призыв: Взрослые, будьте осторожны со словами, а также с выражением своего лица и своей души! И вообще, поосторожней с выражениями!</w:t>
      </w:r>
    </w:p>
    <w:p>
      <w:pPr>
        <w:pStyle w:val="Tex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Нужен ли учителю </w:t>
      </w:r>
      <w:r>
        <w:rPr>
          <w:b/>
          <w:bCs/>
          <w:sz w:val="28"/>
          <w:szCs w:val="28"/>
        </w:rPr>
        <w:t>артистизм</w:t>
      </w:r>
      <w:r>
        <w:rPr>
          <w:sz w:val="28"/>
          <w:szCs w:val="28"/>
        </w:rPr>
        <w:t xml:space="preserve">? Наверное, да, но в меру. Мы же не просто играем, а часто заигрываемся. И тогда получается не артистическая игра, а играние. Играние радости, играние гнева, играние любви к детям. Как мы выглядим со стороны? Боюсь, что многие из нас смешны, нелепы в своём фальшивом и приторном артистизме.   Неестественность жестов и поз (одна поза руки в боки чего стоит!), многозначительные (как нам кажется) паузы, длинные монологи, произносимые с пафосом; постоянное эмоциональное возбуждение и, вообще, повышенная возбудимость.  Мы часто берём очень напряжённый тон, высокий темп речи, как будто взбираемся на трибуну и с неё вещаем. Излишне суетимся и торопимся сами, постепенно доводя себя до невротического состояния. Мы почему-то боимся быть простыми и естественными. </w:t>
        <w:br/>
        <w:t xml:space="preserve">Общаться с детьми искренно и просто – это сложно или непедагогично? </w:t>
        <w:br/>
        <w:t xml:space="preserve">Просто общаться с детьми в школе не принято. У нас в отношениях «учитель – ученик» присутствует огромная дистанцированность. </w:t>
        <w:br/>
        <w:t xml:space="preserve">Итак, мы ежедневно воздвигаем себя на сцену, выводим на манеж. Давайте попробуем взглянуть на себя со стороны. Давайте работать и мысленно смотреться в зеркало. Нам надо уйти со сцены или с манежа, искоренить фальшивость и искусственность собственных манер, перестать работать на зрителя. Ведь мы любим, разговаривая с одним учеником, чтобы нас слышали другие дети. Мы играем спектакль «Чтобы другим не повадно было». </w:t>
        <w:br/>
        <w:t xml:space="preserve">      Любопытно отметить, что у каждого класса после окончания начальной школы наблюдается свой характер. Один класс – спокойный и работоспособный, другой – очень шумный и слишком подвижный, третий – никак и ничем не расшевелить. Размышляя над причинами данного явления, я вдруг поняла, что очень многое в характере класса зависит от того учителя, который учил ребят в начальной школе. У спокойного учителя – спокойный класс, у истерично-артистичного – класс становится соответствующим. Так много, оказывается, зависит от нашего стиля поведения с детьми, от наших манер общаться. Именно поэтому, несмотря на разный подбор детей, после окончания начальной школы у Марьи Ивановны – ребята в классе всегда спокойные, дружелюбные и умеющие слушать; а у Клавдии Петровны – дети в классе всегда шумные, крикливые, говорливые и не могут никого дослушать до конца и, вообще, агрессивные. Подобное явление наблюдается не только в начальных классах, а на протяжении всех школьных лет. </w:t>
        <w:br/>
        <w:br/>
        <w:t xml:space="preserve">Давайте задумаемся, какими дети выходят с наших уроков. Не мы ли формируем их неумение сосредоточиться, их злорадство, агрессивность и стойкое желание «брать всё горлом»? </w:t>
        <w:br/>
        <w:br/>
        <w:t xml:space="preserve">А, быть может, за искусным, как нам кажется, артистизмом мы прячем и скрываем наше истинное отношение к своим ученикам, которое мы не хотим никому демонстрировать и афишировать вообще? Психологи выделяют несколько типов отношений учителя к своим ученикам. </w:t>
        <w:br/>
        <w:t xml:space="preserve">Краткая справка: Типы педагогического отношения учителя к детям по исследованиям психологов Я.Л. Коломинского и Е.А. Панько: </w:t>
        <w:br/>
        <w:t xml:space="preserve">1. Устойчиво-положительный тип. Ровное, душевное отношение к детям, забота о них, помощь при затруднениях, преобладание положительной оценки ребёнка, искренность, такт. Больше убеждения, чем принуждения. Все слова, улыбка, мимика, пантомима направлены на поддержку ученика. </w:t>
        <w:br/>
        <w:t xml:space="preserve">2. Пассивно-положительный тип. Нечётко выраженная эмоционально-положительная направленность на ребёнка. Сухой, официальный тон в общении с детьми. </w:t>
        <w:br/>
        <w:t xml:space="preserve">3. Неустойчивый тип. Ситуативность поведения педагога при общей эмоционально-положительной направленности. Учителя такого типа нередко попадают под власть своих настроений и личных переживаний. Их оценка ребёнка в значительной степени зависит от личного настроения и сложившейся ситуации. </w:t>
        <w:br/>
        <w:t xml:space="preserve">4. Открыто-отрицательный тип. Негативное отношение к детям и педагогической работе, вообще. Создание в классе атмосферы постоянного напряжения, сосредоточенность учителя на отрицательных поступках и фактах плохого поведения учащихся. Возникновение между учителем и учащимися психологического барьера. Необходимость у учащихся постоянно защищаться от учителя. Высокомерное поведение учителя. </w:t>
        <w:br/>
        <w:t xml:space="preserve">5. Пассивно-отрицательный тип. Скрытая отрицательная направленность педагога к детям и к педагогической деятельности, вообще. Создание педагогом внешних признаков хорошей организации работы. Полное безразличие к детям, внешне скрываемое. </w:t>
        <w:br/>
        <w:br/>
        <w:t xml:space="preserve">Психологами выделены следующие психологические особенности подростковой среды: повышенная агрессивность, обидчивость; полная концентрация на себе; крайние слишком бурные эмоции; постоянная игра «на зрителя». Так что же получается, учителя, часто и много общаясь с подростками, им же и уподобляются, становятся такими же? </w:t>
        <w:br/>
        <w:t xml:space="preserve">Просто цитата: «Общение с подростком – это проверка нашей мудрости и человеческой зрелости. Увидеть за колкостью, своеволием и упрямством подростков ранимость, незащищённость, понять и полюбить их. И помочь каждому из наших учеников состояться как человеку, а себе – как учителю. Это путь, которым идём к ним и к себе. Главный принцип обучения и воспитания»1. (Е.Н. Ильин, педагог – новатор) </w:t>
        <w:br/>
        <w:t xml:space="preserve">Обычно, работая в классе, где 30 и более детей, мы стараемся всё контролировать, за всем следить. Давайте не будем упускать ещё одного человека, за которым нужно постоянно следить и каждый взгляд и шаг которого необходимо контролировать – себя! </w:t>
        <w:br/>
        <w:t xml:space="preserve">Предлагаю игру «Весь вечер на манеже» заменить на другую – «Человек на своём месте». </w:t>
        <w:br/>
        <w:t xml:space="preserve">Афоризм нашего времени: Урок учителем красен. </w:t>
        <w:br/>
        <w:br/>
        <w:t xml:space="preserve">Методы самокоррекции. </w:t>
        <w:br/>
        <w:t xml:space="preserve">Метод№1. «Говорим как можно тише». </w:t>
        <w:br/>
        <w:t xml:space="preserve">Это полезно и для нашего здоровья, и для психики слушателей. Постоянно следим за громкостью своей речи и, по возможности, снижаем её. Представим, что за дверью нашего класса стоит человек и подслушивает наш урок, а мы не хотим, чтобы ему было что-нибудь слышно из сказанного нами. </w:t>
        <w:br/>
        <w:t xml:space="preserve">Метод №2. «Говорим по очереди». </w:t>
        <w:br/>
        <w:t xml:space="preserve">Особое внимание обращаем на длительность собственного монолога и строго следим за тем, чтобы не превратить урок в «Театр одного актера». </w:t>
        <w:br/>
        <w:t xml:space="preserve">Метод №3. «Жесты, мимика, лицо». </w:t>
        <w:br/>
        <w:t xml:space="preserve">Строго отслеживаем все свои жесты, а также собственную мимику и выражения лица. Смотримся мысленно в зеркало. Смотрим на себя со стороны, убираем лишнее. </w:t>
        <w:br/>
        <w:t xml:space="preserve">Метод №4. «Гасим эмоции». </w:t>
        <w:br/>
        <w:t xml:space="preserve">Следим за своими эмоциями и темпом речи, замедляя последний. Убираем излишнюю эмоциональность, стараемся говорить спокойно и убедительно. </w:t>
        <w:br/>
        <w:br/>
        <w:t>Просто призыв к коллегам: Следите за выражением своего лица и особенно – за выражением своей души! И вообще – поосторожней в выражениях! Поаккуратней с выражениями! Попрошу выбирать выражения! Тщательно выбирать!</w:t>
      </w:r>
    </w:p>
    <w:p>
      <w:pPr>
        <w:pStyle w:val="Normal"/>
        <w:shd w:fill="FFFFFF" w:val="clear"/>
        <w:ind w:left="-1080" w:firstLine="10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7 мин</w:t>
      </w:r>
    </w:p>
    <w:p>
      <w:pPr>
        <w:pStyle w:val="Normal"/>
        <w:spacing w:lineRule="auto" w:line="312" w:before="0" w:after="288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312" w:before="0" w:after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ответственность.</w:t>
      </w:r>
    </w:p>
    <w:p>
      <w:pPr>
        <w:pStyle w:val="Style14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(корпоративная ценность №3)</w:t>
      </w:r>
    </w:p>
    <w:p>
      <w:pPr>
        <w:pStyle w:val="Normal"/>
        <w:spacing w:before="0" w:after="288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считают, что все беды, происходящие от дикости, некомпетентности, неприспособленности к жизни множества наших соотечественников, своими корнями уходят в школу, где их не приобщили к цивилизации, не приучили к мышлению, не дали знаний, не научили жить в этом мире в согласии с другими и с собой. Все последующие жизненные (социальный опыт) и трудовые (профессиональный опыт) надстройки становятся фиктивными, если они выстраиваются над шатким школьным фундаментом. Школа должна прививать основные навыки, помогающие в дальнейшем жить и работать. Если человек не приспособлен к жизни и не умеет работать – значит, у него была плохая школа. Постижение мира, усвоение знаний, приобщение к социуму  – это конструкции, возводимые на заложенном школой фундаменте. В школьные годы также формируются все виды здоровья – умственное, духовное, нравственное, житейское, физическое – как следствие полученных представлений о тех «мирах», в которых взрослеющему человеку предстоит жить в дальнейшем.  Помочь ребёнку отыскать своё призвание!   Эту непростую задачу трудно правильно решить в последние минуты школьной жизни. Чем раньше взрослые сумеют среди множества детских интересов разглядеть самые глубокие природные данные и начать их всячески поощрять, поддерживать, развивать, тем больше шансов, что личность не совершит тяжкой ошибки в выборе своего будущего. Когда интеллектуальная и общественная работа школьников организована так, что они ощущают, видят своими глазами пользу, которую их труд приносит им и окружающим, воспитательное значение этого труда возрастает значительно. А чтобы научить детей  добросовестно, с желанием выполнять посильную для них работу, нужно терпение и время, надо учитывать их индивидуальные физические и психологические особенности. Поэтому учителя обязаны много работать ещё и для того, чтобы каждый школьный предмет был насыщен политехническим содержанием, т.е. урок должен быть связан с жизненной практикой. Именно на уроке, знакомя учащихся с основами наук, учитель учит молодёжь разбираться в событиях внутри страны, познавать законы развития природы и общества в целом. Человек не рождается с готовым, уже сложившимся мировоззрением, с определёнными убеждениями, идеями.  Эти основы закладываются в детстве, юности, а формирует их чаще всего школа, а точнее, </w:t>
      </w:r>
      <w:r>
        <w:rPr>
          <w:b/>
          <w:sz w:val="28"/>
          <w:szCs w:val="28"/>
        </w:rPr>
        <w:t>укла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й жизни</w:t>
      </w:r>
      <w:r>
        <w:rPr>
          <w:sz w:val="28"/>
          <w:szCs w:val="28"/>
        </w:rPr>
        <w:t>. Это значит, что условия, в которых учится и воспитывается школьник сегодня, закладывают его будущее, определяют дальнейшее его развитие. А условия эти напрямую связаны от педагогического коллектива, его педагогической этики, профессиональной компетентности и, конечно же, социальной ответственности.  3 мин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епутационный менталитет.</w:t>
      </w:r>
    </w:p>
    <w:p>
      <w:pPr>
        <w:pStyle w:val="Style14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(корпоративная ценность №4)</w:t>
      </w:r>
    </w:p>
    <w:p>
      <w:pPr>
        <w:pStyle w:val="Style14"/>
        <w:ind w:left="-1080"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оследнее время всё чаще можно услышать выражение: школа обязана  иметь репутацию. Как она формируется и от чего зависит?   Репутация — мнение  (социальная оценка) общества к человеку, группе людей, или организации. Это — важный фактор во многих областях, в т.ч. – образовании.  Репутация образовательного учреждения неразрывно связана с репутацией её администрации и отдельных учителей. Репутация, как известно, является вездесущим, непосредственным и очень эффективным механизмом социального контроля в обществе. </w:t>
      </w:r>
    </w:p>
    <w:p>
      <w:pPr>
        <w:pStyle w:val="Style14"/>
        <w:ind w:left="-1080" w:right="75" w:firstLine="10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Репутация учреждения – это общественное признание успехов и достижений. </w:t>
      </w:r>
      <w:r>
        <w:rPr>
          <w:rStyle w:val="StrongEmphasis"/>
          <w:b w:val="false"/>
          <w:sz w:val="28"/>
          <w:szCs w:val="28"/>
        </w:rPr>
        <w:t>Ведь каждый директор и его педагогический коллектив мечтают, чтобы на их школе лежала печать яркой индивидуальности, чтобы она выделялась среди прочих, вызывала желание устроиться на работу или учиться именно в ней.</w:t>
      </w:r>
      <w:r>
        <w:rPr>
          <w:sz w:val="28"/>
          <w:szCs w:val="28"/>
        </w:rPr>
        <w:t xml:space="preserve"> Позитивная репутация школы, её привлекательность в глазах учащихся и их родителей объясняется стремлением и возможностью учреждения учесть интересы разных слоев потребителей как в плане получения основного и дополнительного образования, так и в плане развития личности участников учебно-воспитательного процесса. И это зависит от каждого члена коллектива. Это только кажется, что он нас ничего не зависит, что это от них – от власти, от начальства, от государства – всё зависит. Нет! Именно от нас, от нашего поведения, от нашей деятельности, от нашего отношения к окружающему миру, к другим людям, к самому себе всё и зависит.  Личность педагога здесь на первом месте.  А.С. Макаренко считал: важно, чтобы в коллективе были красивые и молодые педагоги. В них он видел какую-то «мистерию»: они сами по себе заставляли воспитанников мечтать, фантазировать, подтягиваться. Если образ учителя приятен, воспринимается как «манок», то в нем заключена первоначальная сила духовного воздействия. Такого учителя хочется слушать и следовать за ним.</w:t>
      </w:r>
    </w:p>
    <w:p>
      <w:pPr>
        <w:pStyle w:val="Style14"/>
        <w:ind w:left="-1080" w:firstLine="1080"/>
        <w:jc w:val="both"/>
        <w:rPr/>
      </w:pPr>
      <w:r>
        <w:rPr>
          <w:sz w:val="28"/>
          <w:szCs w:val="28"/>
        </w:rPr>
        <w:t>Репутация учителя, школы в целом — вещь не случайная и не сиюминутная. Это — плод регулярных и активных усилий. Наивно полагать, что репутацию делают ушлые специалисты — ее создает сам коллектив, подтверждая и укрепляя ее каждый день и каждый час в каждой точке контакта с каждым  из своих учеников. И каждый такой контакт — момент истины.</w:t>
      </w:r>
    </w:p>
    <w:p>
      <w:pPr>
        <w:pStyle w:val="Style14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ри работе над созданием устойчивой позитивной репутации школы необходимо первостепенное значение придавать прежде всего неизменным и постоянным компонентам: 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before="280" w:after="0"/>
        <w:ind w:left="-1080" w:firstLine="1080"/>
        <w:jc w:val="both"/>
        <w:rPr/>
      </w:pPr>
      <w:r>
        <w:rPr>
          <w:sz w:val="28"/>
          <w:szCs w:val="28"/>
        </w:rPr>
        <w:t>качество образовательных услуг (вклад учебного заведения в развитие образовательной подготовки учащихся, их воспитанности, психических функций, творческих способностей, формирование здорового образа жизни; ясное видение целей образования и воспитания; связи школы с различными социальными институтами и т.д.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зитивно воспринимаемый стиль школы (эффективная организационная культура школы; наличие и функционирование детских общественных организаций и т.д.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й образ руководителя и персонала образовательного учреждения (педагогическая, социальная и управленческая компетентность сотрудников)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школьной среды (оптимизм и доброжелательность в коллективе, своевременная психологическая помощь отдельным участникам образовательного процесса и пр.);</w:t>
      </w:r>
    </w:p>
    <w:p>
      <w:pPr>
        <w:pStyle w:val="Style14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3 мин</w:t>
      </w:r>
    </w:p>
    <w:p>
      <w:pPr>
        <w:pStyle w:val="Normal"/>
        <w:numPr>
          <w:ilvl w:val="0"/>
          <w:numId w:val="0"/>
        </w:numPr>
        <w:spacing w:lineRule="atLeast" w:line="450" w:before="280" w:after="280"/>
        <w:ind w:left="-1080" w:right="355" w:firstLine="10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ша производственная жизнь построена на негативе</w:t>
      </w:r>
    </w:p>
    <w:p>
      <w:pPr>
        <w:pStyle w:val="Style14"/>
        <w:spacing w:lineRule="atLeast" w:line="330"/>
        <w:ind w:left="-1080" w:right="35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ша система школьного образования построена на наказании успеха. Нет-нет, я не оговорилась! Смотрите, что получается в наших школьных буднях. Кто в классе получает больше внимания педагогов? Об отличниках с примерным поведением мы, учителя, говорим на любом своем выступлении 20-30 секунд. А общаемся с отличниками лично — и того меньше — 3-5 секунд: «Молодец! Умница! Так держать!» Все! Это — вся порция нашего внимания отличникам. Хорошистам достается нашего внимания и индивидуальной вовлеченности в их дела и того меньше: «Хорошо, садись, четыре». Все, больше хорошистов мы не замечаем. Их как будто нет.</w:t>
      </w:r>
    </w:p>
    <w:p>
      <w:pPr>
        <w:pStyle w:val="Style14"/>
        <w:spacing w:lineRule="atLeast" w:line="330"/>
        <w:ind w:left="-1080" w:right="355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роечникам мы уже уделяем внимания побольше. Мы их стыдим и поругиваем, мы на них ворчим и объясняем им, почему надо хорошо учиться. Изредка мы вызываем в школу их родителей, а также проводим дополнительные занятия и назначаем дни пересдачи плохих оценок.</w:t>
      </w:r>
    </w:p>
    <w:p>
      <w:pPr>
        <w:pStyle w:val="Style14"/>
        <w:spacing w:lineRule="atLeast" w:line="330"/>
        <w:ind w:left="-1080" w:right="355" w:firstLine="1080"/>
        <w:jc w:val="both"/>
        <w:rPr/>
      </w:pPr>
      <w:r>
        <w:rPr>
          <w:sz w:val="28"/>
          <w:szCs w:val="28"/>
        </w:rPr>
        <w:t xml:space="preserve">А теперь, уважаемые коллеги, внимание: вопрос. Кому из наших учеников достается львиная доля нашего внимания (как внимания родителей, так и педагогов)? Двоечникам и </w:t>
      </w:r>
      <w:hyperlink r:id="rId10">
        <w:r>
          <w:rPr>
            <w:rStyle w:val="InternetLink"/>
            <w:sz w:val="28"/>
            <w:szCs w:val="28"/>
          </w:rPr>
          <w:t>«трудным» ученикам</w:t>
        </w:r>
      </w:hyperlink>
      <w:r>
        <w:rPr>
          <w:sz w:val="28"/>
          <w:szCs w:val="28"/>
        </w:rPr>
        <w:t>! Именно они в нашем классе самые особые дети. На них мы тратим больше всего своего времени, сил, энергии, а, порой, и здоровья.</w:t>
      </w:r>
    </w:p>
    <w:p>
      <w:pPr>
        <w:pStyle w:val="Style14"/>
        <w:spacing w:lineRule="atLeast" w:line="330"/>
        <w:ind w:left="-1080" w:right="35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чти вся школа (речь о хорошей школе) вовлечена в работу с «проблемными» детьми. Их знают по именам и в лицо, знакомы с их семьями, их даже немного побаиваются («Что он еще выкинет?!»). Для них придумывают и предлагают разные методы работы. А дальше с «проблемными» детьми начинают работать психологи, социальные работники и инспектора по делам несовершеннолетних.</w:t>
      </w:r>
    </w:p>
    <w:p>
      <w:pPr>
        <w:pStyle w:val="Style14"/>
        <w:spacing w:lineRule="atLeast" w:line="330"/>
        <w:ind w:left="-1080" w:right="355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 кому мы, уважаемые коллеги, уделяем больше всего внимания? Я даже представить себе не могу, чтобы наша школа уделяла столько же внимания отличникам и хорошистам. Ну, разве что, когда «тянем» отличника на медаль, или готовим сильных учеников к олимпиаде. Да и то это ведь больше для престижа школы, а не для самих детей.</w:t>
      </w:r>
    </w:p>
    <w:p>
      <w:pPr>
        <w:pStyle w:val="Style14"/>
        <w:spacing w:lineRule="atLeast" w:line="330"/>
        <w:ind w:left="-1080" w:right="355" w:firstLine="1080"/>
        <w:jc w:val="both"/>
        <w:rPr/>
      </w:pPr>
      <w:r>
        <w:rPr>
          <w:sz w:val="28"/>
          <w:szCs w:val="28"/>
        </w:rPr>
        <w:t>Также и с нашими производственными совещаниями и педсоветами. На них — сплошная критика, обсуждение проблем и трудных ситуаций. Сколько времени мы уделяем обсуждениям успехов? Сколько раз вас или ваших коллег хвалили на производственных совещаниях? Конечно, такое случается, но это, скорее, исключение из правил. А наши правила, к сожалению, таковы: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-1080" w:right="355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внимание на негативе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-1080" w:right="35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обращать внимание на успехи, не замечать их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-1080" w:right="35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лавливать учеников и друг друга на оплошностях, выискивать кругом ошибки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-1080" w:right="35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зитивное как за должное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-1080" w:right="35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беречь настроение друг друга</w:t>
      </w:r>
    </w:p>
    <w:p>
      <w:pPr>
        <w:pStyle w:val="Normal"/>
        <w:numPr>
          <w:ilvl w:val="0"/>
          <w:numId w:val="4"/>
        </w:numPr>
        <w:spacing w:lineRule="atLeast" w:line="330" w:before="0" w:after="280"/>
        <w:ind w:left="-1080" w:right="35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гнетать обстановку, создавать напряжение</w:t>
      </w:r>
    </w:p>
    <w:p>
      <w:pPr>
        <w:pStyle w:val="Style14"/>
        <w:spacing w:lineRule="atLeast" w:line="330"/>
        <w:ind w:left="-1080" w:right="35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 можете продолжить.</w:t>
      </w:r>
    </w:p>
    <w:p>
      <w:pPr>
        <w:pStyle w:val="Normal"/>
        <w:numPr>
          <w:ilvl w:val="0"/>
          <w:numId w:val="0"/>
        </w:numPr>
        <w:spacing w:lineRule="atLeast" w:line="450" w:before="280" w:after="280"/>
        <w:ind w:left="-1080" w:right="355" w:firstLine="10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часа, которые меня потрясли</w:t>
      </w:r>
    </w:p>
    <w:p>
      <w:pPr>
        <w:pStyle w:val="Style14"/>
        <w:spacing w:lineRule="atLeast" w:line="330"/>
        <w:ind w:left="-1080" w:right="35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тут еще со мной произошел случай, он помог мне многое осознать. Как-то я договорилась о встрече с подругой на автобусной остановке. Подруга опаздывала. Она позвонила мне с извинениями, пообещав прибыть через полчала. Зима, холодно. И я зашла в ближайший Дом Культуры (или как сейчас это называется?), чтобы не замерзнуть. Ожидая там подругу, я обратила внимание на аплодисменты, которые доносились из-за закрытых дверей зала. Там кто-то что-то говорил, а потом раздавались аплодисменты. Одна из дверей была приоткрыта. Я подошла и стала прислушиваться. Как оказалось, это было собрание представителей сетевого маркетинга какой-то компании по распространению каких-то чудодейственных пищевых добавок или что-то в этом роде. Ведущий называл фамилию и сколько этот человек чего-то продал, а также сколько клиентов нашел, после чего полный зал людей начинал аплодировать.</w:t>
      </w:r>
    </w:p>
    <w:p>
      <w:pPr>
        <w:pStyle w:val="Style14"/>
        <w:spacing w:lineRule="atLeast" w:line="330"/>
        <w:ind w:left="-1080" w:right="35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ня поразила позитивная атмосфера, царящая в том зале. Люди искренне аплодировали друг другу, причем, как за 500 единиц проданного чудо-продукта, так и за 10. А десять единиц продукта, видимо, сумели продать начинающие, только что вошедшие в сетевой маркетинг. Со сцены говорились такие слова: «Десять лучше, чем ноль. Десять больше, чем единица. И это — только начало!» Далее следовали аплодисменты слушателей.</w:t>
      </w:r>
    </w:p>
    <w:p>
      <w:pPr>
        <w:pStyle w:val="Style14"/>
        <w:spacing w:lineRule="atLeast" w:line="330"/>
        <w:ind w:left="-1080" w:right="35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том люди со сцены стали рассказывать, как лучше продавать продукт компании и искать новых клиентов. Все это было с шутками и юмором. Зал реагировал просто удивительно. Люди улыбались, аплодировали, поздравляли друг друга. Атмосфера позитива просто завораживала.</w:t>
      </w:r>
    </w:p>
    <w:p>
      <w:pPr>
        <w:pStyle w:val="Style14"/>
        <w:spacing w:lineRule="atLeast" w:line="330"/>
        <w:ind w:left="-1080" w:right="355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ут я вспомнила педсовет в своей школе, который прошел накануне. Настолько разительное было отличие, что я даже вздохнула ненароком. А потом я стала представлять, как я выступаю на педсовете, а коллеги мне аплодируют.</w:t>
      </w:r>
    </w:p>
    <w:p>
      <w:pPr>
        <w:pStyle w:val="Style14"/>
        <w:spacing w:lineRule="atLeast" w:line="330"/>
        <w:ind w:left="-1080" w:right="355" w:firstLine="10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нутренний голос: «Так, что это с вами, Алина Сергеевна?! Неужели вам нужны аплодисменты?!»</w:t>
      </w:r>
    </w:p>
    <w:p>
      <w:pPr>
        <w:pStyle w:val="Style14"/>
        <w:spacing w:lineRule="atLeast" w:line="330"/>
        <w:ind w:left="-1080" w:right="355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осто мысль: Каждому человеку в его жизни нужны аплодисменты. Хотя бы иногда!</w:t>
      </w:r>
    </w:p>
    <w:p>
      <w:pPr>
        <w:pStyle w:val="Style14"/>
        <w:shd w:fill="F8F8F8" w:val="clear"/>
        <w:ind w:left="-1080" w:right="355" w:firstLine="1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так, у меня разыгралась фантазия. Вот идет педсовет.</w:t>
      </w:r>
    </w:p>
    <w:p>
      <w:pPr>
        <w:pStyle w:val="Style14"/>
        <w:shd w:fill="F8F8F8" w:val="clear"/>
        <w:ind w:left="-1080" w:right="355" w:firstLine="10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— </w:t>
      </w:r>
      <w:r>
        <w:rPr>
          <w:color w:val="222222"/>
          <w:sz w:val="28"/>
          <w:szCs w:val="28"/>
        </w:rPr>
        <w:t>Коллеги, 20 учеников из десятых классов получили «пятерки» и «четверки» на последнем зачете по английскому.</w:t>
      </w:r>
    </w:p>
    <w:p>
      <w:pPr>
        <w:pStyle w:val="Style14"/>
        <w:shd w:fill="F8F8F8" w:val="clear"/>
        <w:ind w:left="-1080" w:right="355" w:firstLine="10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плодисменты моих коллег!</w:t>
      </w:r>
    </w:p>
    <w:p>
      <w:pPr>
        <w:pStyle w:val="Style14"/>
        <w:shd w:fill="F8F8F8" w:val="clear"/>
        <w:ind w:left="-1080" w:right="355" w:firstLine="10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— </w:t>
      </w:r>
      <w:r>
        <w:rPr>
          <w:color w:val="222222"/>
          <w:sz w:val="28"/>
          <w:szCs w:val="28"/>
        </w:rPr>
        <w:t>Большинство моих выпускников понимает английскую речь и может разговаривать на иностранном языке.</w:t>
      </w:r>
    </w:p>
    <w:p>
      <w:pPr>
        <w:pStyle w:val="Style14"/>
        <w:shd w:fill="F8F8F8" w:val="clear"/>
        <w:ind w:left="-1080" w:right="355" w:firstLine="10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плодисменты коллег!</w:t>
      </w:r>
    </w:p>
    <w:p>
      <w:pPr>
        <w:pStyle w:val="Style14"/>
        <w:shd w:fill="F8F8F8" w:val="clear"/>
        <w:ind w:left="-1080" w:right="355" w:firstLine="1080"/>
        <w:jc w:val="both"/>
        <w:rPr/>
      </w:pPr>
      <w:r>
        <w:rPr>
          <w:color w:val="222222"/>
          <w:sz w:val="28"/>
          <w:szCs w:val="28"/>
        </w:rPr>
        <w:t xml:space="preserve">— </w:t>
      </w:r>
      <w:r>
        <w:rPr>
          <w:color w:val="222222"/>
          <w:sz w:val="28"/>
          <w:szCs w:val="28"/>
        </w:rPr>
        <w:t xml:space="preserve">Мои ученики </w:t>
      </w:r>
      <w:hyperlink r:id="rId11">
        <w:r>
          <w:rPr>
            <w:rStyle w:val="InternetLink"/>
            <w:sz w:val="28"/>
            <w:szCs w:val="28"/>
          </w:rPr>
          <w:t>не прогуливают мои уроки</w:t>
        </w:r>
      </w:hyperlink>
      <w:r>
        <w:rPr>
          <w:color w:val="222222"/>
          <w:sz w:val="28"/>
          <w:szCs w:val="28"/>
        </w:rPr>
        <w:t>.</w:t>
      </w:r>
    </w:p>
    <w:p>
      <w:pPr>
        <w:pStyle w:val="Style14"/>
        <w:shd w:fill="F8F8F8" w:val="clear"/>
        <w:ind w:left="-1080" w:right="355" w:firstLine="10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плодисменты!</w:t>
      </w:r>
    </w:p>
    <w:p>
      <w:pPr>
        <w:pStyle w:val="Style14"/>
        <w:shd w:fill="F8F8F8" w:val="clear"/>
        <w:ind w:left="-1080" w:right="355" w:firstLine="10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— </w:t>
      </w:r>
      <w:r>
        <w:rPr>
          <w:color w:val="222222"/>
          <w:sz w:val="28"/>
          <w:szCs w:val="28"/>
        </w:rPr>
        <w:t>У меня налажен хороший контакт с родителями учеников.</w:t>
      </w:r>
    </w:p>
    <w:p>
      <w:pPr>
        <w:pStyle w:val="Style14"/>
        <w:shd w:fill="F8F8F8" w:val="clear"/>
        <w:ind w:left="-1080" w:right="355" w:firstLine="10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плодисменты!</w:t>
      </w:r>
    </w:p>
    <w:p>
      <w:pPr>
        <w:pStyle w:val="Style14"/>
        <w:shd w:fill="F8F8F8" w:val="clear"/>
        <w:ind w:left="-1080" w:right="355" w:firstLine="10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— </w:t>
      </w:r>
      <w:r>
        <w:rPr>
          <w:color w:val="222222"/>
          <w:sz w:val="28"/>
          <w:szCs w:val="28"/>
        </w:rPr>
        <w:t>Я всегда прихожу на работу подготовленная к урокам.</w:t>
      </w:r>
    </w:p>
    <w:p>
      <w:pPr>
        <w:pStyle w:val="Style14"/>
        <w:shd w:fill="F8F8F8" w:val="clear"/>
        <w:ind w:left="-1080" w:right="355" w:firstLine="10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плодисменты слушателей!</w:t>
      </w:r>
    </w:p>
    <w:p>
      <w:pPr>
        <w:pStyle w:val="Style14"/>
        <w:shd w:fill="F8F8F8" w:val="clear"/>
        <w:ind w:left="-1080" w:right="355" w:firstLine="10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— </w:t>
      </w:r>
      <w:r>
        <w:rPr>
          <w:color w:val="222222"/>
          <w:sz w:val="28"/>
          <w:szCs w:val="28"/>
        </w:rPr>
        <w:t>Я посещаю много разных курсов, семинаров, лекций; постоянно занимаюсь самообразованием, ставлю задачу личностного роста.</w:t>
      </w:r>
    </w:p>
    <w:p>
      <w:pPr>
        <w:pStyle w:val="Style14"/>
        <w:shd w:fill="F8F8F8" w:val="clear"/>
        <w:ind w:left="-1080" w:right="355" w:firstLine="10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урные аплодисменты!</w:t>
      </w:r>
    </w:p>
    <w:p>
      <w:pPr>
        <w:pStyle w:val="Style14"/>
        <w:shd w:fill="F8F8F8" w:val="clear"/>
        <w:ind w:left="-1080" w:right="355" w:firstLine="10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— </w:t>
      </w:r>
      <w:r>
        <w:rPr>
          <w:color w:val="222222"/>
          <w:sz w:val="28"/>
          <w:szCs w:val="28"/>
        </w:rPr>
        <w:t>Я улыбаюсь своим коллегам!</w:t>
      </w:r>
    </w:p>
    <w:p>
      <w:pPr>
        <w:pStyle w:val="Style14"/>
        <w:shd w:fill="F8F8F8" w:val="clear"/>
        <w:ind w:left="-1080" w:right="355" w:firstLine="10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должительные аплодисменты! И улыбки коллег в ответ!</w:t>
      </w:r>
    </w:p>
    <w:p>
      <w:pPr>
        <w:pStyle w:val="Style14"/>
        <w:shd w:fill="F8F8F8" w:val="clear"/>
        <w:ind w:left="-1080" w:right="355" w:firstLine="10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— </w:t>
      </w:r>
      <w:r>
        <w:rPr>
          <w:color w:val="222222"/>
          <w:sz w:val="28"/>
          <w:szCs w:val="28"/>
        </w:rPr>
        <w:t>Я замещаю своих коллег, когда меня об этом попросят.</w:t>
      </w:r>
    </w:p>
    <w:p>
      <w:pPr>
        <w:pStyle w:val="Style14"/>
        <w:shd w:fill="F8F8F8" w:val="clear"/>
        <w:ind w:left="-1080" w:right="355" w:firstLine="10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плодисменты!</w:t>
      </w:r>
    </w:p>
    <w:p>
      <w:pPr>
        <w:pStyle w:val="Style14"/>
        <w:shd w:fill="F8F8F8" w:val="clear"/>
        <w:ind w:left="-1080" w:right="355" w:firstLine="10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— </w:t>
      </w:r>
      <w:r>
        <w:rPr>
          <w:color w:val="222222"/>
          <w:sz w:val="28"/>
          <w:szCs w:val="28"/>
        </w:rPr>
        <w:t>Я добра, искренна и открыта в общении с коллегами. Готова делиться с ними своими материалами и методическими наработками.</w:t>
      </w:r>
    </w:p>
    <w:p>
      <w:pPr>
        <w:pStyle w:val="Style14"/>
        <w:shd w:fill="F8F8F8" w:val="clear"/>
        <w:ind w:left="-1080" w:right="355" w:firstLine="10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урные и продолжительные аплодисменты!</w:t>
      </w:r>
    </w:p>
    <w:p>
      <w:pPr>
        <w:pStyle w:val="Style14"/>
        <w:spacing w:lineRule="atLeast" w:line="330"/>
        <w:ind w:left="-1080" w:right="355" w:firstLine="1080"/>
        <w:jc w:val="both"/>
        <w:rPr/>
      </w:pPr>
      <w:r>
        <w:rPr>
          <w:sz w:val="28"/>
          <w:szCs w:val="28"/>
        </w:rPr>
        <w:t>Я даже рассмеялась на этом месте. Но потом вспомнила эпизоды из моей реальной производственной жизни. И мне смеяться расхотелось. Как-то на небольшом производственном совещании, отпрашиваясь на один день с работы по семейным обстоятельствам и чувствуя нежелание начальства отпускать меня, я сказала: «Но, послушайте, я восемь лет не была на больничном. Восемь лет! Ни разу!» На это мне директор ответил: «Ну и что вы так этим гордитесь? Это — ваш личный выбор!» Я в очередной раз поняла, что аплодисментов на работе вряд ли дождусь.</w:t>
      </w:r>
    </w:p>
    <w:p>
      <w:pPr>
        <w:pStyle w:val="Style14"/>
        <w:spacing w:lineRule="atLeast" w:line="330"/>
        <w:ind w:left="-1080" w:right="35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 загораживаться, отгораживаться, уходить, защищаться от негатива, который лавиной обрушивается на нас в производственной жизни? И как жить под аплодисменты и с аплодисментами? Хотя бы изредка. Ведь наша традиция работать в тумане негатива уносит наше здоровье, а также снижает эффективность труда. И если честно, аплодисментов все-таки хочется порой.</w:t>
      </w:r>
    </w:p>
    <w:p>
      <w:pPr>
        <w:pStyle w:val="Style14"/>
        <w:spacing w:lineRule="atLeast" w:line="330"/>
        <w:ind w:left="-1080" w:right="355" w:firstLine="1080"/>
        <w:jc w:val="both"/>
        <w:rPr/>
      </w:pPr>
      <w:r>
        <w:rPr>
          <w:rStyle w:val="StrongEmphasis"/>
          <w:sz w:val="28"/>
          <w:szCs w:val="28"/>
        </w:rPr>
        <w:t>Шальная мысль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леги, а, может быть, мы в своих учебных заведениях когда-нибудь научимся работать под аплодисменты. И, возможно, тогда у нас с вами получится организовать детям учебу (и все детство!) под аплодисменты?!</w:t>
      </w:r>
    </w:p>
    <w:p>
      <w:pPr>
        <w:pStyle w:val="Style14"/>
        <w:spacing w:lineRule="atLeast" w:line="330"/>
        <w:ind w:left="-1080" w:right="355"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чтобы такое получилось, надо сначала нам самим (взрослым, педагогам, родителям) выбраться из болота негатива и взобраться на радугу позитива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Style14"/>
        <w:ind w:left="-1080" w:firstLine="1080"/>
        <w:jc w:val="both"/>
        <w:rPr/>
      </w:pPr>
      <w:r>
        <w:rPr>
          <w:sz w:val="28"/>
          <w:szCs w:val="28"/>
        </w:rPr>
        <w:t>Наша школа  имеет свои традиции. Нам есть чем гордится. В школе работает  сильный коллектив: ___ Отличников и Почётных работников образования, ___ - учителя высшей категории, ____ - первой категории,  среди коллектива – участники конкурса «Учитель года» и участники национального проекта «Образование»; школа выпустила ____ медалистов. (аплодисменты)</w:t>
      </w:r>
    </w:p>
    <w:p>
      <w:pPr>
        <w:pStyle w:val="Style14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есть фундамент для дальнейшего творческого пути, для того, чтобы и дальше работать над формированием  </w:t>
      </w:r>
      <w:r>
        <w:rPr>
          <w:bCs/>
          <w:sz w:val="28"/>
          <w:szCs w:val="28"/>
        </w:rPr>
        <w:t>устойчивых духовных ценностей, глубинных установок, навыков, привычек, долговременных стереотипов, являющихся основой поведения, образа жизни и осознанного восприятия тех или иных явлений действительности.</w:t>
      </w:r>
      <w:r>
        <w:rPr>
          <w:sz w:val="28"/>
          <w:szCs w:val="28"/>
        </w:rPr>
        <w:t xml:space="preserve"> (аплодисменты)</w:t>
      </w:r>
    </w:p>
    <w:p>
      <w:pPr>
        <w:pStyle w:val="Style14"/>
        <w:ind w:left="-1080" w:firstLine="10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а в группах: назвать свои достижения, за которые вас можно наградить аплодисментами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педагогической культуры и этики профессиональной деятельности, педагогической компетентности и репутационного менталитета  является одной из наиболее актуальных на сегодняшний день проблем для профессиональной деятельности педагогов. Поэтому я желаю всему коллективу  строить внутриколлективные взаимоотношения  только на основе корпоративной культуры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7"/>
        </w:numPr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ванов К.А. Всё  начинается с учителя. М., Просвещение, 1983г.</w:t>
      </w:r>
    </w:p>
    <w:p>
      <w:pPr>
        <w:pStyle w:val="Normal"/>
        <w:numPr>
          <w:ilvl w:val="0"/>
          <w:numId w:val="7"/>
        </w:numPr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инт А.О. Это вам, родители. М., Знание, 1967г</w:t>
      </w:r>
    </w:p>
    <w:p>
      <w:pPr>
        <w:pStyle w:val="Normal"/>
        <w:numPr>
          <w:ilvl w:val="0"/>
          <w:numId w:val="7"/>
        </w:numPr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, Соловьёва О.Ю. Уклад жизнедеятельности современной школы. Народное образование №1, 2006г</w:t>
      </w:r>
    </w:p>
    <w:p>
      <w:pPr>
        <w:pStyle w:val="Normal"/>
        <w:numPr>
          <w:ilvl w:val="0"/>
          <w:numId w:val="7"/>
        </w:numPr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арламов И.Ф. Педагогика. М, Гардарики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180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FranklinGothicDemiC">
    <w:altName w:val="Algerian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12"/>
      <w:ind w:firstLine="720"/>
      <w:jc w:val="both"/>
    </w:pPr>
    <w:rPr>
      <w:rFonts w:ascii="Courier New" w:hAnsi="Courier New" w:cs="Courier New"/>
      <w:szCs w:val="20"/>
    </w:rPr>
  </w:style>
  <w:style w:type="paragraph" w:styleId="Style13">
    <w:name w:val="абзац"/>
    <w:basedOn w:val="Normal"/>
    <w:qFormat/>
    <w:pPr>
      <w:spacing w:lineRule="auto" w:line="360" w:before="0" w:after="120"/>
      <w:ind w:firstLine="284"/>
      <w:jc w:val="both"/>
    </w:pPr>
    <w:rPr>
      <w:rFonts w:ascii="PragmaticaC;Courier New" w:hAnsi="PragmaticaC;Courier New" w:cs="PragmaticaC;Courier New"/>
    </w:rPr>
  </w:style>
  <w:style w:type="paragraph" w:styleId="Midhead">
    <w:name w:val="mid-head"/>
    <w:basedOn w:val="Normal"/>
    <w:next w:val="Style13"/>
    <w:qFormat/>
    <w:pPr>
      <w:spacing w:lineRule="auto" w:line="360"/>
      <w:ind w:firstLine="284"/>
    </w:pPr>
    <w:rPr>
      <w:rFonts w:ascii="FranklinGothicDemiC;Algerian" w:hAnsi="FranklinGothicDemiC;Algerian" w:cs="FranklinGothicDemiC;Algerian"/>
    </w:rPr>
  </w:style>
  <w:style w:type="paragraph" w:styleId="Style14">
    <w:name w:val="Обычный (веб)"/>
    <w:basedOn w:val="Normal"/>
    <w:qFormat/>
    <w:pPr>
      <w:spacing w:before="280" w:after="280"/>
      <w:ind w:firstLine="300"/>
    </w:pPr>
    <w:rPr/>
  </w:style>
  <w:style w:type="paragraph" w:styleId="Text">
    <w:name w:val="text"/>
    <w:basedOn w:val="Normal"/>
    <w:qFormat/>
    <w:pPr>
      <w:spacing w:before="45" w:after="0"/>
      <w:ind w:firstLine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8;&#1086;&#1082;" TargetMode="External"/><Relationship Id="rId3" Type="http://schemas.openxmlformats.org/officeDocument/2006/relationships/hyperlink" Target="http://ru.wikipedia.org/wiki/&#1055;&#1077;&#1076;&#1072;&#1075;&#1086;&#1075;&#1080;&#1095;&#1077;&#1089;&#1082;&#1080;&#1077;_&#1090;&#1077;&#1093;&#1085;&#1086;&#1083;&#1086;&#1075;&#1080;&#1080;" TargetMode="External"/><Relationship Id="rId4" Type="http://schemas.openxmlformats.org/officeDocument/2006/relationships/hyperlink" Target="http://ru.wikipedia.org/wiki/&#1040;&#1082;&#1090;&#1080;&#1074;&#1085;&#1086;&#1077;_&#1086;&#1073;&#1091;&#1095;&#1077;&#1085;&#1080;&#1077;" TargetMode="External"/><Relationship Id="rId5" Type="http://schemas.openxmlformats.org/officeDocument/2006/relationships/hyperlink" Target="http://ru.wikipedia.org/wiki/&#1040;&#1074;&#1090;&#1086;&#1088;&#1080;&#1090;&#1072;&#1088;&#1085;&#1086;&#1089;&#1090;&#1100;" TargetMode="External"/><Relationship Id="rId6" Type="http://schemas.openxmlformats.org/officeDocument/2006/relationships/hyperlink" Target="http://ru.wikipedia.org/wiki/&#1048;&#1085;&#1090;&#1077;&#1088;&#1072;&#1082;&#1090;&#1080;&#1074;&#1085;&#1099;&#1077;_&#1087;&#1086;&#1076;&#1093;&#1086;&#1076;&#1099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katti.ucoz.ru/_pu/53/88695977.jpg" TargetMode="External"/><Relationship Id="rId10" Type="http://schemas.openxmlformats.org/officeDocument/2006/relationships/hyperlink" Target="http://pedsovet.su/publ/43" TargetMode="External"/><Relationship Id="rId11" Type="http://schemas.openxmlformats.org/officeDocument/2006/relationships/hyperlink" Target="http://pedsovet.su/publ/87-1-0-51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39:00Z</dcterms:created>
  <dc:creator>Admin</dc:creator>
  <dc:description/>
  <cp:keywords/>
  <dc:language>en-US</dc:language>
  <cp:lastModifiedBy>Ирина</cp:lastModifiedBy>
  <cp:lastPrinted>2015-01-21T16:26:00Z</cp:lastPrinted>
  <dcterms:modified xsi:type="dcterms:W3CDTF">2015-05-25T16:22:00Z</dcterms:modified>
  <cp:revision>40</cp:revision>
  <dc:subject/>
  <dc:title>Формирование корпоративной культуры…</dc:title>
</cp:coreProperties>
</file>