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ая тема   на 2015-2016 учебный год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Использование инновационных  технологий на занятиях объединений   дополните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ая цель  работы МО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ение более высокого уровня профессиональной компетентности педагогов на основе внедрения современных педагогических технологий в образовательный процесс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2015-2016  учебном  году МО продолжит решать следующи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ить работу по повышению уровня педагогического мастерства педагогов дополнительного образования  в условиях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циально-педагогических условий, способствующих развитию одаренных учащихся, их  личностному самоопредел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 информационных технологий в педагогической деятельности 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ктивизация   работы   МО с  одаренными детьми по подготовке учащихся к участию в  смотрах, конкурсах, проектах,  выставках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вленные задачи  будут реализовываться через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Мастер-классы. </w:t>
        <w:br/>
        <w:t xml:space="preserve">- Изучение нормативных документов, новинок методической литературы, опыта работы педагогов. </w:t>
        <w:br/>
        <w:t xml:space="preserve">- Проведение педагогических семинаров. </w:t>
        <w:br/>
        <w:t xml:space="preserve">- Участие в конкурсах педагогического мастерства. </w:t>
        <w:br/>
        <w:t xml:space="preserve">- Проведение открытых уроков, создание проек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                          « Согласова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 МБОУ СОШ №2                                             Зам.директора по УВР</w:t>
      </w:r>
    </w:p>
    <w:p>
      <w:pPr>
        <w:pStyle w:val="Normal"/>
        <w:spacing w:lineRule="auto" w:line="240"/>
        <w:rPr/>
      </w:pPr>
      <w:r>
        <w:rPr/>
        <w:t>_______  Котова А.А.                                                    _______  Тяпаева И.А.</w:t>
      </w:r>
    </w:p>
    <w:tbl>
      <w:tblPr>
        <w:tblW w:w="1072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162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иоритетные задачи и направления деятель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едагогов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-16 уч. г. в условиях реализации ФГОС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С.Н.</w:t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витие познавательной активности во внеурочной деятельности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рытое занятие объединения  «Увлекательные опыты»</w:t>
            </w:r>
          </w:p>
          <w:p>
            <w:pPr>
              <w:pStyle w:val="Style19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Открытое занятие объеди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кальны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че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кова К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ин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каева Л.В.                                                                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уховно – нравственное воспитание в системе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крытое занятие объединения: «Я и мой мир»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объединения                            « Бумажные фантазии»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е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шева Г.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онова И.А.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«Формирование ценностного отношения к здоровью и навыков здорового образа жизни в условиях ДО.»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крытое занятие спортивной се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ткрытое занятие объединения «Лоскутное шить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анов М.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чкин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кеновп Д.Е.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ворческая образовательная среда школьников в системе дополнительного образования (итоги  работы объединений Д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ших рук творенье – всем на уди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  Д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 МО педагогов ДО на 2015-2016  уч.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13:00Z</dcterms:created>
  <dc:creator>1</dc:creator>
  <dc:description/>
  <cp:keywords/>
  <dc:language>en-US</dc:language>
  <cp:lastModifiedBy>Ирина</cp:lastModifiedBy>
  <cp:lastPrinted>2013-06-05T01:10:00Z</cp:lastPrinted>
  <dcterms:modified xsi:type="dcterms:W3CDTF">2015-06-20T13:16:00Z</dcterms:modified>
  <cp:revision>35</cp:revision>
  <dc:subject/>
  <dc:title/>
</cp:coreProperties>
</file>