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ЩЕОБРАЗОВАТЕЛЬНАЯ ШКОЛА №2 с. АЛЕКСАНДРОВ ГАЙ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885" w:leader="none"/>
          <w:tab w:val="left" w:pos="7575" w:leader="none"/>
        </w:tabs>
        <w:rPr>
          <w:b/>
          <w:b/>
          <w:sz w:val="22"/>
          <w:szCs w:val="22"/>
        </w:rPr>
      </w:pPr>
      <w:r>
        <w:rPr>
          <w:b/>
        </w:rPr>
        <w:t>«Рассмотрено»                                  «Согласовано»                                   Утверждаю</w:t>
      </w:r>
    </w:p>
    <w:p>
      <w:pPr>
        <w:pStyle w:val="Normal"/>
        <w:tabs>
          <w:tab w:val="clear" w:pos="708"/>
          <w:tab w:val="left" w:pos="3885" w:leader="none"/>
          <w:tab w:val="left" w:pos="6804" w:leader="none"/>
          <w:tab w:val="left" w:pos="7575" w:leader="none"/>
        </w:tabs>
        <w:rPr/>
      </w:pPr>
      <w:r>
        <w:rPr/>
        <w:t>Руководитель ШМО                          Заместитель директора                       Руководитель</w:t>
      </w:r>
    </w:p>
    <w:p>
      <w:pPr>
        <w:pStyle w:val="Normal"/>
        <w:tabs>
          <w:tab w:val="clear" w:pos="708"/>
          <w:tab w:val="left" w:pos="3885" w:leader="none"/>
          <w:tab w:val="left" w:pos="7575" w:leader="none"/>
        </w:tabs>
        <w:rPr/>
      </w:pPr>
      <w:r>
        <w:rPr/>
        <w:t xml:space="preserve">                                                             </w:t>
      </w:r>
      <w:r>
        <w:rPr/>
        <w:t>по ВР МБОУ СОШ №2                    МБОУ СОШ №2</w:t>
      </w:r>
    </w:p>
    <w:p>
      <w:pPr>
        <w:pStyle w:val="Normal"/>
        <w:tabs>
          <w:tab w:val="clear" w:pos="708"/>
          <w:tab w:val="left" w:pos="3402" w:leader="none"/>
          <w:tab w:val="left" w:pos="3885" w:leader="none"/>
          <w:tab w:val="left" w:pos="6804" w:leader="none"/>
          <w:tab w:val="left" w:pos="7575" w:leader="none"/>
        </w:tabs>
        <w:rPr/>
      </w:pPr>
      <w:r>
        <w:rPr/>
        <w:t>Кабанова С.Н. /________/               Тяпаева И.А. /________/                     Котова А.А. /__________/</w:t>
      </w:r>
    </w:p>
    <w:p>
      <w:pPr>
        <w:pStyle w:val="Normal"/>
        <w:tabs>
          <w:tab w:val="clear" w:pos="708"/>
          <w:tab w:val="left" w:pos="3885" w:leader="none"/>
          <w:tab w:val="left" w:pos="6663" w:leader="none"/>
          <w:tab w:val="left" w:pos="7088" w:leader="none"/>
          <w:tab w:val="left" w:pos="7575" w:leader="none"/>
        </w:tabs>
        <w:rPr/>
      </w:pPr>
      <w:r>
        <w:rPr/>
        <w:t xml:space="preserve">Протокол № __________                                                                                 Приказ № ____________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    » ____________ 2019 г.                «    » _____________ 2019  г.                      от «    » ___________ 2019г.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 внеурочной деятельности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скетбол»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3,4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sz w:val="28"/>
          <w:szCs w:val="28"/>
        </w:rPr>
        <w:t xml:space="preserve">Разработал: учитель физической культуры Гельманов М.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а на заседании педагогического совет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«     » ________________ 20    г., протокол № _______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 – 2020 учебный год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 xml:space="preserve">Наименование образовательной программы: </w:t>
      </w:r>
      <w:r>
        <w:rPr>
          <w:sz w:val="28"/>
          <w:szCs w:val="28"/>
        </w:rPr>
        <w:t>Программа курса внеурочной деятельности «Баскетбол»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 xml:space="preserve">Нормативная основа: </w:t>
      </w:r>
      <w:r>
        <w:rPr>
          <w:sz w:val="28"/>
          <w:szCs w:val="28"/>
        </w:rPr>
        <w:t>программа разработана и составлена на основе требований Федерального Государственного образовательного стандарта начального общего образования, Основной общеобразовательной программы начального общего образования МБОУ СОШ №2, учебного плана МБОУ СОШ №2 на 2019 – 2020 учебный год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ая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Направление деятельности:</w:t>
      </w:r>
      <w:r>
        <w:rPr>
          <w:sz w:val="28"/>
          <w:szCs w:val="28"/>
        </w:rPr>
        <w:t xml:space="preserve"> спортивно- оздоровительная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 – 4 кл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1 год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В основу программы</w:t>
      </w:r>
      <w:r>
        <w:rPr>
          <w:sz w:val="28"/>
          <w:szCs w:val="28"/>
        </w:rPr>
        <w:t xml:space="preserve"> положена типовая программа внешкольных учреждений и образовательных школ И.А. Водянниковой, под редакцией С.М. Зверева и примерной программы по баскетболу для детско-юношеских школ, 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казанную программ, обоснованы применением ее для другой возрастной категории обучающихся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общение обучающихся к здоровому образу жизни посредством игры в баскетбол, углубленное изучение спортивной игры. </w:t>
      </w:r>
      <w:r>
        <w:rPr>
          <w:b/>
          <w:bCs/>
          <w:sz w:val="28"/>
          <w:szCs w:val="28"/>
        </w:rPr>
        <w:t>Возраст детей, участвующих в реализации данной Программы</w:t>
      </w:r>
      <w:r>
        <w:rPr>
          <w:sz w:val="28"/>
          <w:szCs w:val="28"/>
        </w:rPr>
        <w:t>: 9 – 10 лет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>: групповая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Режим и продолжительность занятий:</w:t>
      </w:r>
      <w:r>
        <w:rPr>
          <w:sz w:val="28"/>
          <w:szCs w:val="28"/>
        </w:rPr>
        <w:t xml:space="preserve"> один раз в неделю по 3 час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 xml:space="preserve">Количество занятий и учебных часов: </w:t>
      </w:r>
      <w:r>
        <w:rPr>
          <w:sz w:val="28"/>
          <w:szCs w:val="28"/>
        </w:rPr>
        <w:t>в неделю 3 часа, 105 часов в год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7575" w:leader="none"/>
        </w:tabs>
        <w:rPr/>
      </w:pPr>
      <w:r>
        <w:rPr>
          <w:b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0 –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исок литературы для педагог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урочная деятельность учащихся. Баскетбол. Пособие для учителей и методистов / Г.А. Колодницкий, В.С. Кузнецов, М.В. Маслов – М.: Просвещение, 2011 – 93 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манов, Г. Н. Баскетбол  в основе построения вариативной части учебной программы по физической культуре / Г. Н. Германов, Е. В. Готовцев, И. В. Машошина // Культура физическая и здоровье. – 2008. – №4(18). – С.24-3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цев, Е. В. Содержание и направленность тренировочных нагрузок в годичном цикле подготовки игроков в баскетбол на этапе спортивного совершенствования. – М.: РАГС, 2013. – 93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товцев, Е. В. Планирование в спортивной тренировке юных игроков в баскетбол : метод. рекомендации / Е. В. Готовцев, Г. Н. Германов. – Воронеж: 2010. – 116 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цев, Е. В. Педагогический контроль в спортивной тренировке юных игроков в баскетбол: метод. рекомендации / Е. В. Готовцев, Г. Н.Германов.-Воронеж: 2012 – 131 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плексная программа физического воспитания учащихся I-XI классов  / авт. В. И. Лях, А. А. Зданевич. – М.: Просвещение, 2006. – 126 с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веев, Л. П. Общая теория спорта и ее прикладные аспекты: учеб. для завершающего уровня высшего физкультурного образования. – 4-е изд., испр. и доп. – СПб.: Лань, 2005. – 384 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рные  программы по учебным предметам. Основная школа. Серия «Стандарты второго поколения». Часть 2. – М.: Просвещение, 201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ая программа для внешкольных учреждений и образовательных школ И.А. Водянниковой, под редакцией С.М. Звере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зическая культура: учебник для образовательных учреждений /под ред.  М.Я. Виленского – М.: Просвещение, 2012 – 239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лезных интернет – ресурсов для педагога</w:t>
      </w:r>
    </w:p>
    <w:p>
      <w:pPr>
        <w:pStyle w:val="Style15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itn.ru/communities.aspx?cat_no=22924&amp;lib_no=32922&amp;tmpl=lib</w:t>
        </w:r>
      </w:hyperlink>
      <w:hyperlink r:id="rId3">
        <w:r>
          <w:rPr>
            <w:rStyle w:val="InternetLink"/>
            <w:sz w:val="28"/>
            <w:szCs w:val="28"/>
          </w:rPr>
          <w:t xml:space="preserve"> сеть творческих учителей/сообщество учителей физ.культуры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trainer.h1.ru/</w:t>
        </w:r>
      </w:hyperlink>
      <w:hyperlink r:id="rId5">
        <w:r>
          <w:rPr>
            <w:rStyle w:val="InternetLink"/>
            <w:sz w:val="28"/>
            <w:szCs w:val="28"/>
          </w:rPr>
          <w:t xml:space="preserve"> - сайт учителя физ.культуры</w:t>
        </w:r>
      </w:hyperlink>
    </w:p>
    <w:p>
      <w:pPr>
        <w:pStyle w:val="Style15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http://zdd.1september.ru/ </w:t>
        </w:r>
      </w:hyperlink>
      <w:r>
        <w:rPr>
          <w:sz w:val="28"/>
          <w:szCs w:val="28"/>
        </w:rPr>
        <w:t>- газета "Здоровье детей"</w:t>
      </w:r>
    </w:p>
    <w:p>
      <w:pPr>
        <w:pStyle w:val="Style15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http://spo.1september.ru/ </w:t>
        </w:r>
      </w:hyperlink>
      <w:r>
        <w:rPr>
          <w:sz w:val="28"/>
          <w:szCs w:val="28"/>
        </w:rPr>
        <w:t>- газета "Спорт в школе"</w:t>
      </w:r>
    </w:p>
    <w:p>
      <w:pPr>
        <w:pStyle w:val="Style15"/>
        <w:ind w:firstLine="709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www.pfo.ru</w:t>
        </w:r>
      </w:hyperlink>
      <w:hyperlink r:id="rId9">
        <w:r>
          <w:rPr>
            <w:rStyle w:val="InternetLink"/>
            <w:sz w:val="28"/>
            <w:szCs w:val="28"/>
          </w:rPr>
          <w:t xml:space="preserve"> - Сайт Приволжского федерального округа 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nfosport.ru/press/fkvot/</w:t>
        </w:r>
      </w:hyperlink>
      <w:hyperlink r:id="rId11">
        <w:r>
          <w:rPr>
            <w:rStyle w:val="InternetLink"/>
            <w:sz w:val="28"/>
            <w:szCs w:val="28"/>
          </w:rPr>
          <w:t xml:space="preserve"> - Физическая культура: воспитание,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tpfk.infosport.ru</w:t>
        </w:r>
      </w:hyperlink>
      <w:hyperlink r:id="rId13">
        <w:r>
          <w:rPr>
            <w:rStyle w:val="InternetLink"/>
            <w:sz w:val="28"/>
            <w:szCs w:val="28"/>
          </w:rPr>
          <w:t xml:space="preserve"> – Tеория и практика физической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infosport.ru/press/szr/1999N5/index.htm</w:t>
        </w:r>
      </w:hyperlink>
      <w:hyperlink r:id="rId15">
        <w:r>
          <w:rPr>
            <w:rStyle w:val="InternetLink"/>
            <w:sz w:val="28"/>
            <w:szCs w:val="28"/>
          </w:rPr>
          <w:t xml:space="preserve"> - Спортивная жизнь России. Электронная версия ежемесячного иллюстрированного журнала.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festival.1september.ru/</w:t>
        </w:r>
      </w:hyperlink>
      <w:hyperlink r:id="rId17">
        <w:r>
          <w:rPr>
            <w:rStyle w:val="InternetLink"/>
            <w:sz w:val="28"/>
            <w:szCs w:val="28"/>
          </w:rPr>
          <w:t xml:space="preserve"> - Фестиваль пед. идей «Открытый  урок»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твеев А.П. Учебник для 3, 4 классов Физическая культура»- М: Просвещение, 2014г.</w:t>
      </w:r>
      <w:bookmarkStart w:id="0" w:name="_GoBack"/>
      <w:bookmarkEnd w:id="0"/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.И. Лях, А.А. Зданевич. Учебник для 1-4 классов Физическая культура» М: Просвещение ,2014 г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- методический журнал « Физическая культура в школе»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своения курса внеурочной деятель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российской гражданской идентичности: патриотизма, уважения к Отечеств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–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, в том числе решение рабочих задач с использованием общедоступных школе инструментов ИКТ и источник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 с учителем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стниками – 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ведением партнёра – контроль, коррекция, оценка его действий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23"/>
        <w:gridCol w:w="1620"/>
        <w:gridCol w:w="25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подготовка – 4 ч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тереса к спортивной жизни в России и других странах ми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ил поведения на игровой площадке с целью исключения трав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о-тактическая подготовка. Учебны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6 ча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П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зической подготовленности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чности броска мяч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и выполнения специальных упражнений для развития физических каче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и передвижения игро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с мяч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емов передвижений и остановок игро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мяча одной рукой от плеча вместе с пассивным сопротивлением защитни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в движении с низкой высотой отско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движении двумя руками от голов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изученных приемов игры в баскетбо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в движ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ершенствование перемещений и остановок игро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ение мяча с сопротивление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едач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яча в движении различными способами со сме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ес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в треугольни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ершенствование перемещений и остановок игро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яча в движении двумя руками от себя со сме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ес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яча одной рукой от пле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яча одной рукой сверх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ов ловли, передачи, ведения, бросков мяча в соответствии с игровой ситу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пособов передачи мяча в зависимости от расстоя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едач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яча в движении различными способами со сме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еста и с сопротивлени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ыполнения стойки защит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зученных приемов нападения и защит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ов противодействия нападающему без мяч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, игрово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еятельность (по плану спортивно-массовых мероприятий) – 12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тельный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ропускные испытания (КПИ) – 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0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64"/>
        <w:gridCol w:w="1236"/>
        <w:gridCol w:w="1399"/>
        <w:gridCol w:w="1841"/>
      </w:tblGrid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23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игры в баскетбол. Физическая культура и спорт в России. ОФП Техника передвижения по баскетбольной площадке с мячом и без мяча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азвитие баскетбола в мире. Контрольные испытания физической подготовки обучающихся. Ведение мяча с высоким и низким отско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ы мира и Европы. Прыжки толчком с двух ног. Ведение мяча с изменением скорости пере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баскетболисты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едения мяча и ловли мяч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передачи мяча в зависимости от рас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способов ловли, передачи, ведения мя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мяча. Выбор способа ловли в зависимости от направления силы полета мяча. Отработка изученных прие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с отскоком от пола. Учебная иг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способов ловли, передачи, ведения в зависимости от ситуации на площадке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одной рукой от плеча и двумя руками от гру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при нападении. Учебная иг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дного защитника против двух нападающих. СФ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зученных приемов в процессе игр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и общественная гигиена. ОФП. Промежуточные контрольные испытания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защитника с выставленной ногой веред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защитной стойке назад, вперед и в сторону. Техника овладения мячом. Учебная иг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нутришкольных соревнова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с разбором игровых ситуаций и отработка наиболее частых игровых ошибок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ческих действий в нападении и защите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и способа противодействия нападающему без мяча в зависимости от места нахождения мя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от действия в нападении к действиям в защите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андных действий по принципу свободного места с использованием изученных групповых взаимодейств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«Подстраховка»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процессе занятий спортом. Многократное выполнение технических приемов и тактических действ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ведения, передачи, ловли мяча. Отработка приемов в игр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собов переключения от действий в нападении к действиям защиты. СФ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жеской встрече с обучающимися других шко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жеской встрече с обучающимися других шко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опущенных ошибок в межшкольной встрече. Отработка изученных прием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и методика судейства. Учебная игр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ловли и передачи мяча в зависимости от игровых ситуац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соревнования по баскетбо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спортивного года. Итоговый контроль физического развития обучающихся. Учебная иг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trainer.h1.ru/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zdd.1september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pfo.ru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fkvot/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nfosport.ru/press/szr/1999N5/index.htm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it-n.ru/communities.aspx?cat_no=22924&amp;lib_no=32922&amp;tmpl=li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0:00Z</dcterms:created>
  <dc:creator>Тюрина Ольга Владимировна</dc:creator>
  <dc:description/>
  <cp:keywords/>
  <dc:language>en-US</dc:language>
  <cp:lastModifiedBy>Ирина</cp:lastModifiedBy>
  <cp:lastPrinted>2016-11-07T11:49:00Z</cp:lastPrinted>
  <dcterms:modified xsi:type="dcterms:W3CDTF">2020-02-03T18:44:00Z</dcterms:modified>
  <cp:revision>9</cp:revision>
  <dc:subject/>
  <dc:title>Муниципальное бюджетное общеобразовательное учреждение</dc:title>
</cp:coreProperties>
</file>