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                СРЕДНЯЯ ОБЩЕОБРАЗОВАТЕЛЬНАЯ ШКОЛА №2 с. АЛЕКСАНДРОВ-ГАЙ                    САРА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                        «Согласовано»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                 Заместитель директора по ВР               Руководитель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БОУ СОШ №2                                 МБОУ СОШ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анова С. Н. /______/.             Тяпаева И. А. /________/.                 Котова А. А. /_______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1                               «29 » августа 2019 г.                          Приказ № 296</w:t>
      </w:r>
    </w:p>
    <w:p>
      <w:pPr>
        <w:pStyle w:val="Normal"/>
        <w:rPr/>
      </w:pPr>
      <w:r>
        <w:rPr/>
        <w:t>от «28» августа 2019 г.                                                                            от «30 » авгус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 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ворческая мастер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ала: учитель русского языка и литературы, Клочкова Т.В.,высшая категория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  на заседании педагогического совет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30 » августа 2019 г., протокол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образовательной программы:</w:t>
      </w:r>
      <w:r>
        <w:rPr>
          <w:sz w:val="28"/>
          <w:szCs w:val="28"/>
        </w:rPr>
        <w:t xml:space="preserve"> программа курса внеурочной деятельности  «Творческая мастерска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ормативная основа:  </w:t>
      </w:r>
      <w:r>
        <w:rPr>
          <w:sz w:val="28"/>
          <w:szCs w:val="28"/>
        </w:rPr>
        <w:t>программа разработана  и составлена на основе требований Федерального государственного образовательного стандарта основного общего образования, Основной общеобразовательной программы общего образования МБОУ СОШ №2 на 2019-2020 учебный г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модифицирован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правление деятельности:</w:t>
      </w:r>
      <w:r>
        <w:rPr>
          <w:sz w:val="28"/>
          <w:szCs w:val="28"/>
        </w:rPr>
        <w:t xml:space="preserve"> общеинтеллектуально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познавательна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основу данной программы</w:t>
      </w:r>
      <w:r>
        <w:rPr>
          <w:sz w:val="28"/>
          <w:szCs w:val="28"/>
        </w:rPr>
        <w:t xml:space="preserve"> положена образовательная программа «Русский язык.10-11 классы», составитель  Гольцова Н.Г., и адаптирована к условиям преподавания русского языка и литературы в МБОУ СОШ №2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предназначена для учащихся одиннадцатого класса , готовящихся к итоговому сочинению по литературе и сдаче ЕГЭ по русскому языку. Даная программа направлена 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  <w:r>
        <w:rPr>
          <w:bCs/>
          <w:color w:val="000000"/>
          <w:sz w:val="28"/>
          <w:szCs w:val="28"/>
        </w:rPr>
        <w:t xml:space="preserve"> Целесообразност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в её практической направленности заключается в том, что  каждому выпускнику необходимо успешно сдать ЕГЭ. Программа способствует развитию личностного кругозора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учащимся подготовиться к сдаче экзамена по русскому языку в форме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знания по разделам языкознания, представленным в КИМах ЕГЭ и изучаемым в школьной програм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общить знания об особенностях разных стилей речи русского языка и сфере их  исполь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ать уровень грамот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навык анализа текстов различных сти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письменную речь учащихся, пополнять их теоретико-литературный словар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ершенствовать знания и умение находить в тексте и определять функцию средств выразительности разных уровн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вершенствовать умение отражать личностную позицию в сочинении при помощи аргументации; стройно и последовательно излагать свои мысли и оформлять их в определённом стиле и жан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, участвующих в реализации данной Программы:</w:t>
      </w:r>
      <w:r>
        <w:rPr>
          <w:sz w:val="28"/>
          <w:szCs w:val="28"/>
        </w:rPr>
        <w:t xml:space="preserve">  16-17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вободная творческая дискус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тренинговые занятия по КИМам ЕГЭ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ыполнение творческих заданий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тивные методы формирования системы общения.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жим и продолжительность занятий</w:t>
      </w:r>
      <w:r>
        <w:rPr>
          <w:sz w:val="28"/>
          <w:szCs w:val="28"/>
        </w:rPr>
        <w:t xml:space="preserve">: занятия проводятся 1 раз в неделю по 1 часу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личество занятий и учебных часов в неделю:</w:t>
      </w:r>
      <w:r>
        <w:rPr>
          <w:sz w:val="28"/>
          <w:szCs w:val="28"/>
        </w:rPr>
        <w:t xml:space="preserve"> 1 час в неделю, 34 часа в год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личество обучающихся в объединении:</w:t>
      </w:r>
      <w:r>
        <w:rPr>
          <w:sz w:val="28"/>
          <w:szCs w:val="28"/>
        </w:rPr>
        <w:t xml:space="preserve"> 10- 15  человек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обенности набора детей</w:t>
      </w:r>
      <w:r>
        <w:rPr>
          <w:sz w:val="28"/>
          <w:szCs w:val="28"/>
        </w:rPr>
        <w:t>: отбор детей проводится в соответствии с желанием и индивидуальными способностями дет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рабочей программы составля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: Грамматика. Текст. Стили речи: учеб. для 10-11 кл. общеобразоват. учреждений/ А.И. Власенков, Л.М.Рыбченкова.- М.:Просвещение, 2003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. Применение кейс-технологии при подготовке учащихся к ЕГЭ (часть С). Т.А. Балясникова, М.: Пла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ащих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Русский язык. Универсальные материалы для подготовки учащихся/ ФИПИ авторы составители: В.И. Капинос, И.П. Цыбулько – М.: Интеллект-Центр,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нтернет-ресурсы для педагога и учени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ПИ. Открытый банк зад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ctege.inf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uchimcauchitca.blogspot.se/2013/05/2013_6481.html (По уши в ЕГЭ и ГИ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Результат освоения курса внеурочной деятельности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также и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Умения и навыки, приобретённые в ходе изучения данного курса, направлены на выполнение всех заданий ЕГЭ, в том числе и задания повышенного уровня сложности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йся научитс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устные и письменные высказывания с точки зрения соотнесённости содержания и языкового оформл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языковые единицы с точки зрения правильности, точности, уместности употребл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лингвистический анализ текста различных функциональных разновидностей язы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;</w:t>
      </w:r>
    </w:p>
    <w:p>
      <w:pPr>
        <w:pStyle w:val="Style15"/>
        <w:shd w:fill="FFFFFF" w:val="clear"/>
        <w:spacing w:before="0" w:after="15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 УУД</w:t>
      </w:r>
    </w:p>
    <w:p>
      <w:pPr>
        <w:pStyle w:val="Style15"/>
        <w:shd w:fill="FFFFFF" w:val="clear"/>
        <w:spacing w:before="0" w:after="150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необходимую информацию из различных источн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ными приёмами переработки устного и письменного текс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в практике речевого общения основные орфоэпические, лексические, грамматические нормы русского литературного язы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в практике письма орфографические и пунктуационные нормы русского литературного язы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интерпретировать содержание исходного текс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проблему, поставленную автором  исходного текста,  и комментировать её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зицию автора;</w:t>
      </w:r>
    </w:p>
    <w:p>
      <w:pPr>
        <w:pStyle w:val="Style15"/>
        <w:shd w:fill="FFFFFF" w:val="clear"/>
        <w:spacing w:before="0" w:after="15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 УУД</w:t>
      </w:r>
    </w:p>
    <w:p>
      <w:pPr>
        <w:pStyle w:val="Style15"/>
        <w:shd w:fill="FFFFFF" w:val="clear"/>
        <w:spacing w:before="0" w:after="150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свою точку зрения, убедительно её доказывать (приводить не менее двух аргументов, опираясь жизненный или читательский опыт)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  излагать свои мысли грамотно, последовательно и связн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творческие образцы сочинений и рецензировать их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одержание курса</w:t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10"/>
        <w:gridCol w:w="2410"/>
      </w:tblGrid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те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Цели и задачи изучаемого курса. -Знакомство с последней демоверсией, кодификатором и спецификацией ЕГЭ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бучение заполнению бланков ЕГЭ.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ая</w:t>
            </w:r>
          </w:p>
          <w:p>
            <w:pPr>
              <w:pStyle w:val="Style15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о-ориентированная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ое сочинение в 11 классе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подобрать вступление?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Как прокомментировать тезис?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ак подобрать аргументы?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сделать вывод?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Как подобрать эпиграф?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Написание сочинения на заданную тему.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тренировочных упражнений,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ая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о-ориентированная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чинение-рассуждение по заданному текс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ходные тексты, их характеристика.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насыщенность текстов предыдущих лет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нровое многообразие сочинений. Требования к письменной работе выпускника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озиция письменной экзаменационной работы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ка проблем исходного текста. Виды проблем.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формулировки проблемы. Анализ текстов и проблем экзаменационных работ предыдущих лет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арий к сформулированной проблеме исходного текста. Способы комментария проблемы. Письменное оформление комментария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озиция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ражение авторской позиции в тексте.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формулировке позиции автора в письменной работе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 оформления авторской позиции в письменных работах выпускников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гументация собственного мнения по проблеме.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аргументации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ила использования аргументов.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аргументации.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исьменных работ выпускников с точки зрения правильности и убедительности приводимых аргументов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ысловая цельность, речевая связность и последовательность изложения.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ошибки, их характеристика и предупреждение. Абзацное членение, типичные ошибки в абзацном членении письменной работы, их предупреждение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овое оформление работы. Фактические ошибки, их предупреждение.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написанию сочинения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тренировочных упражнений,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ая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о-ориентированная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лан</w:t>
        <w:b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4008"/>
        <w:gridCol w:w="2112"/>
        <w:gridCol w:w="1260"/>
        <w:gridCol w:w="1440"/>
        <w:gridCol w:w="1620"/>
      </w:tblGrid>
      <w:tr>
        <w:trPr>
          <w:trHeight w:val="1015" w:hRule="atLeast"/>
        </w:trPr>
        <w:tc>
          <w:tcPr>
            <w:tcW w:w="90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008" w:type="dxa"/>
            <w:vMerge w:val="restart"/>
            <w:tcBorders>
              <w:top w:val="single" w:sz="6" w:space="0" w:color="000001"/>
              <w:left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211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270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Style15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меча-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е: занятие проведено</w:t>
            </w:r>
          </w:p>
        </w:tc>
      </w:tr>
      <w:tr>
        <w:trPr>
          <w:trHeight w:val="1032" w:hRule="atLeast"/>
        </w:trPr>
        <w:tc>
          <w:tcPr>
            <w:tcW w:w="90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8" w:type="dxa"/>
            <w:vMerge w:val="continue"/>
            <w:tcBorders>
              <w:top w:val="single" w:sz="6" w:space="0" w:color="000001"/>
              <w:left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последней демоверсией ЕГЭ. 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вое сочинение в 11 классе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сочинение в 11 классе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добрать вступление ?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окомментировать тезис?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добрать аргументы?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делать вывод?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добрать эпиграф?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0-14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очинения на заданную тему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чинение-рассуждение по заданному тексту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-рассуждение на ЕГЭ. Структура и критерии оценки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чать работу над сочинением?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формулировать проблему исходного текста?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окомментировать проблему исходного текста?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 22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начит сформулировать авторскую позицию?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оформление комментария.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ация собственного мнения по проблеме. Формы аргументации.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спользования аргументов. Источники аргументации.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акончить сочинение?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4</w:t>
            </w:r>
          </w:p>
        </w:tc>
        <w:tc>
          <w:tcPr>
            <w:tcW w:w="400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написанию сочинения.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1:00Z</dcterms:created>
  <dc:creator>adidas</dc:creator>
  <dc:description/>
  <cp:keywords/>
  <dc:language>en-US</dc:language>
  <cp:lastModifiedBy>adidas</cp:lastModifiedBy>
  <cp:lastPrinted>2020-01-27T16:47:00Z</cp:lastPrinted>
  <dcterms:modified xsi:type="dcterms:W3CDTF">2020-01-27T13:48:00Z</dcterms:modified>
  <cp:revision>12</cp:revision>
  <dc:subject/>
  <dc:title>МУНИЦИПАЛЬНОЕ БЮДЖЕТНОЕ ОБЩЕОБРАЗОВАТЕЛЬНОЕ УЧРЕЖДЕНИЕ СРЕДНЯЯ ОБЩЕОБРАЗОВАТЕЛЬНАЯ ШКОЛА №2 с</dc:title>
</cp:coreProperties>
</file>