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тема   на 2018-2019 учебный год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ьзование инновационных  технологий на занятиях объединений   дополните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цель  работы МО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ение более высокого уровня профессиональной компетентности педагогов на основе внедрения современных педагогических технологий в образовательный процесс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2018-2019  учебном  году МО продолжит решать следующи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должить работу по повышению уровня педагогического мастерства педагогов дополнительного образования  в условиях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циально-педагогических условий, способствующих развитию творчества  учащихся, их  личностному самоопредел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ть информационные технологии в педагогической деятельности 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нализировать  работу   МО с  одаренными детьми по подготовке учащихся к участию в  смотрах, конкурсах, проектах,  выставках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вленные задачи  реализовывать через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Мастер-классы. </w:t>
        <w:br/>
        <w:t xml:space="preserve">- Изучение нормативных документов, новинок методической литературы, опыта работы педагогов. </w:t>
        <w:br/>
        <w:t xml:space="preserve">- Проведение педагогических семинаров. </w:t>
        <w:br/>
        <w:t xml:space="preserve">- Участие в конкурсах педагогического мастерства. </w:t>
        <w:br/>
        <w:t xml:space="preserve">- Проведение открытых уроков, создание проек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                          « Согласова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 МБОУ СОШ №2                                             Зам.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Котова А.А.                                                    _______  Тяпаева И.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 МО педагогов ДО на 2018-2019  уч.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 на 2018-20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С.Н.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здание условий для личностного развития обучающихся во внеурочной деятельности 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рытое занятие объединения  «Как хорошо уметь читать»                                     ( интегрированное занятие 3-е классы), «Занимательная математика»( кор.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ря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И.В.   Шелома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йшиева А.М.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ормирование навыков здорового образа жизни, толерантного сознания через  творческие объединения гражданско-патриотического и спортивно-оздоровительного  направлений                                                               б) Открытое занятие объединения: «Баскетбол», «Правов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чкин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анов М.М. Даминова А.П.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здание  условий для реализации духовно-нравственного, художественно-эстетического направления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астер-класс объединения «Мир фантазий»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рытое занятие объединения: «Бумажны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ова Е.Ч.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ворческая образовательная среда школьников в системе дополнительного образования (о работе объединений Д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ставка «Наших рук творенье-всем на уди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  ДО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ализ работы МО                                                          б) Отчет о работе выставки «Наших рук творенье-всем на уди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С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13:00Z</dcterms:created>
  <dc:creator>1</dc:creator>
  <dc:description/>
  <cp:keywords/>
  <dc:language>en-US</dc:language>
  <cp:lastModifiedBy>Ирина</cp:lastModifiedBy>
  <cp:lastPrinted>2013-06-05T01:10:00Z</cp:lastPrinted>
  <dcterms:modified xsi:type="dcterms:W3CDTF">2018-08-29T13:07:00Z</dcterms:modified>
  <cp:revision>43</cp:revision>
  <dc:subject/>
  <dc:title/>
</cp:coreProperties>
</file>