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общеобразовательная школа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уховно-нравственного развития, воспитания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на ступени 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7" w:after="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7" w:after="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27" w:after="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27" w:after="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Александров – Гай-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  правовой и методологической основой программы духовно 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  нравственного развития и воспитания личности гражданина России.</w:t>
        <w:br/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духовно-нравственного развития младших школьников образовательного учреждения МБОУ СОШ №2. Программа составле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ётом культурно - исторических, этнических, социально-  экономических, демографических особенностей региона, запросов семей и других субъектов образовательного процесса и конкретизирует  задачи, ценности, содержание планируемых результатов, а также форм воспитания и социализации обучающихся, взаимодействия с семьёй, учреждениями дополнительного образования, традиционными религиозными и другими общественны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духовно  нравственного развития и воспит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  педагогической деятельности школы, семьи и других субъектов общественной</w:t>
        <w:br/>
        <w:t>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уховн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равственного развития и воспитания обучающихся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духовно  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</w:t>
        <w:br/>
        <w:t>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деятельности школы по воспитанию духовно-нравственных основ личности младшего школьника решаю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области формирования личностной культу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равственного смысла уч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морали — осознанной обучающимся необходимости определённого поведения, обусловл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90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области формирования социальной культу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уждение веры в Россию, свой народ, чувства личной ответственности за Отечество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доверия к другим людям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области формирования семейной культу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я о семейных ценностях, гендерных семейных ролях и уважения к ним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обучающегося с культурно  историческими и этническими традициями российской семь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и ценностные основы духовн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равственного развития и воспитания обучающихся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программа духовно- нравственного воспитания и развития опирается на следующие ц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триотические чувства гражданина России; гражданская идентификация; общечеловеческие ценности; поликультурный мир; личное нравственное самосовершенств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уховно  нравственного развития и воспитания</w:t>
        <w:br/>
        <w:t>обучающихся осуществляется по следующим направлениям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ности: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е нравственных чувств и этического созн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ности: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ности: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90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е ценностного отношения к природе, окружающей среде (экологическое воспитание)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ности: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дная земля; заповедная природа; планета Земля; экологическое сознани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ности: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Все направления духовно 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ы и особенности организации содержания духовно- нравственного развития и воспитания обучающихся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 МБОУ СОШ №2 реализует поставленные задачи с учетом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ориентации на идеа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(определённые идеалы, хранящиеся в истории нашей страны, в культурах народов России, в том числе в религиозных культурах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сиологический принцип.</w:t>
      </w:r>
      <w:r>
        <w:rPr>
          <w:rFonts w:cs="Times New Roman" w:ascii="Times New Roman" w:hAnsi="Times New Roman"/>
          <w:sz w:val="28"/>
          <w:szCs w:val="28"/>
          <w:lang w:eastAsia="ru-RU"/>
        </w:rPr>
        <w:t>  Ценности определяют основное содержание духовно  нравственного развития и воспитания личности младшего школьника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 го развития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нцип следования нравственному примеру.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 Особое значение для духовно-нравственного развития обучающегося имеет пример учителя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идентификации (персонификации).</w:t>
      </w:r>
      <w:r>
        <w:rPr>
          <w:rFonts w:cs="Times New Roman" w:ascii="Times New Roman" w:hAnsi="Times New Roman"/>
          <w:sz w:val="28"/>
          <w:szCs w:val="28"/>
          <w:lang w:eastAsia="ru-RU"/>
        </w:rPr>
        <w:t>  Идентификация — устойчивое отождествление себя со значимым другим, стремление быть похожим на него. Персонифицированные идеалы являются действенными средствами нравственного воспитания ребёнка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диалогического общ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полисубъектности воспит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временных условиях процесс развития и воспитания личности имеет полисубъектный, многомерно-деятельностный  характер. </w:t>
        <w:br/>
        <w:t>Деятельность различных субъектов духовно  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  нравственного развития и воспитания обучающихся на ступени начального общего образования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 системн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ятельностной организации воспит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 духовно-нравственного развития и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чающихся на ступени начального общего образования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духовно-нравственного развития и воспитания учащихся отбирается на основании базовых национальных ценностей в логике реализации основных на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ждое направление представлено в вид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дпрограммы, </w:t>
      </w:r>
      <w:r>
        <w:rPr>
          <w:rFonts w:cs="Times New Roman" w:ascii="Times New Roman" w:hAnsi="Times New Roman"/>
          <w:sz w:val="28"/>
          <w:szCs w:val="28"/>
        </w:rPr>
        <w:t xml:space="preserve">которая содержит задачи, соответствующую систему базовых ценностей, особенности организации содержания (виды деятельности и формы занятий с обучающимися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Я – гражданин России »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правление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18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аратовской области            -- 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накомление с историей и культурой родного края, народным творчеством, этнокультурными традициями, фольклором, особенностями быта народов России</w:t>
            </w:r>
          </w:p>
          <w:p>
            <w:pPr>
              <w:pStyle w:val="Normal"/>
              <w:spacing w:lineRule="auto" w:line="240" w:before="280" w:after="28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комство с важнейшими событиями в истории нашей страны, содержанием и значением государственных праз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беседы, чтение книг, изучение предметов, предусмотренных базисным учебным план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еды, экскурсии, просмотр кинофильмов, путешествия по историческим и памятным местам, сюжетно- ролевые игр гражданского и историко-патриотического содержания, изучение основных и вариативных учебных дисциплин                                                     - беседы, сюжетно - ролевые игры, просмотр кинофильмов, творческие конкурсы, фестивали, праздники, изучение вариативных учебных дисциплин    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еды, проведение классных часов, просмотр учебных фильмов, участие в подготовке и проведении мероприятий, посвящённых государственным праздникам                         - беседы, народные игры, организация и проведение национально  культурных праздник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sz w:val="28"/>
          <w:szCs w:val="28"/>
        </w:rPr>
        <w:t>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Я – человек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аправление 2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ния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учение первоначального представления о базовых ценностях отечественной культуры, традиционных моральных нормах российских народов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накомление по желанию обучающихся и с согласия родителей (законных представителей) с деятельностью традиционных религиозных организац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представлений о нормах морально  нравственного повед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накомление с основными правилами поведения в школе, общественных местах, обучение распознаванию хороших и плохих поступков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ильное участие в делах благотворительности, милосердия, в оказании помощи нуждающимся, заботе о животных, других живых существах, природ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учение первоначальных представлений о нравственных взаимоотношениях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ширение опыта позитивного взаимодействия в семь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учение учебных инвариантных и вариативных предметов, беседы, экскурсии, заочные путешествия, участие в творческой деятельност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экскурсий в места богослужения, добровольное участие в подготовке и проведении религиозных праздников, встреч с религиозными деятелям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роки этики, внеурочные мероприятия,  игровые программы, позволяющие школьникам приобретать опыт ролевого нравственного взаимодейств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еды, классные часы, просмотр учебных фильмов, наблюдение и обсуждение в педагогически организованной ситуации поступков, поведения разных люд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совместной деятельност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благотворительные акции, социально- значимые акции, экологические десанты, субботники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еды о семье, о родителях и прародителях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ведение открытых семейных праздников, выполнение и презентация совместно с родителями творческих проектов, проведение других мероприятий, раскрывающих историю семьи, воспитывающих уважение к старшему поколению, укрепляющих преемственность между поколениями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sz w:val="28"/>
          <w:szCs w:val="28"/>
        </w:rPr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Я и труд»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ние трудолюбия, творческого отношения к учению, труду, жизни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первоначальных представлений о роли знаний, труда и значении творчества в жизни человека и обще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учение первоначальных навыков сотрудничества, ролевого взаимодействия со сверстниками, старшими детьми, взрослыми в учебно-трудов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ворческое  применение знаний, полученных при изучении учебных предметов на практик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начального опыта участия в различных видах общественно полезной деятельности на базе школы и учреждений дополнительного образования, других социальных институтов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ение учебных дисциплин, экскурсии на производственные предприятия, встречи с представителями разных профессий, организация и проведение презентаций «Труд наших родных»                                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ые экономические игры, проведение внеурочных мероприятий (праздники труда, ярмарки, конкурсы и т. 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астие в разработке и реализации различ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нятие народными промыслами, природоохранительная деятельность, трудовые акц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sz w:val="28"/>
          <w:szCs w:val="28"/>
        </w:rPr>
        <w:t>уважение к труду; творчество и созидание; стремление к познанию и истине; целеустремленность и настойчивость; бережлив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Я и природ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ние ценностного отношения к природе, окружающей среде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учение первоначального опыта эмоционально-чувственного непосредственного взаимодействия с природой, экологически грамотного поведения в природе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учение первоначального опыта участия в природоохранительной деятель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нвариантных и вариативных учебных дисциплин, беседы, просмотр учебных фильмов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кскурсии, прогулки на приро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кологические акции, десанты, высадка растений, создание цветочных клумб, очистка доступных территорий от мусора, подкормка птиц и т. д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sz w:val="28"/>
          <w:szCs w:val="28"/>
        </w:rPr>
        <w:t>родная земля; заповедная природа; планета Земля; экологическое созн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Я и культура»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элементарных представлений об эстетических идеалах и художественных ценностях культуры России, культур народов Росс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накомление с эстетическими идеалами, традициями художественной культуры родного края, с фольклором и народными художественными промыслам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ение видеть прекрасное в окружающем мире, природе родного кр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нвариантных и вариативных учебных дисциплин, встречи с представителями творческих профессий, экскурсии на художественные производства, знакомство с лучшими произведениями искусства в музеях, на выставках, по репродукциям, учебным фильмам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экскурсионно-краеведческой деятельность, внеклассные мероприятия, шефство над памятниками культуры вблизи школы, посещение конкурсов и фестивалей народного творчества, тематических выставок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азучивание стихотворений, знакомство с картинами, участие в просмотре учебных фильмов, фрагментов художественных фильмов о природе                                                     - уроки технологии , участие в системе учреждений дополнительного образования,  участие вместе с родителями 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                                                                 </w:t>
            </w:r>
          </w:p>
        </w:tc>
      </w:tr>
    </w:tbl>
    <w:p>
      <w:pPr>
        <w:pStyle w:val="Style18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sz w:val="28"/>
          <w:szCs w:val="28"/>
        </w:rPr>
        <w:t xml:space="preserve">красота; гармония; духовный мир человека; эстетическое развитие. 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cs="Times New Roman"/>
          <w:b/>
          <w:b/>
          <w:i w:val="false"/>
          <w:i w:val="false"/>
          <w:szCs w:val="28"/>
        </w:rPr>
      </w:pPr>
      <w:r>
        <w:rPr>
          <w:rFonts w:cs="Times New Roman"/>
          <w:b/>
          <w:i w:val="false"/>
          <w:szCs w:val="28"/>
        </w:rPr>
        <w:t>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Style17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.</w:t>
      </w:r>
    </w:p>
    <w:p>
      <w:pPr>
        <w:pStyle w:val="Style17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 разработке и осуществлении программы духовно-нравственного развития и воспитания обучающихся на ступени начального общего образования МБОУ СОШ №2  взаимодействует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 направленности, детско-юношескими и молодёжными организациями, объединениями. При этом используются  различные формы взаимодействия:</w:t>
      </w:r>
    </w:p>
    <w:p>
      <w:pPr>
        <w:pStyle w:val="Style17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Style17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• </w:t>
      </w:r>
      <w:r>
        <w:rPr>
          <w:rFonts w:cs="Times New Roman"/>
          <w:szCs w:val="28"/>
        </w:rPr>
        <w:t>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Style18"/>
        <w:spacing w:lineRule="auto" w:line="240"/>
        <w:ind w:hanging="0"/>
        <w:rPr>
          <w:rFonts w:cs="Times New Roman"/>
          <w:b/>
          <w:b/>
          <w:i w:val="false"/>
          <w:i w:val="false"/>
          <w:szCs w:val="28"/>
        </w:rPr>
      </w:pPr>
      <w:bookmarkStart w:id="0" w:name="bookmark177"/>
      <w:r>
        <w:rPr>
          <w:rFonts w:cs="Times New Roman"/>
          <w:b/>
          <w:i w:val="false"/>
          <w:szCs w:val="28"/>
        </w:rPr>
        <w:t>Повышение педагогической культуры родителей (законных представителей) обучающихся</w:t>
      </w:r>
      <w:bookmarkEnd w:id="0"/>
    </w:p>
    <w:p>
      <w:pPr>
        <w:pStyle w:val="Style17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17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Повышение педагогической культуры родителей (закон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Style17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Style17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  нравственного развития и воспитания обучающихся, оценке эффективности эти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ра на положительный опыт семейного вос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  <w:br/>
        <w:t>Содержание программ повышения педагогической культуры родителей (законных представителей) должно отражать содержание основных направлений духовно  нравственного развития и воспитания обучающихся на ступени начального общего образования.</w:t>
        <w:br/>
        <w:t xml:space="preserve">Сроки и формы проведения мероприятий в рамках повышения педагогической культуры родителей </w:t>
      </w:r>
      <w:r>
        <w:rPr>
          <w:rFonts w:cs="Times New Roman" w:ascii="Times New Roman" w:hAnsi="Times New Roman"/>
          <w:sz w:val="28"/>
          <w:szCs w:val="28"/>
        </w:rPr>
        <w:t xml:space="preserve">согласу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ланами воспитательной работы образовательного учреждения. В системе повышения педагогической культуры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личные формы работы, в том числе: родительское собрание, родительская конференция, собрание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пут, родительский лекторий, встреча за  круглым столом, веч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ов и  ответов, семинар, педагогический практикум, тренинг для родителей и  др.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из основных направлений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  ценностного постижения действительности и общественного действия в контексте становления идентичности (самосознания) гражданина России.</w:t>
        <w:br/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Воспитательные результаты распределяются по трём уровням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  т. 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 — получение обучающимися опыта переживания и позитивного отношения к базовым ценностям общества, ценностного отношения к социальной 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 — получение обучающимся начального 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  <w:br/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Достижение трё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фф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  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По каждому из направлений духовно нравственного развития и воспитания обучающихся на ступени начального общего образования могут быть достигнуты обучающими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ющие воспитательные результа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Воспитание гражданственности, патриотизма, уважения к правам, свободам и обязанностям челове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ное отношение к России, своему народу, своему краю, отечественному культурно  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 нравственных чувств и этического созн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о  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 трудолюбия, творческого отношения к учению, труду, жизн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ное отношение к труду и творчеству, человеку труда, трудовым достижениям России и человечества, трудолюбие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1905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й опыт участия в различных видах общественно-полезной и личностно значим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 ценностного отношения к природе, окружающей среде (экологическое воспитание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ное отношение к природ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арные знания о традициях нравственно  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й опыт участия в экологических инициативах, проек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Технологическая карта формирования духовно-нравственного развития младших школьников </w:t>
      </w:r>
    </w:p>
    <w:p>
      <w:pPr>
        <w:pStyle w:val="Normal"/>
        <w:spacing w:lineRule="auto" w:line="240"/>
        <w:ind w:left="360" w:hanging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6"/>
        <w:gridCol w:w="4652"/>
        <w:gridCol w:w="4175"/>
        <w:gridCol w:w="3199"/>
        <w:gridCol w:w="1440"/>
        <w:gridCol w:w="1440"/>
      </w:tblGrid>
      <w:tr>
        <w:trPr>
          <w:trHeight w:val="12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Нормативный показатель</w:t>
            </w:r>
            <w:r>
              <w:rPr>
                <w:rFonts w:cs="Times New Roman" w:ascii="Times New Roman" w:hAnsi="Times New Roman"/>
                <w:b/>
                <w:bCs/>
                <w:color w:val="003366"/>
                <w:lang w:val="en-US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Класс</w:t>
            </w:r>
          </w:p>
        </w:tc>
        <w:tc>
          <w:tcPr>
            <w:tcW w:w="1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 xml:space="preserve">Уровни сформирован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Диагнос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(Психоло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учитель)</w:t>
            </w:r>
          </w:p>
        </w:tc>
      </w:tr>
      <w:tr>
        <w:trPr>
          <w:trHeight w:val="12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 xml:space="preserve">Высокий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 xml:space="preserve">Средний 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 xml:space="preserve">Низк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Мировоззрение, ценности,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обует формировать «образ мира» руководствуясь нравственными требованиям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изнают ценности окружающих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пособны  справится со своим эмоциональным состоянием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- наличие у ребенка познавательного интереса, любознательност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- наблюдение и индивидуальный контроль личностного опыта учени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азвивать представления об «образе мира» через проектную и исследовательскую деятельность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информировать о системе формирования ценностей человека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единичные попытки формир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«Образа мира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- познавательный интерес и  любознательность нестабильны и зависят от ситуац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- организовать наблюдение и индивидуальный контроль личностного опыта учени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- деятельность по поддержанию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интереса к формированию образа мира (исследование, диалог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- построение учебного процесса с акцентом на формирован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ценностных установок дете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частичные представления об «образе мира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 познавательный интерес и  любознательность ограничивается деятельностью по удовольств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наблюдение и индивидуальный контроль личностного опыта учен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3366"/>
              </w:rPr>
              <w:t xml:space="preserve">- </w:t>
            </w:r>
            <w:r>
              <w:rPr>
                <w:rFonts w:cs="Times New Roman" w:ascii="Times New Roman" w:hAnsi="Times New Roman"/>
                <w:color w:val="003366"/>
              </w:rPr>
              <w:t xml:space="preserve"> развивать представления об «образе мира» через учебную деятельность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строение учебного процесса с акцентом на формировании ценностных установок дет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66"/>
                <w:kern w:val="2"/>
                <w:lang w:eastAsia="ru-RU"/>
              </w:rPr>
              <w:t xml:space="preserve">Адаптированный вариант теста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kern w:val="2"/>
                <w:lang w:eastAsia="ru-RU"/>
              </w:rPr>
              <w:t xml:space="preserve">«Размышляем о жизненном опыте» </w:t>
            </w:r>
            <w:r>
              <w:rPr>
                <w:rFonts w:eastAsia="Times New Roman" w:cs="Times New Roman" w:ascii="Times New Roman" w:hAnsi="Times New Roman"/>
                <w:bCs/>
                <w:color w:val="003366"/>
                <w:kern w:val="2"/>
                <w:lang w:eastAsia="ru-RU"/>
              </w:rPr>
              <w:t>для младших школьников (составлен доктором педагогических наук Н.Е. Щурковой, адаптирован В.М. Ивановой, Т.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3366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3366"/>
                <w:kern w:val="2"/>
                <w:lang w:eastAsia="ru-RU"/>
              </w:rPr>
              <w:t>Павловой, Е.Н. Степановы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3366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66"/>
                <w:kern w:val="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Анализ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полученных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результат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напис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 xml:space="preserve">рекомендаций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при пробле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«Неоконченные предложен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раз мир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ключенное наблюдение</w:t>
            </w:r>
          </w:p>
        </w:tc>
      </w:tr>
      <w:tr>
        <w:trPr>
          <w:trHeight w:val="209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изнают ценности окружающих и ориентируются на их потреб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является устойчивый интерес к когнитивно - смысловой 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имеют богатую (с учетом возраста)   лексик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бладают креативной коммуникаци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эффективно проблемное обуче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едоставить задания  позволяющие реализовать их творческие способн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азнообразить содержание их деятельности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лабая рефлексивная способ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итуативное поведе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еобладание стереотипной лексики в общен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 предоставить задания,  позволяющие реализовать их творческие способн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эффективны задания, направленные на оценку своих поступк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лабая рефлексивная способ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есамостоятель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бедненная лексика и коммуникац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о бывают робкими и беспомощны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деятельность по развитию рефлексивных способностей (дать алгоритм рефлексии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полнить словарный запас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процесс общения, как процесс познания и обуч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является готовность адекватно  отстаивать свои цен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готовы прийти на помощь и проявляют в этом инициатив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амостоятельно расширяет кругозор с опорой на духовные цен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формированы индивидуализированные формы нравственного созн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задания, направленные на  актуализацию у ученика нравственных чувств и переживан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использование проектного и исследовательского метода для формирования ценностей ребенка и его мировоззрения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-  ценностно-ответные возможности учеников ограничены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итуативное  принятие реш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ично сформированы индивидуализированные формы нравственного созн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едоставить возможность соотносить свои действия с моральным эталоно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включать в урок аналитическую деятельность (от анализа текста до анализа событий и явлений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тереотипность действ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оявление инерт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 в незнакомой ситуации чувствуют себя неуверенн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е сформированы индивидуализированные формы нравственного созн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вышение активности школьников во всех сферах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азвитие творческих способност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едоставить возможность для развития активности  школь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ребенок активно использует   исследование как интерес к изучению нового, как любознатель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формируется позитивное, творчески осмысленное  рефлексивное отношение к себе и мир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   появляется удовлетворенность своим статусом взрослеющего человека, который много умеет и мож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умеют соотносить собственные желания и интересы  с желаниями и интересами други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оздать ребенку условия для возможности действовать самостоятельно и ответственн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использование проектного и исследовательского метода для формирования ценностей ребенка и его мировоззр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едоставить возможность для творческой реализации детей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ребенок частично использует   познание-исследование как интерес к изучению нового, как любознатель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избирательное проявление интересов, предпочтений, отнош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избирательность выбора учебных и трудовых зада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оотносят собственные потребности с потребностями и интересами другого на основе «выгод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деятельность по осмыслению собственного жизненного опы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оздание условий для развития умений ребенка и наполнение их нравственным содержание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формирование позитивного рефлексивного отношения  к себе и миру через исследование, диалоги-сравне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ребенок не  использует   познание-исследование как интерес к изучению нового, как любознатель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- ограниченность интересов детей в ситуации быта и повседневного опыта общ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испытывают трудности в общен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бучить техникам эффективного общения на основе нравственно-духовных ценност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асширение познавательного интерес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Побуждения и мотив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формирована нравственная позиция (духовная рассудочность, различие добра  и зла, совесть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- мотивирован на учебную деятель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оздать условия и факторы для формирования потребности к духовно-нравственному совершенствован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- поддержать и закрепить приобретенные качества через игровые и деятельностные мето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формировано соответствие взглядов и убеждений ученика нормам, правилам и требованиям общес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  <w:r>
              <w:rPr>
                <w:rFonts w:cs="Times New Roman" w:ascii="Times New Roman" w:hAnsi="Times New Roman"/>
                <w:color w:val="003366"/>
              </w:rPr>
              <w:t>- организовать совместную деятельность по типу диалога, дискуссии;</w:t>
            </w:r>
            <w:r>
              <w:rPr>
                <w:rFonts w:cs="Times New Roman" w:ascii="Times New Roman" w:hAnsi="Times New Roman"/>
                <w:b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- организовать деятельность по формированию смыслообразующих мотивов нравственного поведения через моделирование ситуаций, эвристические беседы и т.д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ично сформирована нравственная позиция (духовная рассудочность, различие добра  и зла, совесть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- частично мотивирован на учебную деятель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- организовать деятельность по формированию послуш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- научить учеников получать радость от безвозмездного тру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ично сформировано соответствие взглядов и убеждений ученика нормам, правилам и требованиям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аучить учеников получать радость от дар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аучить учеников презентовать себя через свою умелость через моделирование ситуац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буждения к учебной деятельности отсутствую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е сформирована нравственная позиция (духовная рассудочность, различие добра  и зла, совесть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 xml:space="preserve">Рекомендации психолога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обудить желание учиться через трудовую деятель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использование  метода ролевой игры для коррекции мотивационно- потребностной сфе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едпочтение деятельности по удовольств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взгляды и убеждения ученика не соответствуют нормам, правилам и требованиям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работу по исследованию отдельных явлений через игры- распозновалки, загадк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аучить ребенка чувствовать и сопереживать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Методик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66"/>
              </w:rPr>
              <w:t>«Неоконченные предложения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«Выбор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Анализ полученных результатов, написание рекомендаций, индивидуальное консультирование при пробле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творчества (эссе, сочинения на исследование побуждений и мотивов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явлений через игры- распозновалки, загадк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аучить ребенка чувствовать и сопережива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любопытен, интересуется скрытым смыслом вещей, явлений, поступ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асширяет пространство позн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ткрыт новом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мотивирован на общение с мир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совместную деятельность по типу рефлексивного наблюдения за собой и другими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роявляет любопытство лишь  в определенных ситуациях,  периодически интересуется скрытым смыслом вещей, явлений, поступ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ично открыт новом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ично мотивирован на общение с мир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аучить учеников получать радость от заботы о друг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ощрять инициативу ребенка поступать нравственно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обеспечить раскрытие, распознавание  и словесное обозначение нравственных  поступк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е готов действовать самостоятельно и ответственн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е может использовать собственный опыт и достижения для саморазвит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взаимодействовать с ребенком на основе нравственных принцип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обратную связь в виде одобрен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- обеспечить раскрытие, распознавание нравственных поступков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пособность определять и осуществлять личностную активность  в формировании собственных взглядов и убежд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мотивирован на це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совместную деятельность по типу вероятностного анализа и проб нового поведения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ично способен определять и осуществлять личностную активность  в формировании собственных взглядов и убежд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ично мотивирован на це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оздать условия для творческого созида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оздать условия для рефлексии результат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эгоцентричны, ориентированы на себя и свои потребност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использование игровых методов для коррекции мотивационно- потребностной сфер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Эмоционально-волевая регуля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формированы основы трудовой деятельности и способности к труд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ебенок ориентируется на чувство стыда, как регулятора своих поступков и реш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пространство по обретению опыта размышления над событиями и вещами через активное взаимодействие с учителем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формированы основы трудовой  деятельности и способности к труд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ебенок частично ориентируется на чувство стыда, как регулятора своих поступков и реш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оздание условий для развития чуткости и осведомленности ребенка через диалоги, эвристические беседы и игровую деятельность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- частично сформированы основы трудовой деятельности и способности к труду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ребенок не ориентируется на чувство стыда, как регулятора своих поступков и реш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азвивать чуткость, осведомленность ребенка через игровую деятельность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 xml:space="preserve">- </w:t>
            </w:r>
            <w:r>
              <w:rPr>
                <w:rFonts w:cs="Times New Roman" w:ascii="Times New Roman" w:hAnsi="Times New Roman"/>
                <w:color w:val="003366"/>
              </w:rPr>
              <w:t>использование загадок-прит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Тест «Круг вол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Анализ полученных результатов, написание рекомендаций, индивидуальное консультирование при пробле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Рисунок семьи</w:t>
            </w:r>
          </w:p>
        </w:tc>
      </w:tr>
      <w:tr>
        <w:trPr>
          <w:trHeight w:val="39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формировано послушание, как важное качество лич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формирован регулятивный принцип оценки по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пространство по обретению опыта размышления  и проникновения в глубь вещей, событий и явлен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ддерживать и развивать активность ребенка без необходимости конкуренции за внимание взрослого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ично сформировано послушание, как важное качество лич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ично сформирован регулятивный принцип оценки по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совместную деятельность по типу драматизац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учитель упорядочивает одновременное взаимодействие многих дете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слушание вызывает протестные реак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ведение не регулируется волевыми усилиями и зависит от ситу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-  развить наблюдательность внимательность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азвить   осмыслен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учитель демонстрирует образцы одобряемого повед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формированы смыслообразующие мотивы нравственного пове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пространство по обретению опыта созерцания вещей, событий и явл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совместную деятельность по типу рефлексивного наблюдения за собой  и други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эмоциональное состояние зависит  от того опыта, который приобретается вне дом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ично сформированы смыслообразующие мотивы нравственного по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равственные уроки  с элементами игр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 xml:space="preserve">- </w:t>
            </w:r>
            <w:r>
              <w:rPr>
                <w:rFonts w:cs="Times New Roman" w:ascii="Times New Roman" w:hAnsi="Times New Roman"/>
                <w:color w:val="003366"/>
              </w:rPr>
              <w:t>создать условия для совершенствования волевых действ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е сформированы смыслообразующие мотивы нравственного по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3366"/>
              </w:rPr>
              <w:t>-</w:t>
            </w:r>
            <w:r>
              <w:rPr>
                <w:rFonts w:cs="Times New Roman" w:ascii="Times New Roman" w:hAnsi="Times New Roman"/>
                <w:color w:val="003366"/>
              </w:rPr>
              <w:t xml:space="preserve"> мероприятия по уменьшению уровня тревожности и беспокой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оздать совместно с детьми перечень правил, позволяющих справится с негативными эмоциями и  поведением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3366"/>
              </w:rPr>
              <w:t xml:space="preserve">- </w:t>
            </w:r>
            <w:r>
              <w:rPr>
                <w:rFonts w:cs="Times New Roman" w:ascii="Times New Roman" w:hAnsi="Times New Roman"/>
                <w:color w:val="003366"/>
              </w:rPr>
              <w:t>использование интерпретации загадок-прит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формирована волевая регуляция активности – совладание с импульсивным поведением и целенаправленность действий по самоизменению на качественно новом уров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формированы основы нравственного поведения (ответственность, жизненная устойчивость, служение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ступки регулируются нравственными чувствами, такими как милосердие, любовь, вер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школьники владеют своим поведением и способны справиться со своим эмоциональным состояние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ебенок в своей жизни  опирается на совестливость, как на индивидуальные переживания сожаления и раскаяния на основе оценки, анализа и сравнения всего познанного и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ать совместную исследовательско--проектную деятельность по типу творческих работ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азработать инструктивные задания по перенесению опыта урока в реальную жизнь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частично сформирована волевая регуляция активности – совладание с импульсивным поведением и целенаправленность действий по самоизменению на качественно новом уров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-частично  сформированы основы нравственного поведения (ответственность, жизненная устойчивость, служение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ступки частично  регулируются нравственными чувствами, такими как милосердие, любовь, вер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ебенок в своей жизни  частично опирается на совестливость, как на индивидуальные переживания сожаления и раскаяния на основе оценки, анализа и сравнения всего познанного и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азвивать ответственное взаимодействие учени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рганизовывать проблемные пресс-конферен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не сформирована волевая регуляция актив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– </w:t>
            </w:r>
            <w:r>
              <w:rPr>
                <w:rFonts w:cs="Times New Roman" w:ascii="Times New Roman" w:hAnsi="Times New Roman"/>
                <w:color w:val="003366"/>
              </w:rPr>
              <w:t>не может совладать со своим импульсивным поведение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оведение ситуативное, управляемое эмоциями и чувств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</w:rPr>
              <w:t>- с трудом удается согласовывать свои действия и действиями других дет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ериодически агрессивно реагируют на нарушение границ их привычных состоя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ебенок в своей жизни  не опирается на совестливость, как на индивидуальные переживания сожаления и раская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Рекомендации психолог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развивать ответственное взаимодействие учени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оздать условия по регуляции агрессивно-обвинительного повед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</w:tbl>
    <w:p>
      <w:pPr>
        <w:pStyle w:val="Heading"/>
        <w:jc w:val="center"/>
        <w:rPr>
          <w:rFonts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92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92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pacing w:lineRule="auto" w:line="240"/>
        <w:ind w:hanging="0"/>
        <w:rPr/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447675" cy="1905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 </w:t>
      </w:r>
      <w:r>
        <w:rPr>
          <w:rFonts w:cs="Times New Roman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92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_основной Знак"/>
    <w:basedOn w:val="Style13"/>
    <w:qFormat/>
    <w:rPr>
      <w:rFonts w:cs="Arial"/>
      <w:sz w:val="28"/>
      <w:lang w:val="ru-RU" w:bidi="ar-SA"/>
    </w:rPr>
  </w:style>
  <w:style w:type="character" w:styleId="Style15">
    <w:name w:val="А_заголовок Знак"/>
    <w:basedOn w:val="Style14"/>
    <w:qFormat/>
    <w:rPr>
      <w:i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Style18">
    <w:name w:val="А_заголовок"/>
    <w:basedOn w:val="Style17"/>
    <w:qFormat/>
    <w:pPr>
      <w:jc w:val="center"/>
    </w:pPr>
    <w:rPr>
      <w:i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2:00Z</dcterms:created>
  <dc:creator>Ирина</dc:creator>
  <dc:description/>
  <cp:keywords/>
  <dc:language>en-US</dc:language>
  <cp:lastModifiedBy>Admin</cp:lastModifiedBy>
  <dcterms:modified xsi:type="dcterms:W3CDTF">2012-10-23T18:52:00Z</dcterms:modified>
  <cp:revision>11</cp:revision>
  <dc:subject/>
  <dc:title/>
</cp:coreProperties>
</file>