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Реализация воспитательных программ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  <w:sz w:val="28"/>
          <w:szCs w:val="28"/>
        </w:rPr>
        <w:t>Программа «Мир спасается красот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Мир спасается красотой» призвана формировать актуальность и развитие коммуникативной культуры учащихся, является регулятором общения, обеспечивает такие условия и содержание деятельности, которые в наибольшей степени способствуют гармонизаци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редполагает организацию учебно-воспитательной деятельности с учащимися, вне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рок несет образовательно-воспитательную нагрузку. Для коллектива учителей  актуализированы такие формы работы с воспитанниками как: проведение дискуссий, бесед на патриотические и нравственные темы, сопутствующие изучаемому материалу. Такая практика имеет свой положительный результат. Создан и постоянно пополняет «банк разработок» для проведения бесед  на эстетические темы, материалами которого классные руководители могут  пользоваться на уроках и при проведении мероприятий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, следует отметить вопрос о планировании и проведении классными руководителями тематических класс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тика классных часов разработана и имеется у каждого классного руководителя. Классные часы на тему: «Духовное наследие России», Праздники народов России», «Созидательная сила любви», «Сочувствие, чуткость, отзывчивость» способствуют формированию нравственно-эстетической личности школьника,  позволяют повысить  культурный уровен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дополнительного образования позволяет развивать интерес к изучению и углублению знаний, как по предметам, так и  выполняет немаловажную роль в развити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кружки позволяют подготовить учащихся к участию в конкурсах, фестив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ая роль в развитии детей отводится спортивным секциям, праздникам и дня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у воспитательной работы включена сеть учреждений дополнительного образования, с которыми поддерживается тесное сотрудничество. Среди них ЦДТ, ДШИ, ДЮСШ. Ежегодно школа, клубы по месту жительства составляют совместный план работы, что позволяет занять детей в системе дополнительного образования микрорайон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спитание у учащихся нравственно-эстетического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ормирование потребности в общении, творческой деятельности и само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особствовать получению и расширению экономических,  экономических и правовых знаний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ормирование ответственности за состояние природного, социального и культурного окруж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направления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ебно-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истема тематических классных часов 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истема дополнительного образова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оведение творческих выставок, конкурсов, игр, концертов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ация работы школь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ы классных часов и мероприятий для учащихся 1-11 клас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ота окружающе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милосердии и доб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ение эстетического вкуса во внешне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ешествие в страну эконом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ота жив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чувствие, чуткость, отзыв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да ли я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стетический вкус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или плохо быть эконом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от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стность, щедрость, бескоры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е хоб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стетический вкус в жив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а ли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ота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тичность и в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солнце есть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стетический вкус в бы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логическая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ота зод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ность, призн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е 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стетический вкус в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сть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ота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ромность, про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сь властвовать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стетический вкус в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оведники и заказ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ота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озволяй себе в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алог с самим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стетика в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стные и нечестные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ота 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е начало – вечное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стетика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ота тела и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нности истинные и мн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стетика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ли в деньгах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ота человеческ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дисциплина, самообладание,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акое толеран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стетика семей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ов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овая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ота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ли управлять эмоц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ерантная и интолерант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и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: удовольствие или осознанная необходим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еализация программы «Я -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полагает расширение у учащихся круга знаний по истории России, ее традицие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программы осуществляется через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мые внеклассные мероприятия, систему тематических классных часов, конкур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у работы школьной библи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ю работы ученического самоуправл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лассными руководителями совместно с учителями-предметниками организуются открытые интегрированные уроки и внеклассные мероприятия по символике и культурным традициям России, Конституции Российской Федера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м достижением в работе педагогического коллектива  является создание школьного музея, в поиске экспонатов и оформлении которого принимают участие дет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 истории родного края, своей малой Родины  практикуется классными руководителями в процессе краеведческой работы, во время экскурсий по историческим местам села и области, деятельности связанной с охраной водоемов,  редких растений и животны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правовой культуры учащихся способствуют встречи с юристами, работниками инспекции по делам несовершеннолетни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ыми мероприятиями школы остаются встречи с ветеранами Великой Отечественной войны, возложение венков у памятников, уроки «муж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классных часов и мероприятий для учащихся 1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История моего имени и фамил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Герб, флаг, гим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от она,  какая моя Родина больш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Я – Россиян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История моей у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и семейные реликв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лавные сыны нашего Отечеств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>1. «История моего» с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я родосло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бычаи  и традиции русского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равила поведения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ои предки в труде и б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бычаи и традиции народов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исциплина и ответств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расота русской природ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то значит любить Родин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уховное наследи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ой воронежски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Наши права и обяза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ащищать Родину – это почетный дол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тец, Отчизна, От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Литературное  наследи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раздники русского  нар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то значит быть ответственн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раздники народов России».</w:t>
      </w:r>
    </w:p>
    <w:p>
      <w:pPr>
        <w:pStyle w:val="Normal"/>
        <w:rPr/>
      </w:pPr>
      <w:r>
        <w:rPr>
          <w:sz w:val="28"/>
          <w:szCs w:val="28"/>
        </w:rPr>
        <w:t>3. «Великая Отечественная война на Саратовской зем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тстаивая свои права, не забывай о правах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Гражданин ли я Росс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Что мы знаем о народах, населяющих Ро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Русские   за границе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бязанность, долг, прися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Я патриот своей  Род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ши предки – донские каз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Дети на защите От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емейные праздники и традиц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Можно ли меня назвать гражданином Росс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остижения русских  ученых и  изобрет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ои  замечательные земл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амятные места моего сел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ем я стану, кем мне быть, чтобы Родине служи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а что я люблю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род и я – еди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Чем я могу помочь, тем, кто в моей помощи нуждае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Реализация программы  «Вместе»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«Вместе» направлена на координацию действий Советов, созданных в школе, общественных  организаций, правоохранительных органов и семь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пособствует формированию коммуникативных качеств умению понимать себя и других, совершенствоваться в коллективе и через коллектив, знать и соблюдать правовые акты и друго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работает совет образовательного учреждения, а также детские советы органов самоуправления детско-юношеской организации «Единство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«Совета профилактики» была направлена на решение вопросов профилактики правонарушений в школе, индивидуальную работу с учащимися, имеющими проблем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Вместе» предполагает совместную работу детско-юношеской организации «Единство» и «Совета старшеклассников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года проводятся мероприятия, в которых раскрываются лидерские, творческие способности, Среди них: «Папа, мама, я – дружная семья», «А ну-ка, парни!», «Мисс школы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старшеклассниками познавательно – развивающих игр для учащихся начальных классов и совместное участие в них обогащают их, способствуют воспитанию самостоятельности, умению делать осознанный выбо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и самоуправления, ставшие традиционными для детской организации «Единство»  создают условия для  воспитания настоящих хозяев школы, а в будущем и страны способствуют развитию активной жизненной пози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ам самоопределения учащихся 9-11 классов  разворачивается система предпрофильной подготовки и профильного обучения, предусматривающая  совместную работу школы и различных  профцентров. В процессе предпрофильной подготовки учащиеся получают информацию об отдельных профессиях и системе профессиональной подготовки в целом.  Использование компьютерной диагностики помогает учащимся определиться с будущим профессиональным выборо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о-психологическая служба в школе проводит диагностику учащихся и их родителей, семинары для классных руководителей, участвуют в просветительской работе с родительской аудиторие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Сформировать у учащихся коммуникативные навык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Формировать умение понимать себя и други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, Познакомить с основными правилами делового и бытового этик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Сформировать умение совершенствоваться в коллектив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нать правовые акты и неукоснительно их соблюдать, являясь при этом добровольными помощниками милиции в охране правопорядк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правления реализаци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тематических, творческих классных ча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«круглых» столов с представителями правоохранительных орга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 мероприятий направленных на профессиональную ориентац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«Мои права и обязанности», «Знатоки прав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, выставки творческих раб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 проведение познавательных игр, викторин, способствующих реализации целей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луба «Юный психолог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заседания учащихся, родителей, педагогического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ые мероприятия «Совета школы», «Совета профилактики», детской организации «Един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ы классных часов и внеклассных мероприятий дл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ащихся  1-11 класс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и моя семь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ученик – мои права и обяза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ые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не нравится и не нравить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ься – значит 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кет приветств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открытия – семейные чаеп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нарушение – это преступ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и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я сделал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кет поведения в общественном транспор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емья и школа – общ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тараюсь учиться, что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ние трудиться – значит отли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ный этик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емейные игры и забавы ради радости, а не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кое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нинги об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ая работа должна быть оплач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кет поведения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амая, самая лучш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ки и пр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чтения нет хорошего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комимся  с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икет 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инарные рецепты нашей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ему мы любим права и не очень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рак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и в легкой промышле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кет за столо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это мама, папа, я – мы вместе друж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твратимость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чего же хороша наша русская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ительные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икет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очему меня в семье перестают по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защит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ориентационные игры: «Ассоциация», «Угадай професси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фконсульт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кет разгово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оя роль в сем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оспособность и дее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ли всем становится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одатели и работники на рынк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овой этик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атриархальность семейных у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-экономические права и свободы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ориентация  - реальность или ми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ессии, о которых мы мал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кет семей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ем я вижу себя в своей будущ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ение мною прав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 совести. Есть ли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 шучу, я стать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ясь к деловому эти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Реализация  программы 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направлена на создание и поддержание условий физического развития учащихся, охраны и укрепления их здоровья, формирования ценностей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ицинские работники школы совместно с классными руководителями должны проводить диагностику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ормировании системы спортивно-оздоровительной работы в воспитательном процессе важное место принадлежит организации и  проведению спортивных праздников: «День здоровья», проводимый раз в четверть, «Олимпийские надежды», «Папа, мама, я – спортив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а 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охрану здоровья детей в число приоритетов деятельности образовательного учреждения, создает условия для гармоничного физического развития ребенка, охраны и укрепления его здоровья по следующим направлениям: нормализация учебной нагрузки; нормирование понимания ценности здоровья и здорового образа жизни; поддержка программ, направленных на охрану и укрепление здоровья детей; создание адаптивной образовательной среды для детей с проблемами в здоровье и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нравственного, психического и физ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влечение внимания общественности к проблеме сохранения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ние системы взаимосвязи и сотрудничества со всеми   заинтересованным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ние и апробация здоровьесберегающих  технологий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Формировать у учащихся осознанный выбор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нижение уровня заболеваем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ормирование здорового образа жизни в сем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ка, коррекция и развитие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их знаний у учащихся и их род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правил, адекватность методов и методик обучения (физкультминутки, подвижные перемен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ка  механизмов  совместной работы  всех  заинтересованных служб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 по укреплению и сохранению здоровья у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проведение игр, способствующих реализации целей данной програм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творческих классных часов и внеклассных меропри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ценности здоровья 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мероприятий и часов в рамках программы «Здоровье» для учащихся 1-11 класс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ые руки, чистое тело - смело берись за любое д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гриппа не бояться, надо, братцы, закаля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болезней не бояться, надо спортом  занимать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: быть здоровым челове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лости и трав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можно отравить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ешествие в страну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зны  везде и всегда солнце, воздух и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 себе я помогу и здоровье сбере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м мы вам без смеха, чистота – залог успех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дные привы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дев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мальч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ользе заряд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жение – это жиз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ильщик – сам себе могильщ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ждение заболе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ы здоров, постарайся сделать здоровым того, кто ря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цепты народной медиц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звость – норма жизн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доровом теле – здоровый ду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ксикомания и ее последст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охранить иммуните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ак не стать наркома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маны, знахари, цели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ховное здоровь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котики и здоров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равственное здоров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ый образ жиз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 дев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 юнош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ческое здоров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тайская медицина – цигу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мся к семейной жиз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ественность – это сила ума или сила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User</dc:creator>
  <dc:description/>
  <cp:keywords/>
  <dc:language>en-US</dc:language>
  <cp:lastModifiedBy>Ирина</cp:lastModifiedBy>
  <cp:lastPrinted>2009-09-08T21:46:00Z</cp:lastPrinted>
  <dcterms:modified xsi:type="dcterms:W3CDTF">2010-04-28T14:20:00Z</dcterms:modified>
  <cp:revision>6</cp:revision>
  <dc:subject/>
  <dc:title>                                   Воспитательные программы</dc:title>
</cp:coreProperties>
</file>