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2 представляет детское объединение «Радуг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Кто мы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Ребята, Артистичные, Дружные, Умелые, Гостеприимные, Активные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мы Детское Объединение «Радуга» - </w:t>
      </w:r>
      <w:r>
        <w:rPr>
          <w:rFonts w:cs="Times New Roman" w:ascii="Times New Roman" w:hAnsi="Times New Roman"/>
          <w:sz w:val="28"/>
          <w:szCs w:val="28"/>
        </w:rPr>
        <w:t xml:space="preserve">это добровольная, общественная,   самодеятельная  и самоуправляемая  организация учащихся, имеющая свои цели, законы,  символы и структуру. </w:t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Наш адрес</w:t>
      </w:r>
      <w:r>
        <w:rPr>
          <w:rFonts w:cs="Times New Roman" w:ascii="Times New Roman" w:hAnsi="Times New Roman"/>
          <w:sz w:val="28"/>
          <w:szCs w:val="28"/>
        </w:rPr>
        <w:t xml:space="preserve">: Россия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область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андров-Га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чтовая №73  МОУ СОШ №2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25-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8"/>
          <w:szCs w:val="28"/>
        </w:rPr>
        <w:t>3.Что нас объединяет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Наши законы, цели и задач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 участвовать в жизни класса и школ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ь по законам дружб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добрые дел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и любить свой край, свою Родину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другом природ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ценить и умножать мир прекрасного;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нормы, правила поведения, предусмотренные уставом школы, ведь школа - наш второй дом.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мление сделать жизнь интереснее, желание научиться слышать, понимать друг друга и действовать вместе,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требность знать больше, чем знаем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аш </w:t>
      </w:r>
      <w:r>
        <w:rPr>
          <w:b/>
          <w:bCs/>
          <w:i/>
          <w:iCs/>
          <w:sz w:val="28"/>
          <w:szCs w:val="28"/>
        </w:rPr>
        <w:t xml:space="preserve">девиз:  </w:t>
      </w:r>
      <w:r>
        <w:rPr>
          <w:bCs/>
          <w:i/>
          <w:iCs/>
          <w:sz w:val="28"/>
          <w:szCs w:val="28"/>
        </w:rPr>
        <w:t>«Если постараться, можно всех увлечь,                                     Добрыми делами радугу зажечь.                                                                     Пусть радуга сияет людям с высоты,                                                                     Все на свете сможем вместе  - я и ты.</w:t>
      </w:r>
    </w:p>
    <w:p>
      <w:pPr>
        <w:pStyle w:val="Normal"/>
        <w:shd w:fill="FFFFFF" w:val="clear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Наши символы</w:t>
      </w:r>
      <w:r>
        <w:rPr>
          <w:bCs/>
          <w:iCs/>
          <w:sz w:val="28"/>
          <w:szCs w:val="28"/>
        </w:rPr>
        <w:t xml:space="preserve">: разноцветные галстуки. </w:t>
      </w:r>
    </w:p>
    <w:p>
      <w:pPr>
        <w:pStyle w:val="Normal"/>
        <w:shd w:fill="FFFFFF" w:val="clear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Наша эмблема</w:t>
      </w:r>
      <w:r>
        <w:rPr>
          <w:bCs/>
          <w:iCs/>
          <w:sz w:val="28"/>
          <w:szCs w:val="28"/>
        </w:rPr>
        <w:t>: Радуга.                                                                                              Семь цветов у радуги, семь дорог у нас.                                                                   Каждый цвет имеет свое значение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расная дорожка</w:t>
      </w:r>
      <w:r>
        <w:rPr>
          <w:color w:val="000000"/>
          <w:sz w:val="27"/>
          <w:szCs w:val="27"/>
        </w:rPr>
        <w:t xml:space="preserve"> – «Судьба России -  моя судьба»; </w:t>
      </w:r>
      <w:r>
        <w:rPr>
          <w:b/>
          <w:color w:val="000000"/>
          <w:sz w:val="27"/>
          <w:szCs w:val="27"/>
        </w:rPr>
        <w:t xml:space="preserve"> оранжевая</w:t>
      </w:r>
      <w:r>
        <w:rPr>
          <w:color w:val="000000"/>
          <w:sz w:val="27"/>
          <w:szCs w:val="27"/>
        </w:rPr>
        <w:t xml:space="preserve"> – «Заботимся о младших, помогаем старшим»; </w:t>
      </w:r>
      <w:r>
        <w:rPr>
          <w:b/>
          <w:color w:val="000000"/>
          <w:sz w:val="27"/>
          <w:szCs w:val="27"/>
        </w:rPr>
        <w:t>жёлтая</w:t>
      </w:r>
      <w:r>
        <w:rPr>
          <w:color w:val="000000"/>
          <w:sz w:val="27"/>
          <w:szCs w:val="27"/>
        </w:rPr>
        <w:t xml:space="preserve"> – «Ученье – свет, а неученье – тьма»; </w:t>
      </w:r>
      <w:r>
        <w:rPr>
          <w:b/>
          <w:color w:val="000000"/>
          <w:sz w:val="27"/>
          <w:szCs w:val="27"/>
        </w:rPr>
        <w:t xml:space="preserve">зелёная </w:t>
      </w:r>
      <w:r>
        <w:rPr>
          <w:color w:val="000000"/>
          <w:sz w:val="27"/>
          <w:szCs w:val="27"/>
        </w:rPr>
        <w:t>– «Из тысячи планет – Земли прекрасней нет</w:t>
      </w:r>
      <w:r>
        <w:rPr>
          <w:b/>
          <w:color w:val="000000"/>
          <w:sz w:val="27"/>
          <w:szCs w:val="27"/>
        </w:rPr>
        <w:t>»; голубая</w:t>
      </w:r>
      <w:r>
        <w:rPr>
          <w:color w:val="000000"/>
          <w:sz w:val="27"/>
          <w:szCs w:val="27"/>
        </w:rPr>
        <w:t xml:space="preserve"> – «Красота спасёт мир»; </w:t>
      </w:r>
      <w:r>
        <w:rPr>
          <w:b/>
          <w:color w:val="000000"/>
          <w:sz w:val="27"/>
          <w:szCs w:val="27"/>
        </w:rPr>
        <w:t>синяя</w:t>
      </w:r>
      <w:r>
        <w:rPr>
          <w:color w:val="000000"/>
          <w:sz w:val="27"/>
          <w:szCs w:val="27"/>
        </w:rPr>
        <w:t xml:space="preserve"> – «Спорт любить – здоровым быть»; </w:t>
      </w:r>
      <w:r>
        <w:rPr>
          <w:b/>
          <w:color w:val="000000"/>
          <w:sz w:val="27"/>
          <w:szCs w:val="27"/>
        </w:rPr>
        <w:t>фиолетовая</w:t>
      </w:r>
      <w:r>
        <w:rPr>
          <w:color w:val="000000"/>
          <w:sz w:val="27"/>
          <w:szCs w:val="27"/>
        </w:rPr>
        <w:t xml:space="preserve"> – «Умелые руки не знают скуки»  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Радуга – это структурное звено общешкольной организации «Единство</w:t>
      </w:r>
      <w:r>
        <w:rPr/>
        <w:t xml:space="preserve"> </w:t>
      </w:r>
      <w:r>
        <w:rPr>
          <w:sz w:val="28"/>
          <w:szCs w:val="28"/>
        </w:rPr>
        <w:t xml:space="preserve">«Радуга» - это большая дружная семья  единомышленников, состоящая из отрядов уч-ся 5-7 кл.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 самоуправления – « Совет друзей», который собирается два  раза в месяц и состоит из следующих служб: председателя Совета, спортивной службы, службы корреспондентов, шефской, досуговой, экологической и учебной служб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8 «Радуга» - это сотрудничество и сотворчество детей и взрослых, объединенных добровольно для взаимного духовного обогащения, это утверждение нравственных ценностей в сознании членов детского объединения. Руководит детской организацией заместитель директора  по  воспитательной работе Тяпаева И.А. и старшая вожатая Бугетаева А.М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адуга» - это совместное творчество, дела, физическая культура и отдых. «Радуга» - это семь цветов радуги, символизирующих дружбу, единство детей и взрослых с разными характерами, судьбами, интересами, увлечениями, взглядами и позициями.</w:t>
        <w:br/>
        <w:t>«Радуга» - это семь направлений деятельности:</w:t>
        <w:br/>
      </w:r>
      <w:r>
        <w:rPr/>
        <w:t>10.</w:t>
      </w:r>
      <w:r>
        <w:rPr>
          <w:b/>
          <w:bCs/>
          <w:sz w:val="28"/>
        </w:rPr>
        <w:t>Основные направления деятельности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11.--</w:t>
      </w:r>
      <w:r>
        <w:rPr>
          <w:b/>
          <w:bCs/>
          <w:sz w:val="28"/>
          <w:szCs w:val="28"/>
        </w:rPr>
        <w:t xml:space="preserve"> Судьба России – моя судьб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 нам дороже всег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sz w:val="28"/>
          <w:szCs w:val="28"/>
        </w:rPr>
        <w:t>Человек с его мыслями, заботами, радостями и печаля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sz w:val="28"/>
          <w:szCs w:val="28"/>
        </w:rPr>
        <w:t>Дружба между людь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Cs/>
          <w:sz w:val="28"/>
          <w:szCs w:val="28"/>
        </w:rPr>
        <w:t>Культура и традиции своего народа, которые надо возродить и сохранить;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- </w:t>
      </w:r>
      <w:r>
        <w:rPr>
          <w:bCs/>
          <w:sz w:val="28"/>
          <w:szCs w:val="28"/>
        </w:rPr>
        <w:t>Судьба моей страны, за которую мы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«Раду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на м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чтой мы сверили дорог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щё не пройденном  больш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нам, Родина, мужать, р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будущее России, и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поведь: судьба России –моя су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sz w:val="28"/>
          <w:szCs w:val="28"/>
        </w:rPr>
        <w:t xml:space="preserve"> Из тысячи планет-  Земли прекрасней не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м дорога родная природа, о которой необходимо заботиться</w:t>
      </w:r>
      <w:r>
        <w:rPr>
          <w:sz w:val="28"/>
          <w:szCs w:val="28"/>
        </w:rPr>
        <w:t xml:space="preserve">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заповедь: Помоги природе - основе основ всего сущего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трудно? - Для одного - да! Но вместе мы сможем это сделать 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уверены: Из тысячи планет-  Земли прекрасней н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Заботимся о младших, помогаем старшим                                                                 </w:t>
      </w:r>
      <w:r>
        <w:rPr>
          <w:b/>
          <w:bCs/>
          <w:sz w:val="28"/>
          <w:szCs w:val="28"/>
        </w:rPr>
        <w:t>О ком мы заботим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О своих родных и близки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Друг о друге и о тех, кто в бед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О тех, кто младше, меньше и слабее нас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а заповед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ги себе, помоги своим родным, помоги своему родному селу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14.Умелые руки не знают скуки</w:t>
      </w:r>
    </w:p>
    <w:p>
      <w:pPr>
        <w:pStyle w:val="Normal"/>
        <w:pBdr>
          <w:bottom w:val="single" w:sz="12" w:space="2" w:color="000000"/>
        </w:pBdr>
        <w:spacing w:before="28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ак приятно накануне праздника обнаружить под подушкой «неизвестно кем» оставленное яблоко или найти под ёлкой долгожданный кулёк конфет. А сколько вокруг нас людей, которым никто не дарит подарков. Одинокие старики, дети-сироты. А подчас и самые дорогие люди: мамы, папы, бабушки.                                                                                                                            Наша заповедь: Сделай подарок своими руками и подари. </w:t>
      </w:r>
    </w:p>
    <w:p>
      <w:pPr>
        <w:pStyle w:val="Normal"/>
        <w:pBdr>
          <w:bottom w:val="single" w:sz="12" w:space="2" w:color="000000"/>
        </w:pBdr>
        <w:spacing w:before="28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у? Кому он больше всех нужен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Ученье – свет, а неученье  - ть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школа – наш дом, мы в ней учимся и живем! Нам некогда скучать, ворчать и бездельничать. Мы занимаемся в различных кружках и спортивных секциях, принимаем участие в олимпиадах, конкурсах, поем, танцуем, рису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: Все, что мы знаем и умеем, должны уметь применить сейчас, а не в каком-то призрачном буду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крыты и общительны, Мы уверены в успехе, поэ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заповедь: Ученье – свет, а неученье  - тьм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>Спорт любить – здоровым быть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Здоровье, сила, ловкость-</w:t>
        <w:br/>
        <w:t>Вот спорта пламенный завет</w:t>
        <w:br/>
        <w:t>Покажем нашу дружбу, смелость</w:t>
        <w:br/>
        <w:t>Веселым стартам шлем привет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ша заповедь: </w:t>
      </w:r>
      <w:r>
        <w:rPr>
          <w:b/>
          <w:sz w:val="28"/>
          <w:szCs w:val="28"/>
        </w:rPr>
        <w:t>Спорт любить – здоровым бы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 Красота спасет мир!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</w:t>
      </w:r>
      <w:r>
        <w:rPr>
          <w:color w:val="000000"/>
          <w:sz w:val="28"/>
          <w:szCs w:val="28"/>
        </w:rPr>
        <w:t>Наша «РАДУГА» берёт своё начало от солнца, а вторым концом упирается  землю, символизируя тесную связь между нашими горячими сердцами и средой нашего обитания. Среда, в которой мы растём и развиваемся, окружена лёгкими и воздушными облачками, насыщена фантазией, творчеством и красотой.</w:t>
        <w:br/>
        <w:t xml:space="preserve"> Наши заповеди:- Фантазируй - и всё у тебя получится!                                              -Творчество - это стиль твоей жизни!                                                                             </w:t>
        <w:br/>
        <w:t xml:space="preserve">-Неси добро окружающим тебя людям!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-Красота спасет мир!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18. С кем мы сотрудничаем:</w:t>
      </w:r>
      <w:r>
        <w:rPr>
          <w:sz w:val="28"/>
          <w:szCs w:val="28"/>
        </w:rPr>
        <w:t xml:space="preserve">  Со всеми, кому интересны и небезразличны интересы  Детского объединения и  кто готов помочь нам. Члены организации с уважением относятся к убеждениям, добрым и полезным делам других детских организаций и движен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19.</w:t>
      </w:r>
      <w:r>
        <w:rPr>
          <w:b/>
          <w:bCs/>
          <w:sz w:val="28"/>
          <w:szCs w:val="28"/>
        </w:rPr>
        <w:t>Что нам помогает жить интересно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Игра и песня, сюрприз и тайна, секре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 выдумка, мечта и фантазия, и всё, что мы решаем и делаем вместе</w:t>
      </w:r>
      <w:r>
        <w:rPr>
          <w:color w:val="000000"/>
          <w:sz w:val="28"/>
          <w:szCs w:val="28"/>
        </w:rPr>
        <w:t xml:space="preserve"> . А для этого у нас есть все условия: фот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информацию о нас можно на стендах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работу мы можем отразить в </w:t>
      </w:r>
      <w:r>
        <w:rPr>
          <w:b/>
          <w:color w:val="000000"/>
          <w:sz w:val="28"/>
          <w:szCs w:val="28"/>
        </w:rPr>
        <w:t>Пресс-центре</w:t>
      </w:r>
      <w:r>
        <w:rPr>
          <w:color w:val="000000"/>
          <w:sz w:val="28"/>
          <w:szCs w:val="28"/>
        </w:rPr>
        <w:t>, Голосе дежурного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20.Мы сами решаем</w:t>
      </w:r>
      <w:r>
        <w:rPr>
          <w:b/>
          <w:bCs/>
        </w:rPr>
        <w:t>:</w:t>
      </w:r>
    </w:p>
    <w:p>
      <w:pPr>
        <w:pStyle w:val="Normal"/>
        <w:spacing w:before="280" w:after="280"/>
        <w:ind w:left="150" w:hanging="0"/>
        <w:rPr>
          <w:sz w:val="28"/>
          <w:szCs w:val="28"/>
        </w:rPr>
      </w:pPr>
      <w:r>
        <w:rPr>
          <w:bCs/>
          <w:sz w:val="28"/>
          <w:szCs w:val="28"/>
        </w:rPr>
        <w:t>-Кто входит в наш союз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Что и как мы делаем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у нас законы, обычаи, тради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1.Если ты с нами, то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йдёшь друзей среди сверстников и взрослых, и не останешься одиноким в радости и бед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Научишься думать по-своему и многое мастерить своими рука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Сможешь проявить себя в том, что тебе интересно и дорого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"Радуга" - яркие краски мечты!</w:t>
        <w:br/>
        <w:t>"Радуга" - символ добра, красоты!</w:t>
        <w:br/>
        <w:t>Мы в этом "радужном" мире живём,</w:t>
        <w:br/>
        <w:t>Вместе по радуге к солнцу идё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2795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style2">
    <w:name w:val="cen style2"/>
    <w:basedOn w:val="Normal"/>
    <w:qFormat/>
    <w:pPr>
      <w:spacing w:before="280" w:after="280"/>
    </w:pPr>
    <w:rPr/>
  </w:style>
  <w:style w:type="paragraph" w:styleId="Lftsz14style2">
    <w:name w:val="lft sz14 style2"/>
    <w:basedOn w:val="Normal"/>
    <w:qFormat/>
    <w:pPr>
      <w:spacing w:before="280" w:after="280"/>
    </w:pPr>
    <w:rPr/>
  </w:style>
  <w:style w:type="paragraph" w:styleId="Lftsz12style2">
    <w:name w:val="lft sz12 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2:00Z</dcterms:created>
  <dc:creator>Admin</dc:creator>
  <dc:description/>
  <cp:keywords/>
  <dc:language>en-US</dc:language>
  <cp:lastModifiedBy>Ирина</cp:lastModifiedBy>
  <dcterms:modified xsi:type="dcterms:W3CDTF">2011-12-18T18:23:00Z</dcterms:modified>
  <cp:revision>15</cp:revision>
  <dc:subject/>
  <dc:title>Кто мы</dc:title>
</cp:coreProperties>
</file>